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-429260</wp:posOffset>
                </wp:positionV>
                <wp:extent cx="4095750" cy="1649095"/>
                <wp:effectExtent l="0" t="0" r="3810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16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nap ITC" w:hAnsi="Snap ITC" w:eastAsia="Snap ITC" w:cs="Snap ITC"/>
                                <w:lang w:val="en-US" w:bidi="hi-IN"/>
                              </w:rPr>
                              <w:t>Chou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2.5pt;margin-top:-33.8pt;width:322.45pt;height:12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nap ITC" w:hAnsi="Snap ITC" w:eastAsia="Snap ITC" w:cs="Snap ITC"/>
                          <w:lang w:val="en-US" w:bidi="hi-IN"/>
                        </w:rPr>
                        <w:t>Chouette</w:t>
                      </w:r>
                    </w:p>
                  </w:txbxContent>
                </v:textbox>
                <v:path textpathok="t"/>
                <v:textpath on="t" fitshape="t" string="Chouette" style="font-family:&quot;Snap ITC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76" w:leader="none"/>
          <w:tab w:val="left" w:pos="7371" w:leader="none"/>
        </w:tabs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3685"/>
      </w:tblGrid>
      <w:tr>
        <w:trPr>
          <w:trHeight w:val="2664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ind w:right="-189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73300" cy="1668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55520" cy="1696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prenez une feuille de papier carré et  marquez les plis de base en commençant par la diagonal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repliez les côtés sur la diagonale puis retournez la feuille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664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ind w:right="-189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ammener la pointe du bas vers celle du haut</w:t>
            </w:r>
          </w:p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retourner la feuill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664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ind w:right="-189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rossertez les 2 poches vers l'exterieur le long de la diagonale</w:t>
            </w:r>
          </w:p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Ouvrir la pointe d'en bas vers en haut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76" w:leader="none"/>
          <w:tab w:val="left" w:pos="7371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3685"/>
      </w:tblGrid>
      <w:tr>
        <w:trPr>
          <w:trHeight w:val="2664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ind w:right="-189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-plier vers le bas </w:t>
            </w:r>
          </w:p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et puis plier vers le hau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664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ind w:right="-189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lier a la moitie</w:t>
            </w:r>
          </w:p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irer la ponte du haut en axe de rotation</w:t>
            </w:r>
          </w:p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664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ind w:right="-189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Rentrez la pointe a l' interieur vers la gauch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nverser horizontalement.</w:t>
            </w:r>
          </w:p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76" w:leader="none"/>
          <w:tab w:val="left" w:pos="7371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9"/>
          <w:tab w:val="left" w:pos="6876" w:leader="none"/>
          <w:tab w:val="left" w:pos="7371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3685"/>
      </w:tblGrid>
      <w:tr>
        <w:trPr>
          <w:trHeight w:val="2664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ind w:right="-189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lier la pointe sur elle même</w:t>
            </w:r>
          </w:p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664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ind w:right="-189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Former les deux oreilles en replient vers l'interie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lier l'arrière des pattes sur  elles même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664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ind w:right="-189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249170" cy="16865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876" w:leader="none"/>
                <w:tab w:val="left" w:pos="737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76" w:leader="none"/>
          <w:tab w:val="left" w:pos="7371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32:00Z</dcterms:created>
  <dc:creator>EMT</dc:creator>
  <dc:description/>
  <cp:keywords/>
  <dc:language>en-US</dc:language>
  <cp:lastModifiedBy>ichard</cp:lastModifiedBy>
  <dcterms:modified xsi:type="dcterms:W3CDTF">2005-01-12T08:32:00Z</dcterms:modified>
  <cp:revision>2</cp:revision>
  <dc:subject/>
  <dc:title/>
</cp:coreProperties>
</file>