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-184785</wp:posOffset>
                </wp:positionV>
                <wp:extent cx="4400550" cy="1224280"/>
                <wp:effectExtent l="0" t="0" r="0" b="8826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122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Origami: Pékino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61.15pt;margin-top:-14.55pt;width:346.45pt;height:9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Origami: Pékinois</w:t>
                      </w:r>
                    </w:p>
                  </w:txbxContent>
                </v:textbox>
                <v:path textpathok="t"/>
                <v:textpath on="t" fitshape="t" string="Origami: Pékinois" style="font-family:&quot;Comic Sans MS&quot;;font-size:12pt"/>
                <v:fill o:detectmouseclick="t" color2="#ccccf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4320"/>
      </w:tblGrid>
      <w:tr>
        <w:trPr>
          <w:trHeight w:val="275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23:00Z</dcterms:created>
  <dc:creator>Licee comte de foix</dc:creator>
  <dc:description/>
  <dc:language>en-US</dc:language>
  <cp:lastModifiedBy>Licee comte de foix</cp:lastModifiedBy>
  <dcterms:modified xsi:type="dcterms:W3CDTF">2005-01-24T11:31:00Z</dcterms:modified>
  <cp:revision>1</cp:revision>
  <dc:subject/>
  <dc:title/>
</cp:coreProperties>
</file>