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" w:leader="none"/>
        </w:tabs>
        <w:rPr/>
      </w:pPr>
      <w:r>
        <w:rPr/>
        <w:t>La Solution :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-60325</wp:posOffset>
                </wp:positionV>
                <wp:extent cx="2413635" cy="1379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379160"/>
                          <a:chOff x="0" y="0"/>
                          <a:chExt cx="241380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480" cy="1379160"/>
                          </a:xfrm>
                        </wpg:grpSpPr>
                        <wps:wsp>
                          <wps:cNvSpPr/>
                          <wps:spPr>
                            <a:xfrm>
                              <a:off x="0" y="137916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9194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68976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68976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300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68976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3004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9194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68976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114948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68976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300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976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0"/>
                            <a:ext cx="1149480" cy="1379160"/>
                          </a:xfrm>
                        </wpg:grpSpPr>
                        <wps:wsp>
                          <wps:cNvSpPr/>
                          <wps:spPr>
                            <a:xfrm>
                              <a:off x="229680" y="137916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91944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68976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9194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80" y="68976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9194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400" y="919440"/>
                              <a:ext cx="45972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8976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00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400" y="68976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45972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45972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48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-4.75pt;width:190.05pt;height:108.55pt" coordorigin="362,-95" coordsize="3801,2171">
                <v:group id="shape_0" style="position:absolute;left:362;top:-95;width:1810;height:2171">
                  <v:line id="shape_0" from="362,2077" to="1809,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1353" to="1809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1353" to="362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1353" to="1086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-95" to="1809,-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0,991" to="2171,1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991" to="1447,1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-95" to="1810,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-95" to="1086,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267" to="1449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991" to="2172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267" to="1448,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0,1353" to="1810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991" to="2172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0,1715" to="2171,2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0,-95" to="1810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991" to="1448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267" to="725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991" to="723,1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629" to="1810,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53;top:-95;width:1809;height:2170">
                  <v:line id="shape_0" from="2715,2077" to="3438,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1353" to="3438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991" to="3801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1353" to="3439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-95" to="3438,-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991" to="3076,1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629" to="4162,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-95" to="3438,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267" to="2353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991" to="3076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267" to="3076,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1353" to="2715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991" to="2353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1353" to="4162,2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-95" to="3439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991" to="3800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267" to="3077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991" to="3800,1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629" to="3438,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-95" to="2714,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629" to="4162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629" to="4164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1715" to="2714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-60325</wp:posOffset>
                </wp:positionV>
                <wp:extent cx="1838960" cy="1379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379160"/>
                          <a:chOff x="0" y="0"/>
                          <a:chExt cx="183888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3791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194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91944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-4.75pt;width:144.75pt;height:108.5pt" coordorigin="5611,-95" coordsize="2895,2170">
                <v:line id="shape_0" from="5611,2077" to="7058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1353" to="7058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1353" to="5611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1353" to="6335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-95" to="7058,-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991" to="7420,1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5,991" to="6696,1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-95" to="7058,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3,-95" to="6334,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267" to="6697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991" to="7420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267" to="6696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353" to="7059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991" to="6696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267" to="5973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991" to="5972,1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9,2077" to="7782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353" to="7782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5,991" to="8145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1353" to="7783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-95" to="7782,-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991" to="7420,1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45,629" to="8506,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1,-95" to="7782,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267" to="6697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991" to="7420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267" to="7420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353" to="7059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1353" to="8506,2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3,-95" to="7783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991" to="8144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267" to="7421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991" to="8144,1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1,629" to="7782,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-95" to="7058,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3,629" to="8506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7,629" to="8507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58440</wp:posOffset>
                </wp:positionH>
                <wp:positionV relativeFrom="paragraph">
                  <wp:posOffset>-290195</wp:posOffset>
                </wp:positionV>
                <wp:extent cx="956945" cy="229870"/>
                <wp:effectExtent l="5715" t="5080" r="31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30040"/>
                        </a:xfrm>
                        <a:custGeom>
                          <a:avLst/>
                          <a:gdLst>
                            <a:gd name="textAreaLeft" fmla="*/ 94680 w 542520"/>
                            <a:gd name="textAreaRight" fmla="*/ 393480 w 542520"/>
                            <a:gd name="textAreaTop" fmla="*/ 17280 h 130320"/>
                            <a:gd name="textAreaBottom" fmla="*/ 11304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-22.85pt;width:75.3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40970</wp:posOffset>
                </wp:positionV>
                <wp:extent cx="2183765" cy="1724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1724040"/>
                          <a:chOff x="0" y="0"/>
                          <a:chExt cx="2183760" cy="1724040"/>
                        </a:xfrm>
                      </wpg:grpSpPr>
                      <wps:wsp>
                        <wps:cNvSpPr/>
                        <wps:spPr>
                          <a:xfrm>
                            <a:off x="344880" y="91944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19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3791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9194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72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91944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68976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3004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04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432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0460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80460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04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49400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03428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03428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5745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5745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3428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7456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745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2643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643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43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3428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919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80388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1.1pt;width:171.95pt;height:135.75pt" coordorigin="362,222" coordsize="3439,2715">
                <v:line id="shape_0" from="905,1670" to="1809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1670" to="1629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222" to="2352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222" to="2352,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7,222" to="1628,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1,585" to="1991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585" to="1990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308" to="1990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585" to="1267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2394" to="3076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1670" to="3076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1308" to="3439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1670" to="3077,2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222" to="3076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946" to="3800,1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5,222" to="3076,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1,585" to="1991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585" to="2714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1670" to="3800,2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7,222" to="3077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1308" to="3438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585" to="2715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1308" to="3438,1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5,946" to="3076,1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1,222" to="2352,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7,946" to="3800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946" to="3801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2937" to="2533,2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2213" to="2533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1489" to="1810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1489" to="2534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1489" to="2533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2575" to="2895,2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34,1851" to="2895,2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6,1851" to="1447,2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34,1127" to="2895,1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0,1127" to="2171,1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,1851" to="1810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1127" to="2896,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1127" to="2895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2213" to="1810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2213" to="1086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2213" to="362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851" to="723,2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5,1308" to="1266,1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5,1670" to="905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1488" to="1809,1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8570</wp:posOffset>
                </wp:positionH>
                <wp:positionV relativeFrom="paragraph">
                  <wp:posOffset>26035</wp:posOffset>
                </wp:positionV>
                <wp:extent cx="956945" cy="229870"/>
                <wp:effectExtent l="5715" t="5080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30040"/>
                        </a:xfrm>
                        <a:custGeom>
                          <a:avLst/>
                          <a:gdLst>
                            <a:gd name="textAreaLeft" fmla="*/ 94680 w 542520"/>
                            <a:gd name="textAreaRight" fmla="*/ 393480 w 542520"/>
                            <a:gd name="textAreaTop" fmla="*/ 17280 h 130320"/>
                            <a:gd name="textAreaBottom" fmla="*/ 11304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2.05pt;width:75.3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115</wp:posOffset>
                </wp:positionH>
                <wp:positionV relativeFrom="paragraph">
                  <wp:posOffset>80645</wp:posOffset>
                </wp:positionV>
                <wp:extent cx="2068830" cy="1609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609200"/>
                          <a:chOff x="0" y="0"/>
                          <a:chExt cx="2068920" cy="1609200"/>
                        </a:xfrm>
                      </wpg:grpSpPr>
                      <wps:wsp>
                        <wps:cNvSpPr/>
                        <wps:spPr>
                          <a:xfrm>
                            <a:off x="689760" y="9194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897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91944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6897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30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20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94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68976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194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3791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494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6.35pt;width:162.9pt;height:126.65pt" coordorigin="5249,127" coordsize="3258,2533">
                <v:line id="shape_0" from="6335,1575" to="6696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127" to="7058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1213" to="6696,1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127" to="7058,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3,127" to="6334,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489" to="6697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1213" to="7420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489" to="6696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1213" to="6696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489" to="5973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5,1213" to="8145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1575" to="7783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27" to="7782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5,851" to="8506,1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1,127" to="7782,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489" to="6697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1213" to="7420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489" to="7420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1575" to="8506,2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3,127" to="7783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1213" to="8144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489" to="7421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1213" to="8144,1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1,851" to="7782,1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127" to="7058,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3,851" to="8506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7,851" to="8507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2661" to="7420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937" to="7420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937" to="5249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1937" to="5973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1213" to="7421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1575" to="6334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2299" to="7782,2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1,1575" to="7782,1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3,1575" to="6334,1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1,1213" to="5972,1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9,1575" to="5610,1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3,851" to="7783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1213" to="6696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1937" to="6697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1213" to="6697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851" to="7058,1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9,851" to="7782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107315</wp:posOffset>
                </wp:positionV>
                <wp:extent cx="2183765" cy="26435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2643480"/>
                          <a:chOff x="0" y="0"/>
                          <a:chExt cx="2183760" cy="2643480"/>
                        </a:xfrm>
                      </wpg:grpSpPr>
                      <wps:wsp>
                        <wps:cNvSpPr/>
                        <wps:spPr>
                          <a:xfrm>
                            <a:off x="689760" y="2300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2300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2300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194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00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1034280"/>
                            <a:ext cx="206892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689760" y="91944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68976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2300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68976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004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6897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00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68976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9194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2300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68976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23004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919440"/>
                              <a:ext cx="45972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6897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23004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68976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45972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45972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9200"/>
                              <a:ext cx="137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480"/>
                              <a:ext cx="137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48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14948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689760"/>
                              <a:ext cx="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91944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13795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9194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9194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68976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94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45972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8976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14948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68976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45972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948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8.45pt;width:171.95pt;height:208.1pt" coordorigin="362,169" coordsize="3439,4162">
                <v:line id="shape_0" from="1449,531" to="2896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531" to="2896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893" to="1810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893" to="1809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169" to="1810,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2,169" to="2533,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0,531" to="2171,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6,531" to="1447,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6,169" to="3257,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,893" to="362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893" to="1086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169" to="3257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,531" to="1448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1617" to="1809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617" to="1085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531" to="723,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3;top:1798;width:3258;height:2533">
                  <v:line id="shape_0" from="1629,3246" to="1990,3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1798" to="2352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2884" to="1990,3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1798" to="2352,2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1798" to="1628,2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160" to="1991,2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884" to="2714,2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2160" to="1990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2884" to="1990,2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2160" to="1267,2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2884" to="3439,3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3246" to="3077,3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1798" to="3076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2522" to="3800,2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1798" to="3076,2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160" to="1991,2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884" to="2714,2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160" to="2714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3246" to="3800,3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1798" to="3077,2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2884" to="3438,2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2160" to="2715,2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2884" to="3438,3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2522" to="3076,2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1798" to="2352,2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2522" to="3800,2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2522" to="3801,3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4332" to="2714,4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3608" to="2714,3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3608" to="543,4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3608" to="1267,4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2884" to="2715,4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3246" to="1628,3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3970" to="3076,4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3246" to="3076,3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3246" to="1628,3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2884" to="1266,3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3246" to="904,3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2522" to="3077,3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2884" to="1990,2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3608" to="1991,4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884" to="1991,3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522" to="2352,2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2522" to="3076,2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72,1255" to="2895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1255" to="2171,1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2,531" to="2172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169" to="3258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893" to="3257,1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3505</wp:posOffset>
                </wp:positionH>
                <wp:positionV relativeFrom="paragraph">
                  <wp:posOffset>35560</wp:posOffset>
                </wp:positionV>
                <wp:extent cx="956945" cy="229870"/>
                <wp:effectExtent l="5715" t="5080" r="317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30040"/>
                        </a:xfrm>
                        <a:custGeom>
                          <a:avLst/>
                          <a:gdLst>
                            <a:gd name="textAreaLeft" fmla="*/ 94680 w 542520"/>
                            <a:gd name="textAreaRight" fmla="*/ 393480 w 542520"/>
                            <a:gd name="textAreaTop" fmla="*/ 17280 h 130320"/>
                            <a:gd name="textAreaBottom" fmla="*/ 11304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2.8pt;width:75.3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0580</wp:posOffset>
                </wp:positionH>
                <wp:positionV relativeFrom="paragraph">
                  <wp:posOffset>67310</wp:posOffset>
                </wp:positionV>
                <wp:extent cx="2068830" cy="16090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609200"/>
                          <a:chOff x="0" y="0"/>
                          <a:chExt cx="2068920" cy="1609200"/>
                        </a:xfrm>
                      </wpg:grpSpPr>
                      <wps:wsp>
                        <wps:cNvSpPr/>
                        <wps:spPr>
                          <a:xfrm>
                            <a:off x="68976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897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91944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4597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20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8976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1494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3791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494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5972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2300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2300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2300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5.3pt;width:162.9pt;height:126.65pt" coordorigin="5308,106" coordsize="3258,2533">
                <v:line id="shape_0" from="6394,106" to="7117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6,106" to="7117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2,106" to="6393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6,1192" to="7479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468" to="6755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4,1192" to="6755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4,1192" to="8204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2,1554" to="7842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8,106" to="7841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4,830" to="8565,1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0,106" to="7841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6,1192" to="7479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6,468" to="74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2,1554" to="8565,2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42,106" to="7842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468" to="820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2,1192" to="8203,1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0,830" to="7841,1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6,106" to="7117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4,830" to="8565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6,830" to="8566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8,2640" to="7479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8,1916" to="7479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8,1192" to="5308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1192" to="6032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1916" to="7480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8,1192" to="6031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2278" to="7841,2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0,1554" to="7841,1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2,830" to="6393,1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8,830" to="5669,1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0,830" to="6393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6,1916" to="6756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830" to="7841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4,468" to="8204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2,830" to="7842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6,1192" to="6756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1192" to="6755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4,468" to="6755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8,468" to="7479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0,1554" to="7841,1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6,830" to="7117,1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2,830" to="6393,1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42,468" to="8203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0,1192" to="7480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1192" to="6032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468" to="74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6,1192" to="7479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6,1916" to="7479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830" to="7841,1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2,468" to="6032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675</wp:posOffset>
                </wp:positionH>
                <wp:positionV relativeFrom="paragraph">
                  <wp:posOffset>-114935</wp:posOffset>
                </wp:positionV>
                <wp:extent cx="2643505" cy="2988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2988360"/>
                          <a:chOff x="0" y="0"/>
                          <a:chExt cx="2643480" cy="2988360"/>
                        </a:xfrm>
                      </wpg:grpSpPr>
                      <wpg:grpSp>
                        <wpg:cNvGrpSpPr/>
                        <wpg:grpSpPr>
                          <a:xfrm>
                            <a:off x="0" y="1379160"/>
                            <a:ext cx="206892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689760" y="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68976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004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6897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68976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9194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68976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23004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919440"/>
                              <a:ext cx="45972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23004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68976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4597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45972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9200"/>
                              <a:ext cx="137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480"/>
                              <a:ext cx="137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89760"/>
                              <a:ext cx="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114948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137916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9194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5972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14948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59720"/>
                              <a:ext cx="137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2300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45972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68976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8976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2300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480" y="2300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9194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2300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68976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8976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004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68976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14948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004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372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6897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919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72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300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3004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2300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2300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9194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-9.05pt;width:208.1pt;height:235.3pt" coordorigin="905,-181" coordsize="4162,4706">
                <v:group id="shape_0" style="position:absolute;left:905;top:1991;width:3257;height:2534">
                  <v:line id="shape_0" from="1991,1991" to="2714,1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1991" to="2714,2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1991" to="1990,2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3077" to="3076,3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2353" to="2352,2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3077" to="2352,3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3077" to="3801,3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3439" to="3439,4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1991" to="3438,1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2715" to="4162,3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1991" to="3438,2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3077" to="3076,3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2353" to="3076,2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3439" to="4162,4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1991" to="3439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2353" to="3800,2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3077" to="3800,3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2715" to="3438,3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1991" to="2714,2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2715" to="4162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3,2715" to="4163,3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4525" to="3076,4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3801" to="3076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3077" to="905,4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3077" to="1629,4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3801" to="3077,4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3077" to="1628,3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4163" to="3438,4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3439" to="3438,38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2715" to="1990,3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2715" to="1266,3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2715" to="1990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3801" to="2353,4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2715" to="3438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2353" to="3801,3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2715" to="3439,3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3077" to="2353,3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3077" to="2352,3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353" to="2352,2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2353" to="3076,2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3439" to="3438,38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2715" to="2714,3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2715" to="1990,3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2353" to="3800,2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3077" to="3077,3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3077" to="1629,3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2353" to="3076,2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3077" to="3076,3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3801" to="3076,3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2715" to="3438,3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2353" to="1629,2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82,1629" to="4705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905" to="3619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1267" to="3982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8,543" to="5068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-181" to="5067,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2,-181" to="4343,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6,1267" to="5067,1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8,181" to="3258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-181" to="5067,-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181" to="4705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181" to="4706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8,-181" to="5068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543" to="5067,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181" to="4705,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0,181" to="3981,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4,543" to="4344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543" to="3620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905" to="4705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0,543" to="4343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1267" to="4343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-181" to="4343,-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-181" to="3619,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10585</wp:posOffset>
                </wp:positionH>
                <wp:positionV relativeFrom="paragraph">
                  <wp:posOffset>109220</wp:posOffset>
                </wp:positionV>
                <wp:extent cx="956945" cy="229870"/>
                <wp:effectExtent l="5715" t="5080" r="317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30040"/>
                        </a:xfrm>
                        <a:custGeom>
                          <a:avLst/>
                          <a:gdLst>
                            <a:gd name="textAreaLeft" fmla="*/ 94680 w 542520"/>
                            <a:gd name="textAreaRight" fmla="*/ 393480 w 542520"/>
                            <a:gd name="textAreaTop" fmla="*/ 17280 h 130320"/>
                            <a:gd name="textAreaBottom" fmla="*/ 11304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8.6pt;width:75.3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7920</wp:posOffset>
                </wp:positionH>
                <wp:positionV relativeFrom="paragraph">
                  <wp:posOffset>103505</wp:posOffset>
                </wp:positionV>
                <wp:extent cx="2068830" cy="2068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2068920"/>
                          <a:chOff x="0" y="0"/>
                          <a:chExt cx="2068920" cy="2068920"/>
                        </a:xfrm>
                      </wpg:grpSpPr>
                      <wps:wsp>
                        <wps:cNvSpPr/>
                        <wps:spPr>
                          <a:xfrm>
                            <a:off x="689760" y="4597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494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1494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3791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7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37916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14948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2300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892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20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948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6092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83888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3791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194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6092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1944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3004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494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3791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45972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1494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94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8976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6092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897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2300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8.15pt;width:162.85pt;height:162.9pt" coordorigin="5792,163" coordsize="3257,3258">
                <v:line id="shape_0" from="6878,887" to="7239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6,887" to="6877,1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0,1973" to="7963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6,1250" to="7239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8,1973" to="7239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8,1973" to="8688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6,2335" to="8326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887" to="8325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8,1611" to="9049,1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0,1973" to="7963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1250" to="7601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6,2335" to="9049,3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6,1973" to="8687,2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4,1611" to="8325,1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2,526" to="7963,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50,1611" to="9050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3421" to="7963,3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2697" to="7963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1973" to="5792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6,1973" to="6516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4,2697" to="7964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1973" to="6515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4,3059" to="8325,3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4,2335" to="8325,2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6,1611" to="6877,1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2,1611" to="6153,1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4,1611" to="6877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2697" to="7240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4,1611" to="8325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8,526" to="8688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6,1611" to="8326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1973" to="7240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6,1973" to="7239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8,1250" to="7239,1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4,2335" to="8325,2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0,1611" to="7601,1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6,1611" to="6877,1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6,887" to="9049,1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4,1973" to="7964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6,1973" to="6516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6,1250" to="7601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1973" to="7963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2697" to="7963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4,1611" to="8325,1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6,1250" to="6516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526" to="7963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0,887" to="9050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6,526" to="8687,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0,526" to="724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163" to="8325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6,887" to="8326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0,163" to="9050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8,163" to="9049,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0,163" to="7601,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2,887" to="7602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4,163" to="8325,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4,526" to="8687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6,163" to="9049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</wp:posOffset>
                </wp:positionH>
                <wp:positionV relativeFrom="paragraph">
                  <wp:posOffset>-2540</wp:posOffset>
                </wp:positionV>
                <wp:extent cx="2298700" cy="3218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3218040"/>
                          <a:chOff x="0" y="0"/>
                          <a:chExt cx="2298600" cy="3218040"/>
                        </a:xfrm>
                      </wpg:grpSpPr>
                      <wpg:grpSp>
                        <wpg:cNvGrpSpPr/>
                        <wpg:grpSpPr>
                          <a:xfrm>
                            <a:off x="230040" y="1149480"/>
                            <a:ext cx="206892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689400" y="4597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14912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8940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11491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14912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840" y="137916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45972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9194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14912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68940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8840" y="1379160"/>
                              <a:ext cx="45972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8840" y="11491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9194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120" y="22968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560" y="9194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8560"/>
                              <a:ext cx="137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840"/>
                              <a:ext cx="137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120"/>
                              <a:ext cx="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149120"/>
                              <a:ext cx="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16088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12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183888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137916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9194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94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91944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6088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919440"/>
                              <a:ext cx="137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229680"/>
                              <a:ext cx="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840" y="9194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14912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14912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400" y="68940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137916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9194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9194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8840" y="459720"/>
                              <a:ext cx="45972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114912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14912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8940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14912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60884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9194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894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22968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560" y="45972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8840" y="22968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22968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840" y="45972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560" y="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45972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22968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840" y="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494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4597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004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791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114948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-0.2pt;width:180.95pt;height:253.35pt" coordorigin="543,-4" coordsize="3619,5067">
                <v:group id="shape_0" style="position:absolute;left:905;top:1806;width:3257;height:3257">
                  <v:line id="shape_0" from="1991,2530" to="2352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2530" to="1990,2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3616" to="3076,3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2892" to="2352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3616" to="2352,3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3616" to="3801,4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3978" to="3439,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2530" to="3438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3254" to="4162,3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3616" to="3076,3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2892" to="2714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3978" to="4162,4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3616" to="3800,3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3254" to="3438,3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2168" to="3076,2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63,3254" to="4163,3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5064" to="3076,5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4340" to="3076,4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3616" to="905,5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3616" to="1629,5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4340" to="3077,5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3616" to="1628,3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4702" to="3438,5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3978" to="3438,4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3254" to="1990,3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3254" to="1266,3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3254" to="1990,3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4340" to="2353,5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3254" to="3438,3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2168" to="3801,3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3254" to="3439,3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3616" to="2353,4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3616" to="2352,3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892" to="2352,3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3978" to="3438,4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3254" to="2714,3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3254" to="1990,3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2530" to="4162,3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3616" to="3077,4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3616" to="1629,4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2892" to="2714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3616" to="3076,3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4340" to="3076,4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3254" to="3438,3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2892" to="1629,3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2168" to="3076,2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3,2530" to="4163,3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2168" to="3800,2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2168" to="2353,2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1806" to="3438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2530" to="3439,3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3,1806" to="4163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1806" to="4162,2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1806" to="2714,2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2530" to="2715,3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1806" to="3438,2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2168" to="3800,2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1806" to="4162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3,1082" to="1266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358" to="1990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082" to="543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1806" to="905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358" to="1991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-4" to="2353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806" to="1266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720" to="2352,10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9,1082" to="1990,1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7,-4" to="2352,10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7,-4" to="1628,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,358" to="1266,10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9,1444" to="1629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082" to="1266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720" to="1629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2168" to="1628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-4" to="2352,-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720" to="1628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444" to="1628,1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7,1082" to="1267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1806" to="1990,2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1,1082" to="1991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8310</wp:posOffset>
                </wp:positionH>
                <wp:positionV relativeFrom="paragraph">
                  <wp:posOffset>101600</wp:posOffset>
                </wp:positionV>
                <wp:extent cx="956945" cy="229870"/>
                <wp:effectExtent l="5715" t="5080" r="317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30040"/>
                        </a:xfrm>
                        <a:custGeom>
                          <a:avLst/>
                          <a:gdLst>
                            <a:gd name="textAreaLeft" fmla="*/ 94680 w 542520"/>
                            <a:gd name="textAreaRight" fmla="*/ 393480 w 542520"/>
                            <a:gd name="textAreaTop" fmla="*/ 17280 h 130320"/>
                            <a:gd name="textAreaBottom" fmla="*/ 11304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8pt;width:75.3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2725</wp:posOffset>
                </wp:positionH>
                <wp:positionV relativeFrom="paragraph">
                  <wp:posOffset>35560</wp:posOffset>
                </wp:positionV>
                <wp:extent cx="2068830" cy="2068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2068920"/>
                          <a:chOff x="0" y="0"/>
                          <a:chExt cx="2068920" cy="2068920"/>
                        </a:xfrm>
                      </wpg:grpSpPr>
                      <wps:wsp>
                        <wps:cNvSpPr/>
                        <wps:spPr>
                          <a:xfrm>
                            <a:off x="91944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494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1494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3791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7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37916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14948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2300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892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20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948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6092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83888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3791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6092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194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3004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9194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494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6897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3791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45972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1494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94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7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6092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9194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23004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30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2.8pt;width:162.85pt;height:162.9pt" coordorigin="6335,56" coordsize="3257,3258">
                <v:line id="shape_0" from="7783,1866" to="8506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1866" to="7782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1,1866" to="9231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9,2228" to="8869,2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5,780" to="8868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1,1504" to="9592,1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3,1866" to="8506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1142" to="8144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9,2228" to="9592,2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69,1866" to="9230,2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07,1504" to="8868,1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45,418" to="8506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93,1504" to="9593,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3314" to="8506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2590" to="8506,2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1866" to="6335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866" to="7059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7,2590" to="8507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1866" to="7058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7,2952" to="8868,3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07,2228" to="8868,2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9,1504" to="7420,1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3,2590" to="7783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1504" to="8868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1,418" to="9231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9,1504" to="8869,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1866" to="7783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866" to="7782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1142" to="7782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07,2228" to="8868,2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3,1504" to="8144,1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9,1504" to="7420,1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69,780" to="9592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07,1866" to="8507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866" to="7059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1142" to="8144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1866" to="8506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3,2590" to="8506,2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7,1504" to="8868,1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9,418" to="8506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3,780" to="9593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9,418" to="9230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3,418" to="7783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5,56" to="8868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9,780" to="8869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3,56" to="959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1,56" to="9592,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9,56" to="8144,1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45,780" to="8145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7,56" to="8868,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07,418" to="9230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9,56" to="9592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780" to="742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1142" to="6335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780" to="7421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5,56" to="7420,1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5,1142" to="7058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56" to="8144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142" to="7059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56" to="7420,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8180</wp:posOffset>
                </wp:positionH>
                <wp:positionV relativeFrom="paragraph">
                  <wp:posOffset>163830</wp:posOffset>
                </wp:positionV>
                <wp:extent cx="956945" cy="229870"/>
                <wp:effectExtent l="5715" t="5080" r="31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30040"/>
                        </a:xfrm>
                        <a:custGeom>
                          <a:avLst/>
                          <a:gdLst>
                            <a:gd name="textAreaLeft" fmla="*/ 94680 w 542520"/>
                            <a:gd name="textAreaRight" fmla="*/ 393480 w 542520"/>
                            <a:gd name="textAreaTop" fmla="*/ 17280 h 130320"/>
                            <a:gd name="textAreaBottom" fmla="*/ 11304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2.9pt;width:75.3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790</wp:posOffset>
                </wp:positionH>
                <wp:positionV relativeFrom="paragraph">
                  <wp:posOffset>37465</wp:posOffset>
                </wp:positionV>
                <wp:extent cx="2068830" cy="20688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2068920"/>
                          <a:chOff x="0" y="0"/>
                          <a:chExt cx="2068920" cy="2068920"/>
                        </a:xfrm>
                      </wpg:grpSpPr>
                      <wps:wsp>
                        <wps:cNvSpPr/>
                        <wps:spPr>
                          <a:xfrm>
                            <a:off x="0" y="206892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68976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20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976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68976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68976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37916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91944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45972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23004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5972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920" y="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45972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2.95pt;width:162.85pt;height:162.85pt" coordorigin="6154,59" coordsize="3257,3257">
                <v:line id="shape_0" from="6154,3317" to="8325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8,1145" to="6878,3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4,2593" to="8325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4,1869" to="8325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4,1145" to="8325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4,1145" to="6154,3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2,1145" to="7602,3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6,1145" to="8326,3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4,59" to="7239,1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6,59" to="9411,1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6,2231" to="9411,3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6,1507" to="9411,2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6,783" to="9411,1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2,59" to="8687,1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8,59" to="7963,1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8,421" to="9049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0,421" to="9050,2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0,59" to="9411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6,783" to="8687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2,59" to="9412,2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88,783" to="8688,2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9090</wp:posOffset>
                </wp:positionH>
                <wp:positionV relativeFrom="paragraph">
                  <wp:posOffset>146685</wp:posOffset>
                </wp:positionV>
                <wp:extent cx="4597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1.55pt" to="162.8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8570</wp:posOffset>
                </wp:positionH>
                <wp:positionV relativeFrom="paragraph">
                  <wp:posOffset>146685</wp:posOffset>
                </wp:positionV>
                <wp:extent cx="0" cy="4597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55pt" to="199.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8700</wp:posOffset>
                </wp:positionH>
                <wp:positionV relativeFrom="paragraph">
                  <wp:posOffset>146685</wp:posOffset>
                </wp:positionV>
                <wp:extent cx="229870" cy="2298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1.55pt" to="199.0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9480</wp:posOffset>
                </wp:positionH>
                <wp:positionV relativeFrom="paragraph">
                  <wp:posOffset>146685</wp:posOffset>
                </wp:positionV>
                <wp:extent cx="689610" cy="68961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1.55pt" to="126.65pt,6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8960</wp:posOffset>
                </wp:positionH>
                <wp:positionV relativeFrom="paragraph">
                  <wp:posOffset>146685</wp:posOffset>
                </wp:positionV>
                <wp:extent cx="229870" cy="2298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1.55pt" to="162.8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8830</wp:posOffset>
                </wp:positionH>
                <wp:positionV relativeFrom="paragraph">
                  <wp:posOffset>146685</wp:posOffset>
                </wp:positionV>
                <wp:extent cx="4597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1.55pt" to="199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740</wp:posOffset>
                </wp:positionH>
                <wp:positionV relativeFrom="paragraph">
                  <wp:posOffset>146685</wp:posOffset>
                </wp:positionV>
                <wp:extent cx="689610" cy="68961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1.55pt" to="90.45pt,6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9350</wp:posOffset>
                </wp:positionH>
                <wp:positionV relativeFrom="paragraph">
                  <wp:posOffset>146685</wp:posOffset>
                </wp:positionV>
                <wp:extent cx="4597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1.55pt" to="126.6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9480</wp:posOffset>
                </wp:positionH>
                <wp:positionV relativeFrom="paragraph">
                  <wp:posOffset>146685</wp:posOffset>
                </wp:positionV>
                <wp:extent cx="229870" cy="2298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1.55pt" to="90.4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9090</wp:posOffset>
                </wp:positionH>
                <wp:positionV relativeFrom="paragraph">
                  <wp:posOffset>31750</wp:posOffset>
                </wp:positionV>
                <wp:extent cx="9194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.5pt" to="199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9090</wp:posOffset>
                </wp:positionH>
                <wp:positionV relativeFrom="paragraph">
                  <wp:posOffset>-427990</wp:posOffset>
                </wp:positionV>
                <wp:extent cx="9194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33.7pt" to="199.05pt,-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9090</wp:posOffset>
                </wp:positionH>
                <wp:positionV relativeFrom="paragraph">
                  <wp:posOffset>-427990</wp:posOffset>
                </wp:positionV>
                <wp:extent cx="0" cy="4597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33.7pt" to="126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68830</wp:posOffset>
                </wp:positionH>
                <wp:positionV relativeFrom="paragraph">
                  <wp:posOffset>-427990</wp:posOffset>
                </wp:positionV>
                <wp:extent cx="0" cy="4597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-33.7pt" to="162.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8830</wp:posOffset>
                </wp:positionH>
                <wp:positionV relativeFrom="paragraph">
                  <wp:posOffset>-887730</wp:posOffset>
                </wp:positionV>
                <wp:extent cx="4597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-69.9pt" to="199.05pt,-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8570</wp:posOffset>
                </wp:positionH>
                <wp:positionV relativeFrom="paragraph">
                  <wp:posOffset>-657860</wp:posOffset>
                </wp:positionV>
                <wp:extent cx="229870" cy="22987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-51.8pt" to="217.15pt,-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8830</wp:posOffset>
                </wp:positionH>
                <wp:positionV relativeFrom="paragraph">
                  <wp:posOffset>-657860</wp:posOffset>
                </wp:positionV>
                <wp:extent cx="229870" cy="22987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-51.8pt" to="180.95pt,-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8700</wp:posOffset>
                </wp:positionH>
                <wp:positionV relativeFrom="paragraph">
                  <wp:posOffset>-887730</wp:posOffset>
                </wp:positionV>
                <wp:extent cx="229870" cy="22987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-69.9pt" to="199.05pt,-5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9090</wp:posOffset>
                </wp:positionH>
                <wp:positionV relativeFrom="paragraph">
                  <wp:posOffset>-887730</wp:posOffset>
                </wp:positionV>
                <wp:extent cx="459740" cy="45974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69.9pt" to="162.85pt,-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28570</wp:posOffset>
                </wp:positionH>
                <wp:positionV relativeFrom="paragraph">
                  <wp:posOffset>-887730</wp:posOffset>
                </wp:positionV>
                <wp:extent cx="0" cy="22987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-69.9pt" to="199.1pt,-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38960</wp:posOffset>
                </wp:positionH>
                <wp:positionV relativeFrom="paragraph">
                  <wp:posOffset>-657860</wp:posOffset>
                </wp:positionV>
                <wp:extent cx="9194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-51.8pt" to="217.15pt,-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8570</wp:posOffset>
                </wp:positionH>
                <wp:positionV relativeFrom="paragraph">
                  <wp:posOffset>-427990</wp:posOffset>
                </wp:positionV>
                <wp:extent cx="0" cy="4597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-33.7pt" to="199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58440</wp:posOffset>
                </wp:positionH>
                <wp:positionV relativeFrom="paragraph">
                  <wp:posOffset>-657860</wp:posOffset>
                </wp:positionV>
                <wp:extent cx="0" cy="4597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51.8pt" to="217.2pt,-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8570</wp:posOffset>
                </wp:positionH>
                <wp:positionV relativeFrom="paragraph">
                  <wp:posOffset>-198120</wp:posOffset>
                </wp:positionV>
                <wp:extent cx="229870" cy="22987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-15.6pt" to="217.1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090</wp:posOffset>
                </wp:positionH>
                <wp:positionV relativeFrom="paragraph">
                  <wp:posOffset>26035</wp:posOffset>
                </wp:positionV>
                <wp:extent cx="229870" cy="22987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.05pt" to="144.7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8700</wp:posOffset>
                </wp:positionH>
                <wp:positionV relativeFrom="paragraph">
                  <wp:posOffset>26035</wp:posOffset>
                </wp:positionV>
                <wp:extent cx="0" cy="9194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05pt" to="181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9480</wp:posOffset>
                </wp:positionH>
                <wp:positionV relativeFrom="paragraph">
                  <wp:posOffset>26035</wp:posOffset>
                </wp:positionV>
                <wp:extent cx="9194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.05pt" to="144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8830</wp:posOffset>
                </wp:positionH>
                <wp:positionV relativeFrom="paragraph">
                  <wp:posOffset>26035</wp:posOffset>
                </wp:positionV>
                <wp:extent cx="229870" cy="22987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05pt" to="180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9220</wp:posOffset>
                </wp:positionH>
                <wp:positionV relativeFrom="paragraph">
                  <wp:posOffset>26035</wp:posOffset>
                </wp:positionV>
                <wp:extent cx="0" cy="4597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.05pt" to="108.6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8960</wp:posOffset>
                </wp:positionH>
                <wp:positionV relativeFrom="paragraph">
                  <wp:posOffset>26035</wp:posOffset>
                </wp:positionV>
                <wp:extent cx="4597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.05pt" to="18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090</wp:posOffset>
                </wp:positionH>
                <wp:positionV relativeFrom="paragraph">
                  <wp:posOffset>80645</wp:posOffset>
                </wp:positionV>
                <wp:extent cx="4597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6.35pt" to="162.8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8830</wp:posOffset>
                </wp:positionH>
                <wp:positionV relativeFrom="paragraph">
                  <wp:posOffset>80645</wp:posOffset>
                </wp:positionV>
                <wp:extent cx="459740" cy="4597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6.35pt" to="199.05pt,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8570</wp:posOffset>
                </wp:positionH>
                <wp:positionV relativeFrom="paragraph">
                  <wp:posOffset>80645</wp:posOffset>
                </wp:positionV>
                <wp:extent cx="0" cy="4597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35pt" to="199.1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8830</wp:posOffset>
                </wp:positionH>
                <wp:positionV relativeFrom="paragraph">
                  <wp:posOffset>80645</wp:posOffset>
                </wp:positionV>
                <wp:extent cx="0" cy="4597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6.35pt" to="162.9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9090</wp:posOffset>
                </wp:positionH>
                <wp:positionV relativeFrom="paragraph">
                  <wp:posOffset>80645</wp:posOffset>
                </wp:positionV>
                <wp:extent cx="0" cy="4597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6.35pt" to="126.7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9610</wp:posOffset>
                </wp:positionH>
                <wp:positionV relativeFrom="paragraph">
                  <wp:posOffset>80645</wp:posOffset>
                </wp:positionV>
                <wp:extent cx="4597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6.35pt" to="90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9350</wp:posOffset>
                </wp:positionH>
                <wp:positionV relativeFrom="paragraph">
                  <wp:posOffset>80645</wp:posOffset>
                </wp:positionV>
                <wp:extent cx="0" cy="4597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.35pt" to="90.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9220</wp:posOffset>
                </wp:positionH>
                <wp:positionV relativeFrom="paragraph">
                  <wp:posOffset>135255</wp:posOffset>
                </wp:positionV>
                <wp:extent cx="22987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0.65pt" to="126.6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9350</wp:posOffset>
                </wp:positionH>
                <wp:positionV relativeFrom="paragraph">
                  <wp:posOffset>135255</wp:posOffset>
                </wp:positionV>
                <wp:extent cx="229870" cy="22987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0.65pt" to="108.5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9220</wp:posOffset>
                </wp:positionH>
                <wp:positionV relativeFrom="paragraph">
                  <wp:posOffset>135255</wp:posOffset>
                </wp:positionV>
                <wp:extent cx="2298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0.65pt" to="126.6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740</wp:posOffset>
                </wp:positionH>
                <wp:positionV relativeFrom="paragraph">
                  <wp:posOffset>135255</wp:posOffset>
                </wp:positionV>
                <wp:extent cx="0" cy="4597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0.65pt" to="36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740</wp:posOffset>
                </wp:positionH>
                <wp:positionV relativeFrom="paragraph">
                  <wp:posOffset>135255</wp:posOffset>
                </wp:positionV>
                <wp:extent cx="4597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0.65pt" to="72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9480</wp:posOffset>
                </wp:positionH>
                <wp:positionV relativeFrom="paragraph">
                  <wp:posOffset>135255</wp:posOffset>
                </wp:positionV>
                <wp:extent cx="0" cy="4597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0.65pt" to="72.4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700</wp:posOffset>
                </wp:positionH>
                <wp:positionV relativeFrom="paragraph">
                  <wp:posOffset>14605</wp:posOffset>
                </wp:positionV>
                <wp:extent cx="229870" cy="22987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.15pt" to="199.0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960</wp:posOffset>
                </wp:positionH>
                <wp:positionV relativeFrom="paragraph">
                  <wp:posOffset>14605</wp:posOffset>
                </wp:positionV>
                <wp:extent cx="229870" cy="22987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.15pt" to="162.8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8570</wp:posOffset>
                </wp:positionH>
                <wp:positionV relativeFrom="paragraph">
                  <wp:posOffset>14605</wp:posOffset>
                </wp:positionV>
                <wp:extent cx="0" cy="4597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.15pt" to="199.1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480</wp:posOffset>
                </wp:positionH>
                <wp:positionV relativeFrom="paragraph">
                  <wp:posOffset>14605</wp:posOffset>
                </wp:positionV>
                <wp:extent cx="229870" cy="22987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.15pt" to="90.4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0</wp:posOffset>
                </wp:positionH>
                <wp:positionV relativeFrom="paragraph">
                  <wp:posOffset>14605</wp:posOffset>
                </wp:positionV>
                <wp:extent cx="9194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.15pt" to="162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8830</wp:posOffset>
                </wp:positionH>
                <wp:positionV relativeFrom="paragraph">
                  <wp:posOffset>14605</wp:posOffset>
                </wp:positionV>
                <wp:extent cx="0" cy="4597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.15pt" to="162.9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9220</wp:posOffset>
                </wp:positionH>
                <wp:positionV relativeFrom="paragraph">
                  <wp:posOffset>14605</wp:posOffset>
                </wp:positionV>
                <wp:extent cx="229870" cy="22987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.15pt" to="126.6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9480</wp:posOffset>
                </wp:positionH>
                <wp:positionV relativeFrom="paragraph">
                  <wp:posOffset>14605</wp:posOffset>
                </wp:positionV>
                <wp:extent cx="229870" cy="22987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.15pt" to="90.4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8960</wp:posOffset>
                </wp:positionH>
                <wp:positionV relativeFrom="paragraph">
                  <wp:posOffset>14605</wp:posOffset>
                </wp:positionV>
                <wp:extent cx="229870" cy="22987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.15pt" to="162.8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69215</wp:posOffset>
                </wp:positionV>
                <wp:extent cx="4597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5.45pt" to="144.7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0</wp:posOffset>
                </wp:positionH>
                <wp:positionV relativeFrom="paragraph">
                  <wp:posOffset>69215</wp:posOffset>
                </wp:positionV>
                <wp:extent cx="2298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.45pt" to="108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0</wp:posOffset>
                </wp:positionH>
                <wp:positionV relativeFrom="paragraph">
                  <wp:posOffset>69215</wp:posOffset>
                </wp:positionV>
                <wp:extent cx="0" cy="4597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45pt" to="181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9220</wp:posOffset>
                </wp:positionH>
                <wp:positionV relativeFrom="paragraph">
                  <wp:posOffset>69215</wp:posOffset>
                </wp:positionV>
                <wp:extent cx="4597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5.45pt" to="144.7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69215</wp:posOffset>
                </wp:positionV>
                <wp:extent cx="229870" cy="22987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.45pt" to="180.95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740</wp:posOffset>
                </wp:positionH>
                <wp:positionV relativeFrom="paragraph">
                  <wp:posOffset>69215</wp:posOffset>
                </wp:positionV>
                <wp:extent cx="0" cy="9194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5.45pt" to="36.2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480</wp:posOffset>
                </wp:positionH>
                <wp:positionV relativeFrom="paragraph">
                  <wp:posOffset>69215</wp:posOffset>
                </wp:positionV>
                <wp:extent cx="0" cy="9194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5.45pt" to="72.4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740</wp:posOffset>
                </wp:positionH>
                <wp:positionV relativeFrom="paragraph">
                  <wp:posOffset>69215</wp:posOffset>
                </wp:positionV>
                <wp:extent cx="4597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5.45pt" to="72.3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9220</wp:posOffset>
                </wp:positionH>
                <wp:positionV relativeFrom="paragraph">
                  <wp:posOffset>69215</wp:posOffset>
                </wp:positionV>
                <wp:extent cx="0" cy="4597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5.45pt" to="108.6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9480</wp:posOffset>
                </wp:positionH>
                <wp:positionV relativeFrom="paragraph">
                  <wp:posOffset>69215</wp:posOffset>
                </wp:positionV>
                <wp:extent cx="45974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5.45pt" to="108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8960</wp:posOffset>
                </wp:positionH>
                <wp:positionV relativeFrom="paragraph">
                  <wp:posOffset>69215</wp:posOffset>
                </wp:positionV>
                <wp:extent cx="0" cy="4597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5.45pt" to="144.8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9480</wp:posOffset>
                </wp:positionH>
                <wp:positionV relativeFrom="paragraph">
                  <wp:posOffset>69215</wp:posOffset>
                </wp:positionV>
                <wp:extent cx="0" cy="4597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5.45pt" to="72.4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9220</wp:posOffset>
                </wp:positionH>
                <wp:positionV relativeFrom="paragraph">
                  <wp:posOffset>69215</wp:posOffset>
                </wp:positionV>
                <wp:extent cx="45974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5.45pt" to="144.7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8830</wp:posOffset>
                </wp:positionH>
                <wp:positionV relativeFrom="paragraph">
                  <wp:posOffset>123825</wp:posOffset>
                </wp:positionV>
                <wp:extent cx="0" cy="4597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.75pt" to="162.9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8830</wp:posOffset>
                </wp:positionH>
                <wp:positionV relativeFrom="paragraph">
                  <wp:posOffset>123825</wp:posOffset>
                </wp:positionV>
                <wp:extent cx="459740" cy="45974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.75pt" to="199.05pt,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960</wp:posOffset>
                </wp:positionH>
                <wp:positionV relativeFrom="paragraph">
                  <wp:posOffset>123825</wp:posOffset>
                </wp:positionV>
                <wp:extent cx="229870" cy="22987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9.75pt" to="162.8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960</wp:posOffset>
                </wp:positionH>
                <wp:positionV relativeFrom="paragraph">
                  <wp:posOffset>123825</wp:posOffset>
                </wp:positionV>
                <wp:extent cx="229870" cy="22987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9.75pt" to="162.8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740</wp:posOffset>
                </wp:positionH>
                <wp:positionV relativeFrom="paragraph">
                  <wp:posOffset>3175</wp:posOffset>
                </wp:positionV>
                <wp:extent cx="137922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0.25pt" to="144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8960</wp:posOffset>
                </wp:positionH>
                <wp:positionV relativeFrom="paragraph">
                  <wp:posOffset>3175</wp:posOffset>
                </wp:positionV>
                <wp:extent cx="0" cy="4597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0.25pt" to="144.8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9220</wp:posOffset>
                </wp:positionH>
                <wp:positionV relativeFrom="paragraph">
                  <wp:posOffset>3175</wp:posOffset>
                </wp:positionV>
                <wp:extent cx="0" cy="4597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.25pt" to="108.6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9220</wp:posOffset>
                </wp:positionH>
                <wp:positionV relativeFrom="paragraph">
                  <wp:posOffset>3175</wp:posOffset>
                </wp:positionV>
                <wp:extent cx="4597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.25pt" to="144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960</wp:posOffset>
                </wp:positionH>
                <wp:positionV relativeFrom="paragraph">
                  <wp:posOffset>57785</wp:posOffset>
                </wp:positionV>
                <wp:extent cx="229870" cy="22987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4.55pt" to="162.85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740</wp:posOffset>
                </wp:positionH>
                <wp:positionV relativeFrom="paragraph">
                  <wp:posOffset>112395</wp:posOffset>
                </wp:positionV>
                <wp:extent cx="137922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8.85pt" to="144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9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4:47:00Z</dcterms:created>
  <dc:creator>Jean Paul Garcia</dc:creator>
  <dc:description/>
  <dc:language>en-US</dc:language>
  <cp:lastModifiedBy>Jean Paul Garcia</cp:lastModifiedBy>
  <cp:lastPrinted>1999-12-12T20:02:00Z</cp:lastPrinted>
  <dcterms:modified xsi:type="dcterms:W3CDTF">2000-05-09T14:47:00Z</dcterms:modified>
  <cp:revision>2</cp:revision>
  <dc:subject/>
  <dc:title>La Solution :</dc:title>
</cp:coreProperties>
</file>