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différentes pièces du « Casse tête » 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54610</wp:posOffset>
                </wp:positionV>
                <wp:extent cx="2068830" cy="2068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2068920"/>
                          <a:chOff x="0" y="0"/>
                          <a:chExt cx="2068920" cy="2068920"/>
                        </a:xfrm>
                      </wpg:grpSpPr>
                      <wps:wsp>
                        <wps:cNvSpPr/>
                        <wps:spPr>
                          <a:xfrm>
                            <a:off x="0" y="20689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972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3004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45972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4.3pt;width:162.9pt;height:162.9pt" coordorigin="5249,86" coordsize="3258,3258">
                <v:line id="shape_0" from="5249,3344" to="7420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172" to="5973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9,2620" to="7420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896" to="7420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172" to="742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172" to="5249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172" to="6697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1172" to="7421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9,86" to="6334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86" to="8506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2258" to="8506,3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1534" to="8506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810" to="8506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86" to="7782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86" to="7058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448" to="814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448" to="8145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5,86" to="8506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810" to="7782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86" to="8507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810" to="7783,2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63500</wp:posOffset>
                </wp:positionV>
                <wp:extent cx="1609090" cy="114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49480"/>
                          <a:chOff x="0" y="0"/>
                          <a:chExt cx="1609200" cy="1149480"/>
                        </a:xfrm>
                      </wpg:grpSpPr>
                      <wps:wsp>
                        <wps:cNvSpPr/>
                        <wps:spPr>
                          <a:xfrm>
                            <a:off x="0" y="11494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5pt;width:126.7pt;height:90.45pt" coordorigin="1267,100" coordsize="2534,1809">
                <v:line id="shape_0" from="1267,1910" to="3438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186" to="3438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186" to="1267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462" to="1991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462" to="2715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186" to="343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462" to="2714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548" to="3800,1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9,824" to="3800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824" to="3076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100" to="3076,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100" to="2352,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7,824" to="1628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7,100" to="3077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824" to="3800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824" to="3801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824" to="1990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00" to="3076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63500</wp:posOffset>
                </wp:positionV>
                <wp:extent cx="1609090" cy="1149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49480"/>
                          <a:chOff x="0" y="0"/>
                          <a:chExt cx="16092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948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5972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4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5pt;width:126.65pt;height:90.45pt" coordorigin="4887,100" coordsize="2533,1809">
                <v:group id="shape_0" style="position:absolute;left:4887;top:100;width:2533;height:1809">
                  <v:line id="shape_0" from="4887,1910" to="7058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186" to="7058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462" to="4887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462" to="561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1186" to="7059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462" to="5610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1548" to="7420,1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824" to="7420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824" to="6696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824" to="5972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100" to="5972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00" to="5248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100" to="5973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824" to="742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824" to="7421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00" to="5972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35,1186" to="6335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101600</wp:posOffset>
                </wp:positionV>
                <wp:extent cx="1379220" cy="1379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79160"/>
                          <a:chOff x="0" y="0"/>
                          <a:chExt cx="1379160" cy="1379160"/>
                        </a:xfrm>
                      </wpg:grpSpPr>
                      <wps:wsp>
                        <wps:cNvSpPr/>
                        <wps:spPr>
                          <a:xfrm>
                            <a:off x="68976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97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1494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8pt;width:108.55pt;height:108.55pt" coordorigin="6697,160" coordsize="2171,2171">
                <v:line id="shape_0" from="7783,1970" to="8506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246" to="8506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522" to="7059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522" to="7783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522" to="7782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884" to="8868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884" to="8144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160" to="8144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160" to="7420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5,160" to="8145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884" to="886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60" to="8144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1246" to="8507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884" to="8869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1608" to="8868,1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246" to="7058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1246" to="7782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608" to="6697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608" to="7421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970" to="7782,2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608" to="7420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332" to="7420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1275</wp:posOffset>
                </wp:positionV>
                <wp:extent cx="1609090" cy="1149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49480"/>
                          <a:chOff x="0" y="0"/>
                          <a:chExt cx="1609200" cy="1149480"/>
                        </a:xfrm>
                      </wpg:grpSpPr>
                      <wps:wsp>
                        <wps:cNvSpPr/>
                        <wps:spPr>
                          <a:xfrm>
                            <a:off x="0" y="11494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3.25pt;width:126.7pt;height:90.5pt" coordorigin="362,65" coordsize="2534,1810">
                <v:line id="shape_0" from="362,1875" to="1809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151" to="2533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151" to="362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427" to="1086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427" to="1810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427" to="2534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427" to="180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65" to="2895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4,789" to="2895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0,1513" to="2171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0,65" to="2171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6,65" to="1447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,789" to="723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1151" to="2172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65" to="2895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5" to="289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789" to="108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65" to="2172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427" to="2533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41275</wp:posOffset>
                </wp:positionV>
                <wp:extent cx="1149350" cy="1149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149480"/>
                          <a:chOff x="0" y="0"/>
                          <a:chExt cx="1149480" cy="1149480"/>
                        </a:xfrm>
                      </wpg:grpSpPr>
                      <wps:wsp>
                        <wps:cNvSpPr/>
                        <wps:spPr>
                          <a:xfrm>
                            <a:off x="0" y="11494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3.25pt;width:90.5pt;height:90.5pt" coordorigin="3982,65" coordsize="1810,1810">
                <v:line id="shape_0" from="3982,1875" to="5429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1151" to="5429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427" to="3982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427" to="4706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427" to="4705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789" to="5791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6,789" to="5067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6,65" to="5067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2,65" to="4343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8,65" to="506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789" to="5791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65" to="5067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151" to="5430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789" to="5792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513" to="5791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133350</wp:posOffset>
                </wp:positionV>
                <wp:extent cx="1149350" cy="137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379160"/>
                          <a:chOff x="0" y="0"/>
                          <a:chExt cx="11494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1494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0.5pt;width:90.5pt;height:108.55pt" coordorigin="1810,210" coordsize="1810,2171">
                <v:line id="shape_0" from="1810,2382" to="3257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658" to="3257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658" to="181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1658" to="2534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210" to="3257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296" to="3619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4,1296" to="2895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6,210" to="3257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210" to="2533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6,572" to="2896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296" to="3619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572" to="2895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658" to="3258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296" to="362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2020" to="3619,2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8,210" to="3258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296" to="2895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572" to="2172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296" to="2171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6,934" to="3257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73025</wp:posOffset>
                </wp:positionV>
                <wp:extent cx="1379220" cy="137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79160"/>
                          <a:chOff x="0" y="0"/>
                          <a:chExt cx="137916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1494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5.75pt;width:108.55pt;height:108.55pt" coordorigin="4887,115" coordsize="2171,2171">
                <v:line id="shape_0" from="4887,2287" to="6334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563" to="6334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563" to="4887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563" to="5611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15" to="7058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201" to="6696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1,1201" to="5972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15" to="7058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563" to="7058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477" to="5973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201" to="6696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477" to="6696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563" to="6335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201" to="669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925" to="6696,2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115" to="7059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201" to="5972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477" to="6697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201" to="5248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839" to="7058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115" to="6334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Jean.paul.garcia4@libertysurf.fr</w:t>
        </w:r>
      </w:hyperlink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paul.garcia4@libertysur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9:40:00Z</dcterms:created>
  <dc:creator>Jean Paul Garcia</dc:creator>
  <dc:description/>
  <dc:language>en-US</dc:language>
  <cp:lastModifiedBy>Jean Paul Garcia</cp:lastModifiedBy>
  <cp:lastPrinted>1999-12-12T20:02:00Z</cp:lastPrinted>
  <dcterms:modified xsi:type="dcterms:W3CDTF">2000-05-20T13:20:00Z</dcterms:modified>
  <cp:revision>5</cp:revision>
  <dc:subject/>
  <dc:title/>
</cp:coreProperties>
</file>