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Lieu de 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1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  <w:t>Lieu de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color w:val="000000"/>
          <w:sz w:val="52"/>
        </w:rPr>
      </w:pPr>
      <w:r>
        <w:rPr>
          <w:caps/>
          <w:color w:val="000000"/>
          <w:sz w:val="52"/>
        </w:rPr>
      </w:r>
    </w:p>
    <w:p>
      <w:pPr>
        <w:pStyle w:val="Heading1"/>
        <w:jc w:val="center"/>
        <w:rPr>
          <w:caps/>
          <w:color w:val="000000"/>
          <w:sz w:val="52"/>
        </w:rPr>
      </w:pPr>
      <w:r>
        <w:rPr>
          <w:caps/>
          <w:color w:val="000000"/>
          <w:sz w:val="52"/>
        </w:rPr>
        <w:t xml:space="preserve">Rapport de stage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à compléter à partir des notes que vous avez pris sur votre carnet de bord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Chalkduster;Comic Sans MS" w:hAnsi="Chalkduster;Comic Sans MS" w:cs="Chalkduster;Comic Sans MS"/>
          <w:b/>
          <w:b/>
          <w:i/>
          <w:i/>
          <w:color w:val="FF0000"/>
          <w:sz w:val="40"/>
        </w:rPr>
      </w:pPr>
      <w:r>
        <w:rPr>
          <w:rFonts w:cs="Chalkduster;Comic Sans MS" w:ascii="Chalkduster;Comic Sans MS" w:hAnsi="Chalkduster;Comic Sans MS"/>
          <w:b/>
          <w:i/>
          <w:color w:val="FF0000"/>
          <w:sz w:val="40"/>
        </w:rPr>
      </w:r>
    </w:p>
    <w:p>
      <w:pPr>
        <w:pStyle w:val="Normal"/>
        <w:jc w:val="center"/>
        <w:rPr>
          <w:rFonts w:ascii="Chalkduster;Comic Sans MS" w:hAnsi="Chalkduster;Comic Sans MS" w:cs="Chalkduster;Comic Sans MS"/>
          <w:sz w:val="40"/>
        </w:rPr>
      </w:pPr>
      <w:r>
        <w:rPr>
          <w:rFonts w:cs="Chalkduster;Comic Sans MS" w:ascii="Chalkduster;Comic Sans MS" w:hAnsi="Chalkduster;Comic Sans MS"/>
          <w:sz w:val="40"/>
        </w:rPr>
        <w:t>Pour une expérience constructive</w:t>
      </w:r>
    </w:p>
    <w:p>
      <w:pPr>
        <w:pStyle w:val="Normal"/>
        <w:jc w:val="center"/>
        <w:rPr>
          <w:rFonts w:ascii="Chalkduster;Comic Sans MS" w:hAnsi="Chalkduster;Comic Sans MS" w:cs="Chalkduster;Comic Sans MS"/>
          <w:b/>
          <w:b/>
          <w:i/>
          <w:i/>
          <w:color w:val="FF0000"/>
          <w:sz w:val="40"/>
        </w:rPr>
      </w:pPr>
      <w:r>
        <w:rPr>
          <w:rFonts w:cs="Chalkduster;Comic Sans MS" w:ascii="Chalkduster;Comic Sans MS" w:hAnsi="Chalkduster;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  <w:t>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aps/>
          <w:szCs w:val="32"/>
        </w:rPr>
      </w:pPr>
      <w:r>
        <w:rPr>
          <w:rFonts w:eastAsia="Times New Roman" w:cs="Calibri" w:ascii="Calibri" w:hAnsi="Calibri"/>
          <w:b/>
          <w:bCs/>
          <w:caps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Introduction</w:t>
      </w:r>
    </w:p>
    <w:p>
      <w:pPr>
        <w:pStyle w:val="Paragraphedeliste"/>
        <w:rPr>
          <w:i/>
          <w:i/>
          <w:color w:val="FF0000"/>
        </w:rPr>
      </w:pPr>
      <w:r>
        <w:rPr>
          <w:i/>
          <w:color w:val="FF0000"/>
        </w:rPr>
        <w:t>(utiliser le travail fait en français avant le départ en stag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2- </w:t>
      </w:r>
      <w:r>
        <w:rPr/>
        <w:t>L'ENTREPRISE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2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5195" w:leader="none"/>
              </w:tabs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u chef d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 de votre tuteur de stag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resse (rue+ n° + code postal + paroisse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ite interne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tés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ate de création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raires d’ouverture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mbre d’employé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rganigramme de l’entrepris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ésence et rôle d’un syndicat, d’un comité d’entreprise et d’un comité d’hygiène et sécurité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rmes de sécurité à respecte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3- L’organisation et Le matériel dans l’entreprise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Réaliser un plan légendé ci-dessous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aps/>
          <w:sz w:val="32"/>
          <w:szCs w:val="32"/>
        </w:rPr>
        <w:t>4- La place de l’informatique dans l’entrepris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Cocher les cases adéquates puis résumer le rôle que joue l’informatique dans cette entrepri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06"/>
        <w:gridCol w:w="3564"/>
      </w:tblGrid>
      <w:tr>
        <w:trPr>
          <w:trHeight w:val="3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Points à observ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Informatis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fr-FR"/>
              </w:rPr>
              <w:t>Non informatisé</w:t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ges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produc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Services liés à la v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Messagerie (courriers, factures…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Pointeus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Réseau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  <w:t>Intern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fr-F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  <w:tr>
        <w:trPr>
          <w:trHeight w:val="181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u w:val="single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eastAsia="fr-FR"/>
              </w:rPr>
              <w:t>Synthès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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On se rend compte que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  <w:t>……………….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caps/>
          <w:sz w:val="32"/>
          <w:szCs w:val="32"/>
        </w:rPr>
        <w:t xml:space="preserve">4- </w:t>
      </w:r>
      <w:r>
        <w:rPr/>
        <w:t>Récit d’une journée-typ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>
          <w:trHeight w:val="10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’arrivé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1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s activités matina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a pause-rep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s activités de l’après-mid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Le dépar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5- FICHE DESCRIPTIVE DU METIER OBSERVER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om du mét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En quoi il consiste 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Diplômes, expériences, langues exigé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Qualités requis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vantages et inconvénients du mét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Tenue vestimentai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Matériel utilis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Evolution de carriè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Horaire journal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Congés hebdomadaires  et congés payé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 xml:space="preserve">Fourchette de salair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Les débouchés dans ce métier en Andor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6-CONCLUSION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13"/>
      </w:tblGrid>
      <w:tr>
        <w:trPr>
          <w:trHeight w:val="6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à quoi je m’attenda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que j’ai observé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  <w:t>Ce que j’ai appr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e que je compte faire mainten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duster">
    <w:altName w:val="Comic Sans MS"/>
    <w:charset w:val="00"/>
    <w:family w:val="auto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b/>
      <w:bCs/>
      <w:color w:val="4F81BD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2:00Z</dcterms:created>
  <dc:creator>christophe Bersoullé</dc:creator>
  <dc:description/>
  <cp:keywords/>
  <dc:language>en-US</dc:language>
  <cp:lastModifiedBy>alain ichard</cp:lastModifiedBy>
  <dcterms:modified xsi:type="dcterms:W3CDTF">2017-01-26T08:02:00Z</dcterms:modified>
  <cp:revision>2</cp:revision>
  <dc:subject/>
  <dc:title/>
</cp:coreProperties>
</file>