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76"/>
        <w:gridCol w:w="4176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UTORISATION SCOLAIRE AVEC AUTORISATION ANNUELLE DE SORTIE – 2014/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3A – PVP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23/10/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DEPAR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4H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RETOUR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7h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CCOMPAGNATEUR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. ICHARD, A.KURAS, P. LABOUTELEY, T. NOGU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AYACH ABDELKADER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BARROS HELDER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BENITEZ MIREI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BERNARDO DIOGO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CAPDEVILA ERIC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CARVALHO LAUR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CARVALHO PAUL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DA COSTA PAOLO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DA SILVA PAUL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DA SILVA ENRIQU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DE FREITAS ANDRE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DE OLIVEIRA FABRICE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FERNANDEZ PATRICI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FERREIRA ANDRE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MACHADO ERIC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n-GB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n-GB"/>
              </w:rPr>
              <w:t>MAGALHAES TIAGO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n-GB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n-GB"/>
              </w:rPr>
              <w:t>MARTRENCHARD MERITXELL</w:t>
            </w:r>
          </w:p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rFonts w:ascii="Albertus;Candara" w:hAnsi="Albertus;Candara" w:cs="Calibri"/>
                <w:sz w:val="22"/>
                <w:szCs w:val="22"/>
                <w:lang w:val="en-GB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n-GB"/>
              </w:rPr>
              <w:t>PAULO DAVID</w:t>
              <w:tab/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n-GB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n-GB"/>
              </w:rPr>
              <w:t>PEREIRA PATRICIA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n-GB"/>
              </w:rPr>
              <w:t>RODRIGUES SIMA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 ET ADRESSE DU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Course d’orientation au Lac d’Engolast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OBJECTIFS DE LA SORTI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- 1° lire la carte pour s'informer (décoder les symboles, orienter la carte par rapport à des repères simples)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- 2° choisir son itinéraire (construire un itinéraire en empruntant une main courante naturelle)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- 3° se déplacer (suivre la main courante naturelle, courir à allure modérée en s'arrêtant aux points de décision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- 4° agir en sécurité (ne pas quitter la main courante</w:t>
            </w:r>
            <w:r>
              <w:rPr>
                <w:rStyle w:val="Grame"/>
              </w:rPr>
              <w:t>, revenir</w:t>
            </w:r>
            <w:r>
              <w:rPr/>
              <w:t xml:space="preserve"> au dernier point connu si égaré, respecter l'horaire, connaître et respecter les limites à ne pas franchi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MPETENC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5 : la culture humaniste 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re et employer différents langages : textes, graphiques, cartes, images, musiqu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6 : les compétences sociales et civiques 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pecter les règles de la vie collectiv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prendre l’importance du respect mutuel et accepter toutes les différenc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pecter des comportements favorables à sa santé et à sa sécurit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7 : l’autonomie et l’initiativ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Identifier ses points forts et ses points faibles dans des situations varié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Mobiliser à bon escient ses capacités motrices dans le cadre d’une préparation physique adaptée à son potenti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Aucu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DE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utobus Montmante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VALUATION DE LA SORTI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rise de responsabilité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Investissement de chaque élève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Esprit de groupe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Transmis par mail à : </w:t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M Mergnat, Mme Rigole, Mme Ines Calvo, la vie scolaire du collège.</w:t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</w:rPr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Le 14/10/2014</w:t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T Noguera</w:t>
      </w:r>
    </w:p>
    <w:sectPr>
      <w:type w:val="nextPage"/>
      <w:pgSz w:w="11906" w:h="16838"/>
      <w:pgMar w:left="567" w:right="567" w:gutter="0" w:header="0" w:top="720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29:00Z</dcterms:created>
  <dc:creator>akuras</dc:creator>
  <dc:description/>
  <cp:keywords/>
  <dc:language>en-US</dc:language>
  <cp:lastModifiedBy>alain ichard</cp:lastModifiedBy>
  <dcterms:modified xsi:type="dcterms:W3CDTF">2016-04-10T13:29:00Z</dcterms:modified>
  <cp:revision>2</cp:revision>
  <dc:subject/>
  <dc:title>AUTORISATION SCOLAIRE AVEC AUTORISATION ANNUELLE DE SORTIE – 2014/2015</dc:title>
</cp:coreProperties>
</file>