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52"/>
      </w:tblGrid>
      <w:tr>
        <w:trPr/>
        <w:tc>
          <w:tcPr>
            <w:tcW w:w="1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UTORISATION SCOLAIRE AVEC AUTORISATION ANNUELLE DE SORTIE – 2016/2017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both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CLASSE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3A – prépa pro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AT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08/05/2017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DEPART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15H45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RETOUR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17H15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CCOMPAGNATEURS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Ester MARTINE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LEVES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4061"/>
            </w:tblGrid>
            <w:tr>
              <w:trPr>
                <w:trHeight w:val="2027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ALCOCER Angels</w:t>
                  </w:r>
                </w:p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ARAUJO Marco</w:t>
                  </w:r>
                </w:p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BARBOSA Cristian</w:t>
                  </w:r>
                </w:p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CERQUEDA Carla</w:t>
                  </w:r>
                </w:p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COSTA Pedro</w:t>
                  </w:r>
                </w:p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DE SOUSA Fabian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FERNANDES Lidia</w:t>
                  </w:r>
                </w:p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FERREIRA Jessica</w:t>
                  </w:r>
                </w:p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GALVAO Filipe</w:t>
                  </w:r>
                </w:p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GARCIA Mikel</w:t>
                  </w:r>
                </w:p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GARCIA Lara</w:t>
                  </w:r>
                </w:p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RODRIGUES Carlos</w:t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b/>
                      <w:lang w:val="es-ES"/>
                    </w:rPr>
                    <w:t>VERAS Raul</w:t>
                  </w:r>
                </w:p>
              </w:tc>
            </w:tr>
          </w:tbl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  <w:lang w:val="es-ES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U ET ADRESSE DU DEPLACEMENT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Style w:val="StrongEmphasis"/>
                <w:lang w:val="es-ES"/>
              </w:rPr>
              <w:t>RETOLS BUTRON, S.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Style w:val="Infos"/>
                <w:lang w:val="es-ES"/>
              </w:rPr>
              <w:t>Castella Del Sucara, 6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b/>
                <w:szCs w:val="22"/>
                <w:lang w:val="es-ES"/>
              </w:rPr>
              <w:t>ANDORRA LA VEL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OBJECTIFS DE LA SORTI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Albertus;Candara" w:hAnsi="Albertus;Candara"/>
                <w:b/>
                <w:i/>
                <w:iCs/>
                <w:sz w:val="22"/>
                <w:szCs w:val="22"/>
              </w:rPr>
              <w:t>THÈME : LES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;Candara" w:hAnsi="Albertus;Candar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Découvrir les différents services de l’entrepr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;Candara" w:hAnsi="Albertus;Candar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Découvrir les produits et services proposés aux cli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;Candara" w:hAnsi="Albertus;Candar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Gestion des commandes et des livrais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;Candara" w:hAnsi="Albertus;Candar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Création de documents publicitai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;Candara" w:hAnsi="Albertus;Candar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Vente de produi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COMPETENCES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PALIER 3 : COMPETENCE 1 : LA MAITRISE DE LA LANGUE FRANCA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Formuler clairement un propos si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Développer de façon suivie un propos en public sur un sujet détermi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Adapter sa prise de parole à la situation de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Participer à un débat, à un échange verbal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PALIER 3 : COMPETENCE 2 : LA PRATIQUE D’UNE LANGUE VIV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Comprendre les points essentiels d’un message oral (conversation, information, récit, exposé)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 xml:space="preserve">PALIER 3 : COMPETENCE 4 : LA MAITRISE DES TECHNIQUES USUELLES DE 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L’INFORMATION ET DE LA COMMUNICATION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Organiser la composition du document, prévoir sa présentation en fonction de sa destination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RESTAURATION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Aucun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DE DEPLACEMENT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A pied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VALUATION DE LA SORTI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Restitution écrite et orale</w:t>
            </w:r>
          </w:p>
        </w:tc>
      </w:tr>
    </w:tbl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Transmis par mail à : </w:t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M Mergnat, Mme Rigole, Mme Ines Calvo, la vie scolaire du collège.</w:t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ind w:left="630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Le 25/04/2017</w:t>
      </w:r>
    </w:p>
    <w:p>
      <w:pPr>
        <w:pStyle w:val="Normal"/>
        <w:ind w:left="630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T. Noguera</w:t>
      </w:r>
    </w:p>
    <w:p>
      <w:pPr>
        <w:pStyle w:val="Normal"/>
        <w:ind w:left="630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sectPr>
      <w:type w:val="nextPage"/>
      <w:pgSz w:w="11906" w:h="16838"/>
      <w:pgMar w:left="567" w:right="567" w:gutter="0" w:header="0" w:top="720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fos">
    <w:name w:val="infos"/>
    <w:qFormat/>
    <w:rPr/>
  </w:style>
  <w:style w:type="character" w:styleId="StrongEmphasis">
    <w:name w:val="Strong"/>
    <w:qFormat/>
    <w:rPr>
      <w:b/>
      <w:bCs/>
    </w:rPr>
  </w:style>
  <w:style w:type="character" w:styleId="Libelle">
    <w:name w:val="libel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2:00Z</dcterms:created>
  <dc:creator>akuras</dc:creator>
  <dc:description/>
  <cp:keywords/>
  <dc:language>en-US</dc:language>
  <cp:lastModifiedBy>user</cp:lastModifiedBy>
  <cp:lastPrinted>2017-04-24T20:02:00Z</cp:lastPrinted>
  <dcterms:modified xsi:type="dcterms:W3CDTF">2017-04-24T18:02:00Z</dcterms:modified>
  <cp:revision>2</cp:revision>
  <dc:subject/>
  <dc:title>AUTORISATION SCOLAIRE AVEC AUTORISATION ANNUELLE DE SORTIE – 2014/2015</dc:title>
</cp:coreProperties>
</file>