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;Trebuchet MS" w:hAnsi="Albertus;Trebuchet MS" w:cs="Albertus;Trebuchet MS"/>
          <w:b/>
          <w:b/>
          <w:sz w:val="28"/>
          <w:szCs w:val="28"/>
        </w:rPr>
      </w:pPr>
      <w:r>
        <w:rPr>
          <w:rFonts w:cs="Albertus;Trebuchet MS" w:ascii="Albertus;Trebuchet MS" w:hAnsi="Albertus;Trebuchet MS"/>
          <w:b/>
          <w:sz w:val="28"/>
          <w:szCs w:val="28"/>
        </w:rPr>
        <w:t>AUTORISATION SCOLAIRE AVEC AUTORISATION ANNUELLE DE SORTIE – 2014/2015</w:t>
      </w:r>
    </w:p>
    <w:p>
      <w:pPr>
        <w:pStyle w:val="Normal"/>
        <w:rPr>
          <w:rFonts w:ascii="Albertus;Trebuchet MS" w:hAnsi="Albertus;Trebuchet MS" w:cs="Albertus;Trebuchet MS"/>
          <w:b/>
          <w:b/>
          <w:sz w:val="16"/>
          <w:szCs w:val="16"/>
        </w:rPr>
      </w:pPr>
      <w:r>
        <w:rPr>
          <w:rFonts w:cs="Albertus;Trebuchet MS" w:ascii="Albertus;Trebuchet MS" w:hAnsi="Albertus;Trebuchet MS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2"/>
        <w:gridCol w:w="3962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LASS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VP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AT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udi 12 Mars 2015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DEPAR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vant la piscine du lycée à 15h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RETOUR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ACCOMPAGNATEUR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rèse Noguera et Cécile Biragu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ELEV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AYACH ABDELKADER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BARROS HELDER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BENITEZ MIREI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BERNARDO DIOGO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CAPDEVILA ERIC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CARVALHO LAUR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CARVALHO PAUL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DA COSTA PAOLO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DA SILVA PAUL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DA SILVA ENRIQU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DE FREITAS ANDRE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DE OLIVEIRA FABRICE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FERNANDEZ PATRICI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FERREIRA ANDRE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s-ES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s-ES"/>
              </w:rPr>
              <w:t>MACHADO ERIC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n-GB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n-GB"/>
              </w:rPr>
              <w:t>MAGALHAES TIAGO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n-GB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n-GB"/>
              </w:rPr>
              <w:t>MARTRENCHARD MERITXELL</w:t>
            </w:r>
          </w:p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rFonts w:ascii="Albertus;Trebuchet MS" w:hAnsi="Albertus;Trebuchet MS" w:cs="Calibri"/>
                <w:sz w:val="22"/>
                <w:szCs w:val="22"/>
                <w:lang w:val="en-GB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n-GB"/>
              </w:rPr>
              <w:t>PAULO DAVID</w:t>
              <w:tab/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n-GB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n-GB"/>
              </w:rPr>
              <w:t>PEREIRA PATRICIA</w:t>
            </w:r>
          </w:p>
          <w:p>
            <w:pPr>
              <w:pStyle w:val="Normal"/>
              <w:rPr>
                <w:rFonts w:ascii="Albertus;Trebuchet MS" w:hAnsi="Albertus;Trebuchet MS" w:cs="Calibri"/>
                <w:sz w:val="22"/>
                <w:szCs w:val="22"/>
                <w:lang w:val="en-GB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  <w:lang w:val="en-GB"/>
              </w:rPr>
              <w:t>RODRIGUES SIMAO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LIEU ET ADRESSE DU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8376A"/>
                <w:sz w:val="20"/>
                <w:szCs w:val="30"/>
                <w:lang w:val="es-ES"/>
              </w:rPr>
              <w:t>La deixalleria industrial i el Centre de triatge d’envasos, a més del Centre de tractament de residus</w:t>
            </w:r>
            <w:r>
              <w:rPr>
                <w:sz w:val="20"/>
                <w:lang w:val="es-ES"/>
              </w:rPr>
              <w:t xml:space="preserve">   - La comella, AD500 Andorr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1049BC"/>
                <w:sz w:val="20"/>
                <w:szCs w:val="20"/>
                <w:lang w:val="es-ES"/>
              </w:rPr>
              <w:t xml:space="preserve">Contact : Elena Valletbó  </w:t>
            </w:r>
            <w:r>
              <w:rPr>
                <w:rFonts w:cs="Verdana" w:ascii="Verdana" w:hAnsi="Verdana"/>
                <w:i/>
                <w:iCs/>
                <w:color w:val="1049BC"/>
                <w:sz w:val="20"/>
                <w:szCs w:val="20"/>
                <w:lang w:val="es-ES"/>
              </w:rPr>
              <w:t>Tècnica educativ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  <w:lang w:val="es-ES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  <w:lang w:val="es-ES"/>
              </w:rPr>
              <w:t>c. Prat de la Creu, 62-64, primera planta</w:t>
            </w:r>
            <w:r>
              <w:rPr>
                <w:rFonts w:cs="Helvetica" w:ascii="Helvetica" w:hAnsi="Helvetica"/>
                <w:color w:val="1049BC"/>
                <w:sz w:val="20"/>
                <w:szCs w:val="30"/>
                <w:lang w:val="es-ES"/>
              </w:rPr>
              <w:t xml:space="preserve"> -</w:t>
            </w:r>
            <w:r>
              <w:rPr>
                <w:rFonts w:cs="Verdana" w:ascii="Verdana" w:hAnsi="Verdana"/>
                <w:color w:val="3E1E02"/>
                <w:sz w:val="20"/>
                <w:szCs w:val="20"/>
                <w:lang w:val="es-ES"/>
              </w:rPr>
              <w:t>Andorra la Vell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</w:rPr>
              <w:t>T. 875 771</w:t>
            </w:r>
            <w:r>
              <w:rPr>
                <w:rFonts w:cs="Helvetica" w:ascii="Helvetica" w:hAnsi="Helvetica"/>
                <w:color w:val="1049BC"/>
                <w:sz w:val="20"/>
                <w:szCs w:val="30"/>
              </w:rPr>
              <w:t xml:space="preserve">   </w:t>
            </w:r>
            <w:hyperlink r:id="rId2">
              <w:r>
                <w:rPr>
                  <w:rStyle w:val="InternetLink"/>
                  <w:rFonts w:cs="Verdana" w:ascii="Verdana" w:hAnsi="Verdana"/>
                  <w:color w:val="3E1E02"/>
                  <w:sz w:val="20"/>
                  <w:szCs w:val="20"/>
                </w:rPr>
                <w:t>www.sostenibilitat.ad</w:t>
              </w:r>
            </w:hyperlink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OBJECTIFS DE LA SORTI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onner du concret à voir en support au programme de PSE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évelopper chez les élèves une attitude de citoyen responsable,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écouvrir une entreprise et des métier du secteur de l’environnement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ESCRIPTIF DE LA JOURNÉ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artie : l’enjeux de la gestion des déchets et comment développer une attitude de citoyen responsable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les valorisations possibles de nos déchets  avec visite de l’incinérateur et du centre de tr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OMPETENCE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6 : les compétences sociales et civiques 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pecter les règles de la vie collec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7 : l’autonomie et l’initiativ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naître les parcours de formation correspondant à certains métiers et les possibilités de s’y intégrer</w:t>
            </w:r>
          </w:p>
          <w:p>
            <w:pPr>
              <w:pStyle w:val="NormalWeb"/>
              <w:spacing w:before="2" w:after="2"/>
              <w:rPr>
                <w:rFonts w:ascii="Arial Narrow" w:hAnsi="Arial Narrow" w:cs="Arial Narrow"/>
                <w:b/>
                <w:b/>
                <w:bCs/>
                <w:color w:val="B7B5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</w:r>
          </w:p>
          <w:p>
            <w:pPr>
              <w:pStyle w:val="NormalWeb"/>
              <w:spacing w:before="2" w:after="2"/>
              <w:rPr>
                <w:rFonts w:ascii="Arial Narrow" w:hAnsi="Arial Narrow" w:cs="Arial Narrow"/>
                <w:b/>
                <w:b/>
                <w:bCs/>
                <w:color w:val="B7B5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  <w:t xml:space="preserve">Se familiariser avec l’environnement économique, les entreprises, les métiers de secteurs et de niveaux de qualification varies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  <w:t xml:space="preserve">Mobiliser ses connaissances pour comprendre des questions liées à l’environnement et au développement durabl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RESTAURATION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cu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DE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 fournie par le gov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 xml:space="preserve">Transmis par mail à : </w:t>
      </w:r>
    </w:p>
    <w:p>
      <w:pPr>
        <w:pStyle w:val="Normal"/>
        <w:rPr>
          <w:rFonts w:ascii="Albertus;Trebuchet MS" w:hAnsi="Albertus;Trebuchet MS" w:cs="Albertus;Trebuchet MS"/>
          <w:sz w:val="8"/>
          <w:szCs w:val="8"/>
        </w:rPr>
      </w:pPr>
      <w:r>
        <w:rPr>
          <w:rFonts w:cs="Albertus;Trebuchet MS" w:ascii="Albertus;Trebuchet MS" w:hAnsi="Albertus;Trebuchet MS"/>
          <w:sz w:val="8"/>
          <w:szCs w:val="8"/>
        </w:rPr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M Mergnat, Mme Rigole, Mme Ines Calvo, la vie scolaire du collège.</w:t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Le  5/03/2015</w:t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Cécile Birag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31/www.sostenibilitat.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1:00Z</dcterms:created>
  <dc:creator>User</dc:creator>
  <dc:description/>
  <dc:language>en-US</dc:language>
  <cp:lastModifiedBy>user</cp:lastModifiedBy>
  <dcterms:modified xsi:type="dcterms:W3CDTF">2015-03-05T13:21:00Z</dcterms:modified>
  <cp:revision>2</cp:revision>
  <dc:subject/>
  <dc:title>AUTORISATION SCOLAIRE AVEC AUTORISATION ANNUELLE DE SORTIE – 2014/2015</dc:title>
</cp:coreProperties>
</file>