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  <w:t>AUTORISATION SCOLAIRE AVEC AUTORISATION ANNUELLE DE SORTIE – 2014/2015</w:t>
      </w:r>
    </w:p>
    <w:p>
      <w:pPr>
        <w:pStyle w:val="Normal"/>
        <w:rPr>
          <w:rFonts w:ascii="Albertus;Candara" w:hAnsi="Albertus;Candara" w:cs="Albertus;Candara"/>
          <w:b/>
          <w:b/>
          <w:sz w:val="16"/>
          <w:szCs w:val="16"/>
        </w:rPr>
      </w:pPr>
      <w:r>
        <w:rPr>
          <w:rFonts w:cs="Albertus;Candara" w:ascii="Albertus;Candara" w:hAnsi="Albertus;Candara"/>
          <w:b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99"/>
        <w:gridCol w:w="3821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A PVP1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Jeudi 26 février 2015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URE DEPART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épart devant la piscine du lycée à   9h30.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URE RETOUR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part vers 16 h de Pal (selon conditions météo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tour au lycée vers 17h00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OMPAGNATEUR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ain Ichard, Esther Martínez Mora, Patrícia Caceres, Birage Cécile et Thérèse Noguera. Philippe Labouteley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V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val="es-E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s-ES"/>
              </w:rPr>
              <w:t>AYACH ABDELKADER</w:t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val="es-E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s-ES"/>
              </w:rPr>
              <w:t>BARROS HELDER</w:t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val="es-E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s-ES"/>
              </w:rPr>
              <w:t>BENITEZ MIREIA</w:t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val="es-E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s-ES"/>
              </w:rPr>
              <w:t>BERNARDO DIOGO</w:t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val="es-E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s-ES"/>
              </w:rPr>
              <w:t>CAPDEVILA ERIC</w:t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val="es-E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s-ES"/>
              </w:rPr>
              <w:t>CARVALHO LAURA</w:t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val="es-E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s-ES"/>
              </w:rPr>
              <w:t>CARVALHO PAULA</w:t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val="es-E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s-ES"/>
              </w:rPr>
              <w:t>DA COSTA PAOLO</w:t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val="es-E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s-ES"/>
              </w:rPr>
              <w:t>DA SILVA PAUL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s-ES"/>
              </w:rPr>
              <w:t>DA SILVA ENRIQU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val="es-E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s-ES"/>
              </w:rPr>
              <w:t>DE FREITAS ANDREA</w:t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val="es-E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s-ES"/>
              </w:rPr>
              <w:t>DE OLIVEIRA FABRICE</w:t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val="es-E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s-ES"/>
              </w:rPr>
              <w:t>FERNANDEZ PATRICIA</w:t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val="es-E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s-ES"/>
              </w:rPr>
              <w:t>FERREIRA ANDREA</w:t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val="es-E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s-ES"/>
              </w:rPr>
              <w:t>MACHADO ERIC</w:t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val="en-GB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GB"/>
              </w:rPr>
              <w:t>MAGALHAES TIAGO</w:t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val="en-GB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GB"/>
              </w:rPr>
              <w:t>MARTRENCHARD MERITXELL</w:t>
            </w:r>
          </w:p>
          <w:p>
            <w:pPr>
              <w:pStyle w:val="Normal"/>
              <w:tabs>
                <w:tab w:val="clear" w:pos="708"/>
                <w:tab w:val="center" w:pos="1818" w:leader="none"/>
              </w:tabs>
              <w:rPr>
                <w:rFonts w:ascii="Comic Sans MS" w:hAnsi="Comic Sans MS" w:cs="Calibri"/>
                <w:sz w:val="20"/>
                <w:szCs w:val="20"/>
                <w:lang w:val="en-GB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GB"/>
              </w:rPr>
              <w:t>PAULO DAVID</w:t>
              <w:tab/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  <w:lang w:val="en-GB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GB"/>
              </w:rPr>
              <w:t>PEREIRA PATRIC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n-GB"/>
              </w:rPr>
              <w:t>RODRIGUES SIMAO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EU ET ADRESSE DU DEPLACEMENT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l (modification possible suivant avis des gardes nationaux et conditions météo)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CTIFS DE LA SORTI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Partager une journée de travail avec les gardes forestiers d’Andorre (découvrir ce métier) </w:t>
            </w:r>
          </w:p>
          <w:p>
            <w:pPr>
              <w:pStyle w:val="Normal"/>
              <w:ind w:firstLine="252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écouvrir quelle formation faut-il suivre pour faire ce métier.</w:t>
            </w:r>
          </w:p>
          <w:p>
            <w:pPr>
              <w:pStyle w:val="Normal"/>
              <w:ind w:firstLine="252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nnaître quels sont les examens à passer pour être garde forestier en Andorre.</w:t>
            </w:r>
          </w:p>
          <w:p>
            <w:pPr>
              <w:pStyle w:val="Normal"/>
              <w:ind w:firstLine="252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pprendre à connaître la faune et la flore en Andorre et comment les préserver.</w:t>
            </w:r>
          </w:p>
          <w:p>
            <w:pPr>
              <w:pStyle w:val="Normal"/>
              <w:ind w:firstLine="252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aire découvrir la randonnée aux élèves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Respecter les règles de vie en collectivité.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PTIF DE LA JOURNÉ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Arrivée à Pal: distribution du matériel + explications général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Parcours avec les gardes forestiers: observations de traces d’animaux sur la neige, observation d’animaux (isards + trencalós au nid, espèces protégées).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ETENCE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ompétence 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: la pratique d’une langue vivante</w:t>
            </w:r>
          </w:p>
          <w:p>
            <w:pPr>
              <w:pStyle w:val="Normal"/>
              <w:ind w:left="62" w:firstLine="42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rendre les points essentiels d’un message oral (conversation, information, récit, exposé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ompétence 6 : les compétences sociales et civiques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Respecter les règles de la vie collect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- Adopter des comportements favorables à sa santé et sa sécurit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ompétence 7 : l’autonomie et l’initiat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nnaître les parcours de formation correspondant à certains métiers et les possibilités de s’y intégrer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 RESTAURATIO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as sur place (pique-nique emporté)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 DE DEPLACEMENT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utobus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nsmis par mail à 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 Mergnat, Mme Rigole, Mme Ines Calvo, la vie scolaire du collège</w:t>
      </w:r>
      <w:r>
        <w:rPr>
          <w:rFonts w:cs="Albertus;Candara" w:ascii="Albertus;Candara" w:hAnsi="Albertus;Candara"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19:00Z</dcterms:created>
  <dc:creator>Esther</dc:creator>
  <dc:description/>
  <dc:language>en-US</dc:language>
  <cp:lastModifiedBy>user</cp:lastModifiedBy>
  <cp:lastPrinted>2015-02-08T14:16:00Z</cp:lastPrinted>
  <dcterms:modified xsi:type="dcterms:W3CDTF">2015-02-08T13:19:00Z</dcterms:modified>
  <cp:revision>2</cp:revision>
  <dc:subject/>
  <dc:title>AUTORISATION SCOLAIRE AVEC AUTORISATION ANNUELLE DE SORTIE – 2014/2015</dc:title>
</cp:coreProperties>
</file>