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UTORISATION SCOLAIRE AVEC AUTORISATION ANNUELLE DE SORTIE – 2016/2017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170"/>
        <w:gridCol w:w="4196"/>
      </w:tblGrid>
      <w:tr>
        <w:trPr>
          <w:trHeight w:val="262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 </w:t>
            </w:r>
            <w:r>
              <w:rPr>
                <w:b/>
                <w:smallCaps/>
                <w:sz w:val="16"/>
                <w:szCs w:val="16"/>
              </w:rPr>
              <w:t>CLASSE</w:t>
            </w:r>
          </w:p>
        </w:tc>
        <w:tc>
          <w:tcPr>
            <w:tcW w:w="8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 PVP1</w:t>
            </w:r>
          </w:p>
        </w:tc>
      </w:tr>
      <w:tr>
        <w:trPr>
          <w:trHeight w:val="24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ATE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Lundi 12 décembre 2016 – GROUPE 1</w:t>
            </w:r>
            <w:r>
              <w:rPr>
                <w:b/>
                <w:bCs/>
              </w:rPr>
              <w:t xml:space="preserve"> / </w:t>
            </w:r>
            <w:r>
              <w:rPr>
                <w:b/>
                <w:bCs/>
                <w:highlight w:val="cyan"/>
              </w:rPr>
              <w:t>Lundi 19 décembre – GROUPE 2</w:t>
            </w:r>
          </w:p>
          <w:p>
            <w:pPr>
              <w:pStyle w:val="Normal"/>
              <w:spacing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Le groupe restant au collège ira en anglais avec Mme Masson de 10h30 à 11h30. Les élèves de ce groupe mangeront à la cantine à 11h30.</w:t>
            </w:r>
          </w:p>
        </w:tc>
      </w:tr>
      <w:tr>
        <w:trPr>
          <w:trHeight w:val="348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HEURE DEPART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ns la cour après la récréation du matin à 10h35</w:t>
            </w:r>
          </w:p>
        </w:tc>
      </w:tr>
      <w:tr>
        <w:trPr>
          <w:trHeight w:val="281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HEURE RETOUR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h30</w:t>
            </w:r>
          </w:p>
        </w:tc>
      </w:tr>
      <w:tr>
        <w:trPr>
          <w:trHeight w:val="35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CCOMPAGNATEURS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ephanie DJAKOVIC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LEVES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sz w:val="20"/>
                <w:highlight w:val="green"/>
              </w:rPr>
            </w:pPr>
            <w:r>
              <w:rPr>
                <w:b/>
                <w:smallCaps/>
                <w:sz w:val="20"/>
                <w:highlight w:val="green"/>
              </w:rPr>
              <w:t>GROUPE 1</w:t>
            </w:r>
          </w:p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4"/>
            </w:tblGrid>
            <w:tr>
              <w:trPr>
                <w:trHeight w:val="300" w:hRule="atLeast"/>
              </w:trPr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ALCOCER ANGEL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ARAUJO MAR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BARBOSA SALGUEIRO CRISTI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CERQUEDA CAR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COSTA PED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DE SOUSA FABI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FERNANDEZ LID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FERREIRA JES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 xml:space="preserve">GALVAO FILIP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GARCIA MIKE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mallCaps/>
                <w:sz w:val="20"/>
                <w:highlight w:val="cyan"/>
              </w:rPr>
            </w:pPr>
            <w:r>
              <w:rPr>
                <w:b/>
                <w:smallCaps/>
                <w:sz w:val="20"/>
                <w:highlight w:val="cyan"/>
              </w:rPr>
              <w:t>GROUPE 2</w:t>
            </w:r>
          </w:p>
          <w:tbl>
            <w:tblPr>
              <w:tblW w:w="3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0"/>
            </w:tblGrid>
            <w:tr>
              <w:trPr>
                <w:trHeight w:val="300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GARCIA MARTIN LA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LEIGTHON GABRI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LOPES DE ABREU JOA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MACIA DE LAS HERAS LLU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MADEIRA PINTO ALE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NEILA DAVI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PAIS FILI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QUINTELA CRISTI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RODRIGES CARL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VERAS RAOU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LIEU ET ADRESSE DU DEPLACEMENT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arfumerie Júlia 2 </w:t>
            </w:r>
            <w:r>
              <w:rPr/>
              <w:t>/ Av. Meritxell, 1 /Andorra-la-Vella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bCs/>
                <w:u w:val="single"/>
                <w:lang w:val="es-ES"/>
              </w:rPr>
              <w:t>Contact :</w:t>
            </w:r>
            <w:r>
              <w:rPr>
                <w:b/>
                <w:bCs/>
                <w:lang w:val="es-ES"/>
              </w:rPr>
              <w:t> Montserrat  </w:t>
            </w:r>
            <w:r>
              <w:rPr>
                <w:b/>
                <w:iCs/>
                <w:lang w:val="es-ES"/>
              </w:rPr>
              <w:t xml:space="preserve">FARRE CRUZ </w:t>
            </w:r>
            <w:r>
              <w:rPr>
                <w:i/>
                <w:iCs/>
                <w:lang w:val="es-ES"/>
              </w:rPr>
              <w:t>(Directrice de magasin)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ES"/>
              </w:rPr>
              <w:t>T. 354 585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BJECTIFS DE LA SORTIE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- Donner du concret à voir en support au projet Origami / Art du Pliage</w:t>
            </w:r>
          </w:p>
          <w:p>
            <w:pPr>
              <w:pStyle w:val="Normal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- Développer chez les élèves une attitude de citoyen responsable</w:t>
            </w:r>
          </w:p>
          <w:p>
            <w:pPr>
              <w:pStyle w:val="Normal"/>
              <w:spacing w:before="0" w:after="0"/>
              <w:rPr/>
            </w:pPr>
            <w:r>
              <w:rPr>
                <w:smallCaps/>
                <w:sz w:val="20"/>
              </w:rPr>
              <w:t>- Découvrir une entreprise et des métiers du secteur Beauté/ Parfumerie/Cosmétiques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ESCRIPTIF DE LA SORTIE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Par groupe de 10</w:t>
            </w:r>
            <w:r>
              <w:rPr/>
              <w:t> : Visite de la boutique de parfums / Rencontre avec des professionnels du secteur / Observation et mise en pratique d’une technique d’emballage des cadeaux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intervenante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ETENCES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articiper de façon constructive à des échanges orau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xploiter les ressources expressives et créatives de la parole</w:t>
            </w:r>
          </w:p>
          <w:p>
            <w:pPr>
              <w:pStyle w:val="Normal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mprendre des consignes</w:t>
            </w:r>
          </w:p>
          <w:p>
            <w:pPr>
              <w:pStyle w:val="Normal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mallCaps/>
                <w:sz w:val="20"/>
                <w:szCs w:val="20"/>
              </w:rPr>
              <w:t>Exprimer sentiments et  émo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xploiter ses facult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spect d'autru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aire preuve de bienveilla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mprendre et respecter les règles commu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Être attentif à ses paroles et ses ac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rendre des initiatives, entreprendre</w:t>
            </w:r>
          </w:p>
          <w:p>
            <w:pPr>
              <w:pStyle w:val="Normal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bservation, imagination, créativité, mobilisation des connaissances</w:t>
            </w:r>
          </w:p>
          <w:p>
            <w:pPr>
              <w:pStyle w:val="Normal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maginer, concevoir, réaliser des produc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ttre en oeuvre les techniques de création</w:t>
            </w:r>
          </w:p>
        </w:tc>
      </w:tr>
      <w:tr>
        <w:trPr>
          <w:trHeight w:val="347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MODE RESTAURATION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ucun</w:t>
            </w:r>
          </w:p>
        </w:tc>
      </w:tr>
      <w:tr>
        <w:trPr>
          <w:trHeight w:val="357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MODE DE DEPLACEMENT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che</w:t>
            </w:r>
          </w:p>
        </w:tc>
      </w:tr>
      <w:tr>
        <w:trPr>
          <w:trHeight w:val="307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olongement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mpte-rendu oral / Démonstration en Découverte professionnelle</w:t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</w:rPr>
        <w:t>Transmis par mail à :  M Mergnat, Mme Rigole, Mme Ines Calvo, la vie scolaire du collège.</w:t>
      </w:r>
    </w:p>
    <w:p>
      <w:pPr>
        <w:pStyle w:val="Normal"/>
        <w:spacing w:before="0" w:after="0"/>
        <w:jc w:val="right"/>
        <w:rPr/>
      </w:pPr>
      <w:r>
        <w:rPr/>
        <w:t> </w:t>
      </w:r>
      <w:r>
        <w:rPr/>
        <w:t>Le  08/12/2016</w:t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07:00Z</dcterms:created>
  <dc:creator>STÉPHANIE DJAKOVIC</dc:creator>
  <dc:description/>
  <cp:keywords/>
  <dc:language>en-US</dc:language>
  <cp:lastModifiedBy>alain ichard</cp:lastModifiedBy>
  <dcterms:modified xsi:type="dcterms:W3CDTF">2016-12-08T18:07:00Z</dcterms:modified>
  <cp:revision>2</cp:revision>
  <dc:subject/>
  <dc:title>AUTORISATION SCOLAIRE AVEC AUTORISATION ANNUELLE DE SORTIE – 2016/2017</dc:title>
</cp:coreProperties>
</file>