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bertus;Trebuchet MS" w:ascii="Albertus;Trebuchet MS" w:hAnsi="Albertus;Trebuchet MS"/>
          <w:b/>
          <w:sz w:val="28"/>
          <w:szCs w:val="28"/>
        </w:rPr>
        <w:t>AUTORISATION SCOLAIRE AVEC AUTORISATION ANNUELLE DE SORTIE –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12"/>
        <w:gridCol w:w="4501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VP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Jeudi 16 Mars 201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 DEPART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30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 RETOUR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h30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AGNATEUR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Cécile Birague</w:t>
            </w:r>
          </w:p>
          <w:p>
            <w:pPr>
              <w:pStyle w:val="Normal"/>
              <w:rPr/>
            </w:pPr>
            <w:r>
              <w:rPr/>
              <w:t>Thérèse Noguera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LCOCER Ang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RAUJO Mar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BARBOSA Crist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ERQUEDA Car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STA Ped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 SOUSA Fab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NANDES Li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REIRA Jess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ALVAO Fili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ARCIA Lar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CIA Mik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GTHON Gabr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PES Joa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IA LLu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EIRA Ale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LA Dav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 Fili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NTELA Crist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IGUES Carl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AS Raoul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U ET ADRESSE DU DEPLACEME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;Calibri" w:hAnsi="Andale Mono;Calibri" w:cs="Andale Mono;Calibri"/>
                <w:b/>
                <w:b/>
                <w:lang w:val="en-GB"/>
              </w:rPr>
            </w:pPr>
            <w:r>
              <w:rPr>
                <w:rFonts w:cs="Andale Mono;Calibri" w:ascii="Andale Mono;Calibri" w:hAnsi="Andale Mono;Calibri"/>
                <w:b/>
                <w:lang w:val="en-GB"/>
              </w:rPr>
              <w:t>Hôtel BestHotels</w:t>
            </w:r>
          </w:p>
          <w:p>
            <w:pPr>
              <w:pStyle w:val="Normal"/>
              <w:rPr>
                <w:rFonts w:ascii="Andale Mono;Calibri" w:hAnsi="Andale Mono;Calibri" w:cs="Andale Mono;Calibri"/>
                <w:lang w:val="en-GB"/>
              </w:rPr>
            </w:pPr>
            <w:r>
              <w:rPr>
                <w:rFonts w:cs="Andale Mono;Calibri" w:ascii="Andale Mono;Calibri" w:hAnsi="Andale Mono;Calibri"/>
                <w:lang w:val="en-GB"/>
              </w:rPr>
              <w:t>C/ doctor Nequi, 12</w:t>
            </w:r>
          </w:p>
          <w:p>
            <w:pPr>
              <w:pStyle w:val="Normal"/>
              <w:rPr>
                <w:rFonts w:ascii="Andale Mono;Calibri" w:hAnsi="Andale Mono;Calibri" w:cs="Andale Mono;Calibri"/>
                <w:lang w:val="en-GB"/>
              </w:rPr>
            </w:pPr>
            <w:r>
              <w:rPr>
                <w:rFonts w:cs="Andale Mono;Calibri" w:ascii="Andale Mono;Calibri" w:hAnsi="Andale Mono;Calibri"/>
                <w:lang w:val="en-GB"/>
              </w:rPr>
              <w:t>Andorra la Vella</w:t>
            </w:r>
          </w:p>
          <w:p>
            <w:pPr>
              <w:pStyle w:val="Normal"/>
              <w:rPr>
                <w:rFonts w:ascii="Andale Mono;Calibri" w:hAnsi="Andale Mono;Calibri" w:cs="Andale Mono;Calibri"/>
                <w:lang w:val="en-GB"/>
              </w:rPr>
            </w:pPr>
            <w:r>
              <w:rPr>
                <w:rFonts w:cs="Andale Mono;Calibri" w:ascii="Andale Mono;Calibri" w:hAnsi="Andale Mono;Calibri"/>
                <w:lang w:val="en-GB"/>
              </w:rPr>
              <w:t>82 48 00</w:t>
            </w:r>
          </w:p>
          <w:p>
            <w:pPr>
              <w:pStyle w:val="Normal"/>
              <w:rPr>
                <w:rFonts w:ascii="Andale Mono;Calibri" w:hAnsi="Andale Mono;Calibri" w:cs="Andale Mono;Calibri"/>
                <w:color w:val="FF0000"/>
                <w:lang w:val="en-GB"/>
              </w:rPr>
            </w:pPr>
            <w:r>
              <w:rPr>
                <w:rFonts w:cs="Andale Mono;Calibri" w:ascii="Andale Mono;Calibri" w:hAnsi="Andale Mono;Calibri"/>
                <w:color w:val="FF0000"/>
                <w:lang w:val="en-GB"/>
              </w:rPr>
              <w:t>Contact : Nathalie</w:t>
            </w:r>
          </w:p>
          <w:p>
            <w:pPr>
              <w:pStyle w:val="Normal"/>
              <w:rPr>
                <w:rFonts w:ascii="Andale Mono;Calibri" w:hAnsi="Andale Mono;Calibri" w:cs="Andale Mono;Calibri"/>
                <w:color w:val="FF0000"/>
                <w:lang w:val="en-GB"/>
              </w:rPr>
            </w:pPr>
            <w:r>
              <w:rPr>
                <w:rFonts w:cs="Andale Mono;Calibri" w:ascii="Andale Mono;Calibri" w:hAnsi="Andale Mono;Calibri"/>
                <w:color w:val="FF0000"/>
                <w:lang w:val="en-GB"/>
              </w:rPr>
              <w:t>Directeur : Carlos Ram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orra@besthotels.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Mono;Calibri" w:ascii="Andale Mono;Calibri" w:hAnsi="Andale Mono;Calibri"/>
                <w:b/>
                <w:lang w:val="en-GB"/>
              </w:rPr>
              <w:t xml:space="preserve">Hôtel Président </w:t>
            </w:r>
          </w:p>
          <w:p>
            <w:pPr>
              <w:pStyle w:val="Normal"/>
              <w:rPr>
                <w:rFonts w:ascii="Andale Mono;Calibri" w:hAnsi="Andale Mono;Calibri" w:cs="Andale Mono;Calibri"/>
                <w:b/>
                <w:b/>
                <w:color w:val="FF0000"/>
                <w:lang w:val="en-GB"/>
              </w:rPr>
            </w:pPr>
            <w:r>
              <w:rPr>
                <w:rFonts w:cs="Andale Mono;Calibri" w:ascii="Andale Mono;Calibri" w:hAnsi="Andale Mono;Calibri"/>
                <w:b/>
                <w:color w:val="FF0000"/>
                <w:lang w:val="en-GB"/>
              </w:rPr>
              <w:t>Contact : Cristina</w:t>
            </w:r>
          </w:p>
          <w:p>
            <w:pPr>
              <w:pStyle w:val="Normal"/>
              <w:rPr>
                <w:rFonts w:ascii="Andale Mono;Calibri" w:hAnsi="Andale Mono;Calibri" w:cs="Andale Mono;Calibri"/>
                <w:b/>
                <w:b/>
                <w:lang w:val="en-GB"/>
              </w:rPr>
            </w:pPr>
            <w:r>
              <w:rPr>
                <w:rFonts w:cs="Andale Mono;Calibri" w:ascii="Andale Mono;Calibri" w:hAnsi="Andale Mono;Calibri"/>
                <w:b/>
                <w:color w:val="FF0000"/>
                <w:lang w:val="en-GB"/>
              </w:rPr>
              <w:t>–</w:t>
            </w:r>
            <w:r>
              <w:rPr>
                <w:rFonts w:eastAsia="Andale Mono;Calibri" w:cs="Andale Mono;Calibri" w:ascii="Andale Mono;Calibri" w:hAnsi="Andale Mono;Calibri"/>
                <w:b/>
                <w:color w:val="FF0000"/>
                <w:lang w:val="en-GB"/>
              </w:rPr>
              <w:t xml:space="preserve"> </w:t>
            </w:r>
            <w:r>
              <w:rPr>
                <w:rFonts w:cs="Andale Mono;Calibri" w:ascii="Andale Mono;Calibri" w:hAnsi="Andale Mono;Calibri"/>
                <w:b/>
                <w:color w:val="FF0000"/>
                <w:lang w:val="en-GB"/>
              </w:rPr>
              <w:t>Directeur Robert Lopez –</w:t>
            </w:r>
            <w:r>
              <w:rPr>
                <w:rFonts w:cs="Andale Mono;Calibri" w:ascii="Andale Mono;Calibri" w:hAnsi="Andale Mono;Calibri"/>
                <w:b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ndale Mono;Calibri" w:ascii="Andale Mono;Calibri" w:hAnsi="Andale Mono;Calibri"/>
                  <w:b/>
                  <w:lang w:val="en-GB"/>
                </w:rPr>
                <w:t>direcciogeneral@janhotels.com</w:t>
              </w:r>
            </w:hyperlink>
          </w:p>
          <w:p>
            <w:pPr>
              <w:pStyle w:val="Normal"/>
              <w:rPr>
                <w:rFonts w:ascii="Andale Mono;Calibri" w:hAnsi="Andale Mono;Calibri" w:cs="Andale Mono;Calibri"/>
                <w:b/>
                <w:b/>
              </w:rPr>
            </w:pPr>
            <w:r>
              <w:rPr>
                <w:rFonts w:cs="Andale Mono;Calibri" w:ascii="Andale Mono;Calibri" w:hAnsi="Andale Mono;Calibri"/>
                <w:b/>
                <w:lang w:val="en-GB"/>
              </w:rPr>
              <w:t>877 277 – 326 3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  <w:t>Av. de Santa Coloma, 42, AD500 Andorra la Vella, Andorre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DE LA SORTIE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le domaine de l’hôtellerie</w:t>
            </w:r>
          </w:p>
          <w:p>
            <w:pPr>
              <w:pStyle w:val="Normal"/>
              <w:rPr/>
            </w:pPr>
            <w:r>
              <w:rPr/>
              <w:t>(l’entreprise, les métiers, les contraintes, les avantages,  )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COMPÉTENCE 1</w:t>
            </w:r>
            <w:r>
              <w:rPr>
                <w:sz w:val="20"/>
                <w:szCs w:val="22"/>
              </w:rPr>
              <w:t> : LA MAITRISE DE LA LANGUE FRANC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évelopper de façon suivie un propos en public sur un sujet détermi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ciper à un débat, à un échange verb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COMPÉTENCE 2</w:t>
            </w:r>
            <w:r>
              <w:rPr>
                <w:sz w:val="20"/>
                <w:szCs w:val="22"/>
              </w:rPr>
              <w:t> : LA PRATIQUE D’UNE LANGUE VIV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COMPETENCE 4</w:t>
            </w:r>
            <w:r>
              <w:rPr>
                <w:sz w:val="20"/>
                <w:szCs w:val="22"/>
              </w:rPr>
              <w:t xml:space="preserve"> : LA MAITRISE DES TECHNIQUES USUELLES D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INFORMATION ET DE LA COMMUNICATI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ser la composition du document, prévoir sa présentation en fonction de sa destinati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COMPÉTENCE  6: </w:t>
            </w:r>
            <w:r>
              <w:rPr>
                <w:caps/>
                <w:sz w:val="20"/>
                <w:szCs w:val="22"/>
              </w:rPr>
              <w:t>les compétences sociales et civiqu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ecter les règles de la vie collectiv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COMPÉTENCE  7: </w:t>
            </w:r>
            <w:r>
              <w:rPr>
                <w:caps/>
                <w:sz w:val="20"/>
                <w:szCs w:val="22"/>
              </w:rPr>
              <w:t>ÊTRE ACTEUR DE SON PARCOURS DE FORMATION ET D’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  <w:lang w:eastAsia="es-ES"/>
              </w:rPr>
              <w:t>Se familiariser avec les entreprises, les métiers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  <w:sz w:val="22"/>
              </w:rPr>
            </w:pPr>
            <w:r>
              <w:rPr>
                <w:rFonts w:cs="Albertus;Trebuchet MS" w:ascii="Albertus;Trebuchet MS" w:hAnsi="Albertus;Trebuchet MS"/>
                <w:sz w:val="22"/>
              </w:rPr>
              <w:t>MODE RESTAURATION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cun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  <w:sz w:val="22"/>
              </w:rPr>
            </w:pPr>
            <w:r>
              <w:rPr>
                <w:rFonts w:cs="Albertus;Trebuchet MS" w:ascii="Albertus;Trebuchet MS" w:hAnsi="Albertus;Trebuchet MS"/>
                <w:sz w:val="22"/>
              </w:rPr>
              <w:t>MODE DE DEPLACEMENT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  <w:sz w:val="22"/>
              </w:rPr>
            </w:pPr>
            <w:r>
              <w:rPr>
                <w:rFonts w:cs="Albertus;Trebuchet MS" w:ascii="Albertus;Trebuchet MS" w:hAnsi="Albertus;Trebuchet MS"/>
                <w:sz w:val="22"/>
              </w:rPr>
              <w:t>EVALUATION DE LA SORTIE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Albertus;Trebuchet MS" w:hAnsi="Albertus;Trebuchet MS"/>
                <w:sz w:val="22"/>
                <w:szCs w:val="22"/>
              </w:rPr>
              <w:t>Restitution écrite et orale par groupe.</w:t>
            </w:r>
          </w:p>
        </w:tc>
      </w:tr>
    </w:tbl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Transmis par mail à : </w:t>
      </w:r>
    </w:p>
    <w:p>
      <w:pPr>
        <w:pStyle w:val="Normal"/>
        <w:rPr>
          <w:rFonts w:ascii="Albertus;Trebuchet MS" w:hAnsi="Albertus;Trebuchet MS" w:cs="Albertus;Trebuchet MS"/>
          <w:sz w:val="4"/>
          <w:szCs w:val="4"/>
        </w:rPr>
      </w:pPr>
      <w:r>
        <w:rPr>
          <w:rFonts w:cs="Albertus;Trebuchet MS" w:ascii="Albertus;Trebuchet MS" w:hAnsi="Albertus;Trebuchet MS"/>
          <w:sz w:val="4"/>
          <w:szCs w:val="4"/>
        </w:rPr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M Mergnat, Mme Rigole, Mme Ines Calvo, la vie scolaire du collège.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Le 14 avril 2017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Signature 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C.Birag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Trebuchet MS"/>
    <w:charset w:val="00"/>
    <w:family w:val="swiss"/>
    <w:pitch w:val="variable"/>
  </w:font>
  <w:font w:name="Andale Mon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general@janhot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9:00Z</dcterms:created>
  <dc:creator>User</dc:creator>
  <dc:description/>
  <cp:keywords/>
  <dc:language>en-US</dc:language>
  <cp:lastModifiedBy>alain ichard</cp:lastModifiedBy>
  <cp:lastPrinted>2017-03-14T18:28:00Z</cp:lastPrinted>
  <dcterms:modified xsi:type="dcterms:W3CDTF">2017-03-14T17:29:00Z</dcterms:modified>
  <cp:revision>2</cp:revision>
  <dc:subject/>
  <dc:title>AUTORISATION SCOLAIRE AVEC AUTORISATION ANNUELLE DE SORTIE – 2014/2015</dc:title>
</cp:coreProperties>
</file>