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AUTORISATION SCOLAIRE AVEC AUTORISATION ANNUELLE DE SORTIE – 2014/2015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821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A PVP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eudi 5 mars 2015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URE DEPAR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art devant la piscine du lycée à  14h30.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URE RETO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tour au lycée vers 17h00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OMPAGNATEU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écile Birague, Thérèse Noguera et  Esther Martínez Mora.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V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AYACH ABDELKADER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BARROS HELDER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BENITEZ MIREI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BERNARDO DIOGO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CAPDEVILA ERIC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CARVALHO LAUR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CARVALHO PAUL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DA COSTA PAOLO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DA SILVA PAU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DA SILVA ENRIQU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DE FREITAS ANDRE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DE OLIVEIRA FABRICE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FERNANDEZ PATRICI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FERREIRA ANDREA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s-ES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s-ES"/>
              </w:rPr>
              <w:t>MACHADO ERIC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n-GB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/>
              </w:rPr>
              <w:t>MAGALHAES TIAGO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n-GB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/>
              </w:rPr>
              <w:t>MARTRENCHARD MERITXELL</w:t>
            </w:r>
          </w:p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rFonts w:ascii="Comic Sans MS" w:hAnsi="Comic Sans MS" w:cs="Calibri"/>
                <w:sz w:val="18"/>
                <w:szCs w:val="18"/>
                <w:lang w:val="en-GB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/>
              </w:rPr>
              <w:t>PAULO DAVID</w:t>
              <w:tab/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  <w:lang w:val="en-GB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/>
              </w:rPr>
              <w:t>PEREIRA PATRIC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  <w:lang w:val="en-GB"/>
              </w:rPr>
              <w:t>RODRIGUES SIMAO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EU ET ADRESSE DU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DAR Sud (Centre dépuration d’eau) à Sant Julià de Lòr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JECTIFS DE LA SORT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Découvrir le fonctionnement d’un centre dépuration d’ea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Découvrir quels métiers et quelles formations faut-il suivre pour y travailler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dopter et avoir une attitude responsable en matière d’environnement. 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endre conscience du besoin de ne pas gaspiller l’eau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Respecter les règles de vie en collectivité. </w:t>
            </w:r>
          </w:p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Décrire le réseau de collecte et de traitement des eaux usées.</w:t>
            </w:r>
          </w:p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Proposer des mesures individuelles et collectives de gestion de l’eau.</w:t>
            </w:r>
          </w:p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Identifier les principaux polluants domestiques.</w:t>
            </w:r>
          </w:p>
          <w:p>
            <w:pPr>
              <w:pStyle w:val="Normal"/>
              <w:ind w:left="25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Proposer des mesures individuelles de préservation de la qualité de l’eau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F DE LA JOURNÉ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ésentation du centre dépuration (= fonction, description installation, objectifs, métiers présents + formation….)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Visite guidée des installations.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ETENCE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2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 la pratique d’une langue vivante</w:t>
            </w:r>
          </w:p>
          <w:p>
            <w:pPr>
              <w:pStyle w:val="Normal"/>
              <w:ind w:left="62" w:firstLine="1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Établir un contact social</w:t>
            </w:r>
          </w:p>
          <w:p>
            <w:pPr>
              <w:pStyle w:val="Normal"/>
              <w:ind w:left="62" w:firstLine="1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Comprendre les points essentiels d’un message oral (conversation, information, récit, exposé)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étence 3: Savoir utiliser des connaissances dans divers domaines scientifiques (environnement et développement durable):</w:t>
            </w:r>
          </w:p>
          <w:p>
            <w:pPr>
              <w:pStyle w:val="Normal"/>
              <w:ind w:left="62" w:firstLine="1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Mobiliser ses connaissances pour comprendre des questions liées à l’environnement et au développement durab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6: les compétences sociales et civiques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Respecter les règles de la vie col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Adopter des comportements favorables à sa santé et sa sécur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étence 7: l’autonomie et l’initia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onnaître les parcours de formation correspondant à certains métiers et les possibilités de s’y intégrer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E RESTAUR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cun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E DE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utobus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ransmis par mail à : M Mergnat, Mme Rigole, Mme Ines Calvo, la vie scolaire du collège</w:t>
      </w:r>
      <w:r>
        <w:rPr>
          <w:rFonts w:cs="Albertus;Candara" w:ascii="Albertus;Candara" w:hAnsi="Albertus;Candara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1:00Z</dcterms:created>
  <dc:creator>Esther</dc:creator>
  <dc:description/>
  <dc:language>en-US</dc:language>
  <cp:lastModifiedBy>user</cp:lastModifiedBy>
  <cp:lastPrinted>2015-02-23T13:21:00Z</cp:lastPrinted>
  <dcterms:modified xsi:type="dcterms:W3CDTF">2015-02-24T06:01:00Z</dcterms:modified>
  <cp:revision>2</cp:revision>
  <dc:subject/>
  <dc:title>AUTORISATION SCOLAIRE AVEC AUTORISATION ANNUELLE DE SORTIE – 2014/2015</dc:title>
</cp:coreProperties>
</file>