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AUTORISATION SCOLAIRE AVEC AUTORISATION ANNUELLE DE SORTIE – 2014/2015</w:t>
      </w:r>
    </w:p>
    <w:p>
      <w:pPr>
        <w:pStyle w:val="Normal"/>
        <w:rPr>
          <w:rFonts w:ascii="Albertus;Candara" w:hAnsi="Albertus;Candara" w:cs="Albertus;Candara"/>
          <w:b/>
          <w:b/>
          <w:sz w:val="16"/>
          <w:szCs w:val="16"/>
        </w:rPr>
      </w:pPr>
      <w:r>
        <w:rPr>
          <w:rFonts w:cs="Albertus;Candara" w:ascii="Albertus;Candara" w:hAnsi="Albertus;Candara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012"/>
        <w:gridCol w:w="4064"/>
      </w:tblGrid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center"/>
              <w:rPr>
                <w:rFonts w:ascii="Albertus;Candara" w:hAnsi="Albertus;Candara" w:cs="Albertus;Candara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</w:rPr>
              <w:t>CLASSE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A PVP1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</w:rPr>
              <w:t>DATE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undi 23 mai 2016 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</w:rPr>
              <w:t>HEURE DEPART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part devant du stade communal du lycée à 14h30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</w:rPr>
              <w:t>HEURE RETOUR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our 17h – 17h15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</w:rPr>
              <w:t>ACCOMPAGNATEURS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ain Ichard et Esther Martínez Mora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</w:rPr>
              <w:t>ELEV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CORREAS ALB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DA SILVA  G MORGA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DA SILVA V FERNAND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DURAN DYLA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FERREIRA DANIE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FERRIN BENE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GARCIA  CRISTIA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GONÇALVES  CATARIN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COME JORDI</w:t>
            </w: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MILA GUERRA EMM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MOLINA KEV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MORGADE IA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PEREIRA  RAU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PUBILL BRIA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PUGA  ALEJANDR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RAGUIG LEIL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RODRIGUEZ DENI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DRIGUES DANIE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XANDRI ORIOL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</w:rPr>
              <w:t>LIEU ET ADRESSE DU DEPLACEMENT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ntre de Formació Profession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ta. D’Ós de Civis, s/n Aixovall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</w:rPr>
              <w:t>OBJECTIFS DE LA SORTIE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omplément de l’intervention du COEP</w:t>
            </w:r>
          </w:p>
          <w:p>
            <w:pPr>
              <w:pStyle w:val="Normal"/>
              <w:ind w:firstLine="708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découvrir le centre de formation professionnelle d’Andorre 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aider certains élèves dans leur choix d'orientation vers une formation professionnelle 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aider les élèves démotivés à se remotiver pour le travail scolaire 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révenir le décrochage scolai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</w:rPr>
              <w:t>DESCRIPTIF DE LA JOURNÉE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ite du centre de formation + présentation des étud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« Diploma d’Ensenyament Professional » : DEP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croinformatique i rése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fessions sanitaires et soci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crétariat multiling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thétique, cosmétiques et parfume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sportives et de loisi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Batxillerat Professional” BP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tion socioéduc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crétariat multiling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ystèmes et réseaux informat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thétique, cosmétiques et parfumer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</w:rPr>
              <w:t>COMPETENCES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mpétence 2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 : la pratique d’une langue vivante</w:t>
            </w:r>
          </w:p>
          <w:p>
            <w:pPr>
              <w:pStyle w:val="Normal"/>
              <w:ind w:left="62" w:firstLine="7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omprendre les points essentiels d’un message oral (conversation, information, récit, exposé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mpétence 6 : les compétences sociales et civiques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Respecter les règles de la vie collect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mpétence 7 : l’autonomie et l’initiativ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Connaître les parcours de formation correspondant à certains métiers et les possibilités de s’y intégr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</w:rPr>
              <w:t>MODE RESTAURATION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18"/>
              </w:rPr>
            </w:pPr>
            <w:r>
              <w:rPr>
                <w:rFonts w:cs="Comic Sans MS" w:ascii="Comic Sans MS" w:hAnsi="Comic Sans MS"/>
                <w:sz w:val="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</w:rPr>
              <w:t>MODE DE DEPLACEMENT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utob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Transmis par mail à : M Mergnat, Mme Rigole, Mme Ines Calvo, la vie scolaire du collège.</w:t>
      </w:r>
    </w:p>
    <w:p>
      <w:pPr>
        <w:pStyle w:val="Normal"/>
        <w:rPr/>
      </w:pPr>
      <w:r>
        <w:rPr/>
        <w:t>Esther Martínez M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05:00Z</dcterms:created>
  <dc:creator>Esther</dc:creator>
  <dc:description/>
  <cp:keywords/>
  <dc:language>en-US</dc:language>
  <cp:lastModifiedBy>alain ichard</cp:lastModifiedBy>
  <dcterms:modified xsi:type="dcterms:W3CDTF">2016-05-02T18:05:00Z</dcterms:modified>
  <cp:revision>2</cp:revision>
  <dc:subject/>
  <dc:title>AUTORISATION SCOLAIRE AVEC AUTORISATION ANNUELLE DE SORTIE – 2014/2015</dc:title>
</cp:coreProperties>
</file>