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IZ ABOUT ANDORR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tor Mar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population is approximately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} 90.0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} 84.0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} 75.5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ital of Andorra is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} Ord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} La Massana</w:t>
      </w:r>
    </w:p>
    <w:p>
      <w:pPr>
        <w:pStyle w:val="Normal"/>
        <w:rPr/>
      </w:pPr>
      <w:r>
        <w:rPr>
          <w:sz w:val="28"/>
          <w:szCs w:val="28"/>
        </w:rPr>
        <w:t>C} Andorra la V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pay in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} Euro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 Dolla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} Franc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official language i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} Englis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 Catal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}  Spanis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olours of the Andorran flag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A} Blue , yellow , whit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 Blue , yellow , r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} Blue , yellow , gre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is Andorr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} Between Spain and Fra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 Between Italy and Engl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} Between Morocco and Spa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ational anthem is abo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} Napole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 Charlemag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} Cleopatr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When is the feast day of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}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}</w:t>
      </w:r>
    </w:p>
    <w:p>
      <w:pPr>
        <w:pStyle w:val="Normal"/>
        <w:rPr/>
      </w:pPr>
      <w:r>
        <w:rPr>
          <w:sz w:val="28"/>
          <w:szCs w:val="28"/>
          <w:lang w:val="en-GB"/>
        </w:rPr>
        <w:t>C} ST Merixell</w:t>
      </w:r>
      <w:r>
        <w:rPr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8:00Z</dcterms:created>
  <dc:creator>amartinc</dc:creator>
  <dc:description/>
  <cp:keywords/>
  <dc:language>en-US</dc:language>
  <cp:lastModifiedBy>Enfants</cp:lastModifiedBy>
  <dcterms:modified xsi:type="dcterms:W3CDTF">2011-11-18T16:49:00Z</dcterms:modified>
  <cp:revision>4</cp:revision>
  <dc:subject/>
  <dc:title>The population is approximately …</dc:title>
</cp:coreProperties>
</file>