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LTURA, FESTES I TRADICION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Quin dia és la festa major d’Escaldes-Engordany 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, 17 de julio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, 26 de novemb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, 24 de julio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Que se celebra el dia 8 de setembre 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, Nra.Sra.de Meritxel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, El dia del treballador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, la Constitució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Quina és la tradició més típica d’Encamp ?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, St. Joan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, Carnaval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, Pasq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Quina exposició té lloc actualment a la sala d’exposicions del Govern d’Andorra ?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,  La gran guerra en imatges 1914-1918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, Blanco i el TVO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, Cuba, una mirada histò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Quan se celebra  la revetlla de St. Joan ?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, 8 de gener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, 23 de juny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, 22 d’octu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n què consisteix la tradició de Sant Jordi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, Regalar llib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, Regalar roses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, Les dues co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Quan es va crear FEDA ?(forces elèctriques d’Andor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, 19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, 19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, 19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è es menja per St. Antoni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, Paell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, Escudell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, Truita de patat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in és el ball típic català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, La sardan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,  Les sevillan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, La dansa del vent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Quin és el dia dels inocents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, 14 d’abril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, 2 d’octubre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, 28 de desemb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4:00Z</dcterms:created>
  <dc:creator>pcaceresg</dc:creator>
  <dc:description/>
  <cp:keywords/>
  <dc:language>en-US</dc:language>
  <cp:lastModifiedBy>pcaceresg</cp:lastModifiedBy>
  <dcterms:modified xsi:type="dcterms:W3CDTF">2012-05-16T11:16:00Z</dcterms:modified>
  <cp:revision>1</cp:revision>
  <dc:subject/>
  <dc:title>CULTURA, FESTES I TRADICIONS</dc:title>
</cp:coreProperties>
</file>