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PROJET VOIE PROFESSIONNEL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3-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6"/>
        <w:gridCol w:w="583"/>
        <w:gridCol w:w="689"/>
        <w:gridCol w:w="6076"/>
        <w:gridCol w:w="2208"/>
      </w:tblGrid>
      <w:tr>
        <w:trPr/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6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trée : choix des référents .organisation premier contact par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ème 1 : l’entreprise                        le lycé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iches métiers organigramme postes et fonction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ge de garde (word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union présentation projet par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 thème lycé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ploi du temps (excel) organigramm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éparation </w:t>
            </w:r>
            <w:r>
              <w:rPr>
                <w:b/>
                <w:bCs/>
                <w:sz w:val="22"/>
                <w:szCs w:val="22"/>
              </w:rPr>
              <w:t>visites d’entreprises</w:t>
            </w:r>
            <w:r>
              <w:rPr>
                <w:bCs/>
                <w:sz w:val="22"/>
                <w:szCs w:val="22"/>
              </w:rPr>
              <w:t xml:space="preserve"> (questionnaire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idence Clara Rabasa (personnes âgées) </w:t>
            </w:r>
            <w:r>
              <w:rPr>
                <w:bCs/>
                <w:sz w:val="22"/>
                <w:szCs w:val="22"/>
              </w:rPr>
              <w:t>fiche de visite d’entrepri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h Agence voyage Andorratours + 16h15 garage Ford // 15h  hôtel Président  </w:t>
            </w:r>
            <w:r>
              <w:rPr>
                <w:bCs/>
                <w:sz w:val="22"/>
                <w:szCs w:val="22"/>
              </w:rPr>
              <w:t xml:space="preserve"> fiches métier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éments de cartographie (prévision course orientation et visite cartographe-géomètr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E //mise au propre compte-rendu de visi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paration visite de la Fira (stands,plan,enquêt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30-17h30 Course orientation engolast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30-17h30 Visite à la Fira (décodage publicités et stand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toussai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h30-13h30  formation prévention et secours niveau 1 PSC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Fiche de stag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h30-17h30 formation prévention et secours niveau 1 PSC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 dépendances aux drogues 11h-12h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per andorra : logistique stockage grand magasi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cherche lieu de stage par les élèves suivant critères fich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Réunion équipe info stages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h30-11h30 : visite petits groupes restaurant appl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30 : repas restaurant application tous les élèv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métiers de la restauration côté formation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ation Origami 2 sujets par groupe de 10 : 1 paquet cadeau, 1 carte magique, 2 décorations de table // </w:t>
            </w:r>
            <w:r>
              <w:rPr>
                <w:bCs/>
                <w:sz w:val="22"/>
                <w:szCs w:val="22"/>
              </w:rPr>
              <w:t>PSE micro-organismes dans alimentation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ûter européen (réalisation – dégustation)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tour fiche lieu de stag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 (suit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iste officielle lieux de stag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alidation des lieux de stage par les tuteur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 (suite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Journée intensive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 : échange entre groupes auto-form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nventions à remplir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AMI-PAQUETS CADEAUX :présentation et animation dans 2 classes de CM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noë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ignature des conventions administration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h-17h   centre leclerc. Vente gestion stocks etc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tiens concertés (professeur principal,parents, élèves, conseiller orientati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conventions aux élèves pour signature par parti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E préserver l’eau //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ine de traitement des eaux usées sant jul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tour convention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h/1h  PSE :prévenir risques vie courante//assurances responsabilité civ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h : visite agent assuranc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Préparation document rapport de stag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nfirmation téléphonique sta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GES EN ENTREPRISES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isites des référents dans entreprises une fois par semaine  (fiche certificat(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Mise au propre rapport de stage (suivant modèle élaboré avant stag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Présentation orale des rapports de st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Compte-rendu stag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carnav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 gardes nationaux (banders) en class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raquette en compagnie des gardes à la découverte de faune flore et d’un méti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itu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E . gérer sa sexualité // prof abs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en application cartographie/topograph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E : gérer sa sexualité // entreprise dinamicà graficà 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E : les structures d’accueil en andorre 1h30signalétique risques alimentaires (application visite dinami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E :gérer sa sexualit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yage Paris 3è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h devoir ps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de printemp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ème : SORTIE VTT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 à thème : la rabasa (animaux gesti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SE : MANGER -- ÉTIQUETTAGE //APPAREIL DIGESTI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éparation sortie vt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e chez un monteur réparateur bicyclett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paration sortie vtt // PSE : soin de la pla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paration sortie v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ecô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TIE VTT LA SEU D’URGELL (une activité ,des métiers, des technique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ête parois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2:00Z</dcterms:created>
  <dc:creator>ichard</dc:creator>
  <dc:description/>
  <cp:keywords/>
  <dc:language>en-US</dc:language>
  <cp:lastModifiedBy>user</cp:lastModifiedBy>
  <cp:lastPrinted>2013-10-04T20:51:00Z</cp:lastPrinted>
  <dcterms:modified xsi:type="dcterms:W3CDTF">2014-03-10T20:10:00Z</dcterms:modified>
  <cp:revision>4</cp:revision>
  <dc:subject/>
  <dc:title>CLASSE 3 DECOUVERTE PROFESSIONNELLE 6H</dc:title>
</cp:coreProperties>
</file>