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E  3 PROJET VOIE PROFESSIONNEL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NNING GENERAL  ANNEE SCOLAIRE 2012-20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6"/>
        <w:gridCol w:w="583"/>
        <w:gridCol w:w="689"/>
        <w:gridCol w:w="6076"/>
        <w:gridCol w:w="2208"/>
      </w:tblGrid>
      <w:tr>
        <w:trPr/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s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6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PTEM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entré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i/>
                <w:sz w:val="22"/>
                <w:szCs w:val="22"/>
              </w:rPr>
              <w:t>Présentation matière, objectifs, thèm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20"/>
              </w:rPr>
              <w:t>Réunion parents -équipe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ème 1 : L'ENTREPRISE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Une entreprise étude de cas : LE LYCÉE COMTE DE FOI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vail pluridisciplinaire sur la formulation des question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uite bureautique (travaux de présentation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ite du lycée et des différents services et lieux (mise en relation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TO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estion d'un organigramme avec word (organigramme lycé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site CIO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ompte-rendu de visite – critique de questionnaire ( les bases pour la création d'un questionnaire)  préparation </w:t>
            </w:r>
            <w:r>
              <w:rPr>
                <w:b/>
                <w:bCs/>
                <w:szCs w:val="20"/>
                <w:u w:val="single"/>
              </w:rPr>
              <w:t>enquête sur l'emploi en Andorr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2h G1 martinez// 2h G2 ichar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alyse réponses enquête emploi réalisée à extérieu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Visite découverte  quartier ancien andorra la vella (govern casa de la vall etc.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ournée intensiv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2h G2 martinez//2h G1 ichar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 thème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éparation visite à la FIRA 1h//1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hème 2 : SERVICE : </w:t>
            </w:r>
            <w:r>
              <w:rPr>
                <w:b/>
                <w:bCs/>
                <w:sz w:val="22"/>
                <w:szCs w:val="20"/>
              </w:rPr>
              <w:t>réalisation paquets cadeaux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oss 3A 8h30-10h3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urse orientation engolasters (14h30-17h30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ite à la Fira(15h30-17h30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novembre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ussai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Mise au point fiche analyse lieu de stage  1h//1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éalisation paquets cadeaux(suite)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cherche lieu de stages par élèv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vention </w:t>
            </w:r>
            <w:r>
              <w:rPr>
                <w:rStyle w:val="Emphasis"/>
                <w:b/>
                <w:sz w:val="22"/>
              </w:rPr>
              <w:t>cartographe</w:t>
            </w:r>
            <w:r>
              <w:rPr>
                <w:b/>
                <w:sz w:val="22"/>
              </w:rPr>
              <w:t>//</w:t>
            </w:r>
            <w:r>
              <w:rPr>
                <w:rStyle w:val="Emphasis"/>
                <w:b/>
                <w:sz w:val="22"/>
              </w:rPr>
              <w:t>esthéticienne</w:t>
            </w:r>
          </w:p>
          <w:p>
            <w:pPr>
              <w:pStyle w:val="Normal"/>
              <w:jc w:val="right"/>
              <w:rPr>
                <w:bCs/>
                <w:i/>
                <w:i/>
                <w:szCs w:val="20"/>
              </w:rPr>
            </w:pPr>
            <w:r>
              <w:rPr>
                <w:i/>
                <w:sz w:val="22"/>
              </w:rPr>
              <w:t>Réunion mise en route stage toute équipe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éalisation paquets cadeaux (suite)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9h30 départ centre julia : entreprise parfumerie et cosmétiques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ackaging et technique de paquets cadeaux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rtographie à jour // diaporama powerpoint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éalisation paquets cadeaux (suite)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aporama powerpoint (suite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réalisation paquets cadeaux (suite)5 </w:t>
            </w:r>
            <w:r>
              <w:rPr>
                <w:bCs/>
                <w:sz w:val="22"/>
                <w:szCs w:val="20"/>
              </w:rPr>
              <w:t>échange infos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CEM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Retour fiche lieu de sta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outer européen 9h30-12h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Journée intensiv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Journée intensiv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Liste officielle lieux de sta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 w:val="24"/>
                <w:szCs w:val="20"/>
              </w:rPr>
              <w:t>Validation des lieux de stage par les référent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ivité découverte travailleur familial  ½ gpe locaux CAP//cadeaux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9h30-12h30 intervention dans classes de CM2 pour présentation </w:t>
            </w:r>
            <w:r>
              <w:rPr>
                <w:b/>
                <w:bCs/>
                <w:sz w:val="22"/>
                <w:szCs w:val="20"/>
              </w:rPr>
              <w:t>technique de paquets cadeaux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ë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NVIER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Découverte lycée professionnel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laboration  Fiche de présentation à compléter le jour interven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u w:val="single"/>
              </w:rPr>
              <w:t>Intervention 2 professeurs de LEP +</w:t>
            </w:r>
            <w:r>
              <w:rPr>
                <w:bCs/>
                <w:szCs w:val="20"/>
              </w:rPr>
              <w:t xml:space="preserve"> 2 élève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alle vidéo-conférence 15h30 et 16h30 (30mn synthèse entre-deux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nul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léter convention de stag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ministration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Intervention 3 professeurs de LEP + 3 élève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u w:val="single"/>
              </w:rPr>
              <w:t xml:space="preserve">Salle vidéo-conférence </w:t>
            </w:r>
            <w:r>
              <w:rPr>
                <w:bCs/>
                <w:szCs w:val="20"/>
              </w:rPr>
              <w:t>15h30 et 16h30 (30mn synthèse entre-deux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nul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isite LEP  perpignan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ntretiens  concertés  parents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Distribution convention élèv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 xml:space="preserve">Compte –rendu présentation LEP </w:t>
            </w:r>
          </w:p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Formulation sur fiche  2 vœux mini-stages motivé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u w:val="single"/>
              </w:rPr>
              <w:t>Mini-stages en LEP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nseignes lumineuses butròn //maison de retraite clara rabasa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EVRI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ite gardes nationaux (banders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 w:val="22"/>
                <w:szCs w:val="20"/>
              </w:rPr>
              <w:t>Retour conventions signé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résentation filières du lycée professionnel  8h30-10h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ratge sport nissan// crêche du serradell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rtie raquettes avec gardes nationaux (toute la journé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nulée cause mauvais temp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u w:val="single"/>
              </w:rPr>
              <w:t>Mini-stages en LEP (suite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Confirmation téléphonique entreprises// préparation base du rapport de stage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STAGE EN ENTREPRISE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 w:val="22"/>
                <w:szCs w:val="20"/>
              </w:rPr>
              <w:t>Visite des référents dans les entreprises une fois par semaine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ésentation orale rapide des stages . commencer à compléter le rappor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se au propre rapports de sta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stitu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yage en France  Pari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VRIL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âqu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0h30-12h30  : industries FARGA   //  garatge SPORT –NISSAN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rtie gardes nationaux  repor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ma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ntecô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I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rtie VTT LA SEU D'URGELL  ( voir préparation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4:13:00Z</dcterms:created>
  <dc:creator>ichard</dc:creator>
  <dc:description/>
  <cp:keywords/>
  <dc:language>en-US</dc:language>
  <cp:lastModifiedBy>xp</cp:lastModifiedBy>
  <cp:lastPrinted>2008-02-16T08:11:00Z</cp:lastPrinted>
  <dcterms:modified xsi:type="dcterms:W3CDTF">2013-02-22T17:02:00Z</dcterms:modified>
  <cp:revision>16</cp:revision>
  <dc:subject/>
  <dc:title>CLASSE 3 DECOUVERTE PROFESSIONNELLE 6H</dc:title>
</cp:coreProperties>
</file>