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NING GENERAL  ANNEE SCOLAIRE 2016-20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6"/>
        <w:gridCol w:w="583"/>
        <w:gridCol w:w="689"/>
        <w:gridCol w:w="6080"/>
        <w:gridCol w:w="2208"/>
      </w:tblGrid>
      <w:tr>
        <w:trPr/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trée  personnel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trée élèv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Thème 1 : </w:t>
            </w:r>
            <w:r>
              <w:rPr>
                <w:b/>
                <w:bCs/>
                <w:sz w:val="32"/>
                <w:szCs w:val="22"/>
                <w:u w:val="single"/>
              </w:rPr>
              <w:t>l'entrepri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lycée comte foix (le lycée ,les métiers ,les espaces ,les personnes,l'organigramm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il personnel : mise au propre fiche méti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urisme (8h30-13h30) repas 13h30-14h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h30-15h30  premier contact   S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urisme (8h30-13h30) repas 13h30-14h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prise (questionnaire enquêt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union 1º contact  équipe-élèves-parents(20h équipe 20h30 parents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sentation classeur (intercalaire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ésentation orale, fiches méti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TO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registrement émision de rad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Thème 2 : Environnement</w:t>
            </w:r>
            <w:r>
              <w:rPr>
                <w:bCs/>
                <w:sz w:val="24"/>
                <w:szCs w:val="22"/>
                <w:u w:val="single"/>
              </w:rPr>
              <w:t xml:space="preserve">  (préparatio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Intervention éducateur environnementa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oom H2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oss collè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ée intensive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RA : centre traitement de l’ea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 architecte d’intérieur dans la classe 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ception fiche détermination lieu de stage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e lycée professionnel pablo picasso perpignan + cf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te rendu  visite CT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a : préparation  visi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léter fiche lieu de stage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Recherche d'un lieu de stage en accord avec la fiche détermination d'un lieu de stage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rse orientation Engolasters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a :  14h30-16h30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acances de Toussaint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oitation informations FIRA (logos,pub etc..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Thème 3 : Servic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Un agent d’assurance en classe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tour fiches détermination lieu de stage avec </w:t>
            </w:r>
            <w:r>
              <w:rPr>
                <w:i/>
                <w:sz w:val="22"/>
                <w:u w:val="single"/>
              </w:rPr>
              <w:t>lieu de stage chois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Origa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 xml:space="preserve"> :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e coiffeuse dans la class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écoupe papiers supports origam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ste provisoire lieux de stage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u w:val="single"/>
              </w:rPr>
              <w:t>Validation lieux de stage par référents(</w:t>
            </w:r>
            <w:r>
              <w:rPr>
                <w:i/>
                <w:sz w:val="22"/>
              </w:rPr>
              <w:t>voir document détermination lieu de stage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Liste officielle stages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inspecteur du travail en classe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R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sportif de haut niveau : Xavi Cas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usieurs fois champion de monde bike-trial et records guine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plir conventions par élèves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ée intensi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gnature conventions administration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ée intensi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uríssi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quets cadeaux JULIA perfumeria (1/2 gp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change savoir-faire origami (entraînement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GAMI : présentation dans une classe de CM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quets cadeaux JULIA perfumeria (1/2 gp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m H2 (suit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ise conventions élèves pour signature parents et entreprises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alisation et service cocktails sans alcool // petite réalisation salé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acances de Noë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V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Thème 4 : industrie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Garage Ford // Nissan//Opel ou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Carrosserie Ambor et Yamaha motors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lier La Bande dessinée  (intervenant Govern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tour conventions signées toutes parties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te-rendu  . Fiches méti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tiens concerté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tiens concerté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éparation document rapport de stage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firmation téléphonique pour les stag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 Stage en entreprise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rofesseurs référents dans entreprise. </w:t>
            </w:r>
            <w:r>
              <w:rPr>
                <w:i/>
                <w:sz w:val="22"/>
                <w:u w:val="single"/>
              </w:rPr>
              <w:t>Visite 1</w:t>
            </w:r>
            <w:r>
              <w:rPr>
                <w:i/>
                <w:sz w:val="22"/>
              </w:rPr>
              <w:t xml:space="preserve"> .compléter formulaire certificat stag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ans entreprise </w:t>
            </w:r>
            <w:r>
              <w:rPr>
                <w:i/>
                <w:sz w:val="22"/>
                <w:u w:val="single"/>
              </w:rPr>
              <w:t>Visite 2</w:t>
            </w:r>
            <w:r>
              <w:rPr>
                <w:i/>
                <w:sz w:val="22"/>
              </w:rPr>
              <w:t xml:space="preserve"> : compléter formulaire certificat stage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VRIER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se au propre rapport stage (modèl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ésentation orale rapport stag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nregistrement tout ou partie avec appli smartphone « lovekara 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Vacances de carnav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Thème 6 : hôtellerie – restauration</w:t>
            </w:r>
          </w:p>
          <w:p>
            <w:pPr>
              <w:pStyle w:val="Normal"/>
              <w:rPr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  <w:u w:val="single"/>
              </w:rPr>
              <w:t xml:space="preserve">Questionnai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rdes nationaux en classe (banders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rtie raquettes en compagnie gardes nationaux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itu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ôtel visite   .          //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uter européen : mise en route activit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uter européen : réalisation - dégusta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yage à paris 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Vacances de pâqu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Thème 7 : communication à destination classes de 4è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º ma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um des métie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 : préparation intervention et suppor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seignes butron // géomètre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 : intervention dans les classes suivant planni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Thème 8 : sport santé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  <w:u w:val="single"/>
              </w:rPr>
              <w:t>Préparation sortie v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 santé : sujets, plaquet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I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 sant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ecô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 sant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tie VTT la Se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ces ét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8:00Z</dcterms:created>
  <dc:creator>ichard</dc:creator>
  <dc:description/>
  <cp:keywords/>
  <dc:language>en-US</dc:language>
  <cp:lastModifiedBy>alain ichard</cp:lastModifiedBy>
  <cp:lastPrinted>2016-09-07T22:10:00Z</cp:lastPrinted>
  <dcterms:modified xsi:type="dcterms:W3CDTF">2016-12-05T19:47:00Z</dcterms:modified>
  <cp:revision>17</cp:revision>
  <dc:subject/>
  <dc:title>CLASSE 3 DECOUVERTE PROFESSIONNELLE 6H</dc:title>
</cp:coreProperties>
</file>