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4-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06"/>
        <w:gridCol w:w="583"/>
        <w:gridCol w:w="670"/>
        <w:gridCol w:w="5301"/>
        <w:gridCol w:w="2025"/>
      </w:tblGrid>
      <w:tr>
        <w:trPr/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sentation du cours et de l'option découverte professionnel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union par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1 : </w:t>
            </w:r>
            <w:r>
              <w:rPr>
                <w:b/>
                <w:bCs/>
                <w:sz w:val="32"/>
                <w:szCs w:val="22"/>
                <w:u w:val="single"/>
              </w:rPr>
              <w:t>l'entrepri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lycée comte foix (</w:t>
            </w:r>
            <w:r>
              <w:rPr>
                <w:bCs/>
                <w:sz w:val="22"/>
                <w:szCs w:val="22"/>
              </w:rPr>
              <w:t>le lycée ,les métiers ,les espaces ,les personnes,l'organigramme)</w:t>
            </w:r>
          </w:p>
          <w:p>
            <w:pPr>
              <w:pStyle w:val="Normal"/>
              <w:ind w:left="5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personnel:mise au propre fiche méti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tement de texte appliqué  présentation classeu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orale inter-groupes et synthè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tement de texte .organigramme et gestion tablea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ge Auto selecciò Ford // marquage publicitaire Bùtron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itution inter groupes 2h-1h(croiseme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cell:programmer une feuille de calcu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2 : </w:t>
            </w:r>
            <w:r>
              <w:rPr>
                <w:b/>
                <w:bCs/>
                <w:sz w:val="32"/>
                <w:szCs w:val="22"/>
                <w:u w:val="single"/>
              </w:rPr>
              <w:t>Serv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office du tourisme en andorre (15h00-16h00 visi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15-17h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 curricul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0606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'entretien professionnel</w:t>
            </w:r>
            <w:r>
              <w:rPr>
                <w:rFonts w:cs="Arial" w:ascii="Arial" w:hAnsi="Arial"/>
                <w:b/>
                <w:color w:val="60606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Cs w:val="20"/>
              </w:rPr>
              <w:t xml:space="preserve">Intervention intervenant </w:t>
            </w:r>
            <w:r>
              <w:rPr>
                <w:rFonts w:cs="Arial" w:ascii="Arial" w:hAnsi="Arial"/>
                <w:color w:val="606060"/>
                <w:szCs w:val="20"/>
                <w:lang w:val="ca-ES"/>
              </w:rPr>
              <w:t>COEP - Centre d´Orientació Educativa i Profession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h30 Conception fiche détermination lieu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30 Course orientation engolaste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fira : ( stands et recherches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a d'andorra (stand commercial,produits publicitaires</w:t>
            </w:r>
            <w:r>
              <w:rPr>
                <w:b/>
                <w:bCs/>
                <w:szCs w:val="22"/>
              </w:rPr>
              <w:t>) 15h30-17h30 (aller:Mme Cacéres M Adams; retour: Mme Cacéres ,Mme bidon)+M laboutel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toussaint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herche d'un lieu de stage en accord avec la fiche détermination d'un lieu de stag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nàmica gràfica (publicité tous support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 14h45-15h45 // G2 16h-17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 ch3 :la sexuali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Inversion groupes 1h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tien CIO 9h30-10h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Cs w:val="20"/>
                <w:lang w:val="ca-ES"/>
              </w:rPr>
            </w:pPr>
            <w:r>
              <w:rPr>
                <w:b/>
                <w:bCs/>
                <w:sz w:val="22"/>
                <w:szCs w:val="22"/>
              </w:rPr>
              <w:t>Com buscar feina ? 15h-17h  à la recherche d'un emploi !</w:t>
            </w:r>
            <w:r>
              <w:rPr>
                <w:rFonts w:cs="Arial" w:ascii="Arial" w:hAnsi="Arial"/>
                <w:color w:val="606060"/>
                <w:szCs w:val="20"/>
              </w:rPr>
              <w:t xml:space="preserve"> Intervention intervenant </w:t>
            </w:r>
            <w:r>
              <w:rPr>
                <w:rFonts w:cs="Arial" w:ascii="Arial" w:hAnsi="Arial"/>
                <w:color w:val="606060"/>
                <w:szCs w:val="20"/>
                <w:lang w:val="ca-ES"/>
              </w:rPr>
              <w:t>COEP - Centre d´Orientació Educativa i Professio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06060"/>
                <w:szCs w:val="20"/>
                <w:lang w:val="ca-ES"/>
              </w:rPr>
              <w:t>Simulation d'entretiens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ances : un assureur dans la classe //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E ch3 :la sexualité(fin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Inversion groupes 1h30 entre 15h et 17h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point : technique diapora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tour fiches détermination lieu de stage avec </w:t>
            </w:r>
            <w:r>
              <w:rPr>
                <w:i/>
                <w:sz w:val="22"/>
                <w:u w:val="single"/>
              </w:rPr>
              <w:t>lieu de stage choisi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Production d'un service : Origami dans une classe de CM2 d'Andorra la Vell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erpoint : technique diaporama fin et évalu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e provisoire lieux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Validation lieux de stage par référents(</w:t>
            </w:r>
            <w:r>
              <w:rPr>
                <w:i/>
                <w:sz w:val="22"/>
              </w:rPr>
              <w:t>voir document détermination lieu de stage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u w:val="single"/>
              </w:rPr>
              <w:t>Liste officielle stag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(pratique des pliages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(panneaux explicatifs,powerpoint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-10h30 visite du musée de l'électricité FE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LEP Charles renouvier</w:t>
            </w:r>
            <w:r>
              <w:rPr>
                <w:bCs/>
                <w:sz w:val="22"/>
                <w:szCs w:val="22"/>
              </w:rPr>
              <w:t xml:space="preserve"> à prades(toute la journé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 (échange savoir-faire inter-groupes avant présentat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plir conventions par élèv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nature conventions administration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Origami : réalisation en classe de CM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noë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  <w:t xml:space="preserve">Thème 3 :Industrie et Bâtim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h15  SOADCO ( micromécanique dentaire et prothèse) </w:t>
            </w:r>
            <w:r>
              <w:rPr>
                <w:b/>
                <w:bCs/>
                <w:sz w:val="28"/>
                <w:szCs w:val="22"/>
              </w:rPr>
              <w:t>//</w:t>
            </w:r>
            <w:r>
              <w:rPr>
                <w:b/>
                <w:bCs/>
                <w:sz w:val="22"/>
                <w:szCs w:val="22"/>
              </w:rPr>
              <w:t xml:space="preserve"> industries FARGA (menuiserie alumini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Remise conventions élèves pour signature parents et entrepris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te-rendu visites du jeu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architecte d'intérieur en cla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te fabrication carton en appl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our convention signée par toutes les parti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éparation document rapport de stage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firmation téléphonique pour les stag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h30 un photographe de presse en cours d'espagno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36"/>
                <w:szCs w:val="22"/>
              </w:rPr>
              <w:t>Stage en entrepris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ofesseurs référents dans entreprise. </w:t>
            </w:r>
            <w:r>
              <w:rPr>
                <w:i/>
                <w:sz w:val="22"/>
                <w:u w:val="single"/>
              </w:rPr>
              <w:t>Visite 1</w:t>
            </w:r>
            <w:r>
              <w:rPr>
                <w:i/>
                <w:sz w:val="22"/>
              </w:rPr>
              <w:t xml:space="preserve"> .compléter formulaire certificat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ment aurélie kuras /cécile birague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professeurs référents dans entreprise </w:t>
            </w:r>
            <w:r>
              <w:rPr>
                <w:i/>
                <w:sz w:val="22"/>
                <w:u w:val="single"/>
              </w:rPr>
              <w:t>Visite 2</w:t>
            </w:r>
            <w:r>
              <w:rPr>
                <w:i/>
                <w:sz w:val="22"/>
              </w:rPr>
              <w:t xml:space="preserve"> : compléter formulaire certificat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se au propre rapport st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iffeuse en cours d'espagno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ésentation orale rapport sta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carnav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  <w:t xml:space="preserve">Thème 4 : environnement 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gardes nationaux en clas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tie raquettes avec les gardes </w:t>
            </w:r>
            <w:r>
              <w:rPr>
                <w:b/>
                <w:bCs/>
                <w:sz w:val="22"/>
                <w:szCs w:val="22"/>
                <w:u w:val="single"/>
              </w:rPr>
              <w:t>départ 9h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Sur le chemin de l'école "  au cinéma de l'ill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traitement des eaux usées :usine de sant julia 15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traitement des déchets : usine CTRA la comella 15h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ssion radio et zoom H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raquettes avec gardes nationaux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e : 2X1h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eau et les déchets  (mise au propre thème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pâq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e émission de rad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  <w:t>Thème 5 : restau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paration visite holliday 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ère hôtellerie (formation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  prélèvements sur person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um des métie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h30-12h30 Visite Hôtel HOLLIDAY IN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30 compte-rendus vi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 sciences .analyses prélèvements.exploitation résultat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 : micro-organismes et conditions hygiène pour réalisation goûter europée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paration réalisation recettes goûter europé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xovall : centre de formació professional d'andor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 tous élèves restaurant applic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ûter européen (préparation-dégustat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 scolaire port aventur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  <w:u w:val="single"/>
              </w:rPr>
              <w:t>Thème 6 : le sport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thème VT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h-17h Intervention en classe et sur le terrain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héticienne // topographe-géomèt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vtt   // P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m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30-17h30 secourisme PSC1 N1  foy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30-17h30 secourisme PSC1 N1  foy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vtt   .présentation (livret,panneaux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rcuits VTT : l'environnement à la seu(cartes,visites,etc…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VTT La Seu d'Urge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0:00Z</dcterms:created>
  <dc:creator>ichard</dc:creator>
  <dc:description/>
  <dc:language>en-US</dc:language>
  <cp:lastModifiedBy>user</cp:lastModifiedBy>
  <cp:lastPrinted>2015-04-27T20:19:00Z</cp:lastPrinted>
  <dcterms:modified xsi:type="dcterms:W3CDTF">2015-04-27T18:20:00Z</dcterms:modified>
  <cp:revision>2</cp:revision>
  <dc:subject/>
  <dc:title>CLASSE 3 DECOUVERTE PROFESSIONNELLE 6H</dc:title>
</cp:coreProperties>
</file>