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E  3 DECOUVERTE PROFESSIONNELLE  6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LANNING GENERAL  ANNEE SCOLAIRE 2011-201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1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906"/>
        <w:gridCol w:w="583"/>
        <w:gridCol w:w="667"/>
        <w:gridCol w:w="5169"/>
        <w:gridCol w:w="2160"/>
      </w:tblGrid>
      <w:tr>
        <w:trPr/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is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aine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ur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</w:t>
            </w:r>
          </w:p>
        </w:tc>
        <w:tc>
          <w:tcPr>
            <w:tcW w:w="5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s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aires/</w:t>
            </w:r>
            <w:r>
              <w:rPr>
                <w:b/>
                <w:bCs/>
                <w:u w:val="single"/>
              </w:rPr>
              <w:t>stages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EPTEMBR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résentation matière, objectifs, thèm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ème 1 : L'ENTREPRI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e entreprise étude de cas : LE LYCÉE COMTE DE FO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ite bureautique : applications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THÈME 1: Llei laboral andorrana i els joves, Capítol 1: El codi de relacions laborals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objectifs, índex) + Dossier 1: El contracte de treball i els subjectes al contracte + chercher et enregistrer la loi sur le travail.</w:t>
            </w:r>
            <w:r>
              <w:rPr>
                <w:b/>
                <w:bCs/>
                <w:color w:val="008000"/>
                <w:sz w:val="22"/>
                <w:szCs w:val="22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quête sur l'emploi en andor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union parents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jet DP6 caractéristiqu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se de contact élèves/professeur référent/parents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ganigramme : mise au propr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Suite dossier 1: El contracte de treball i els subjectes al contracte, correction exercices + études des types de contrat de travail (étude de document + questionnair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hème 2 : TOURISME ET SERVICE ( mise en place)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 propositions pour</w:t>
            </w:r>
            <w:r>
              <w:rPr>
                <w:b/>
                <w:bCs/>
                <w:sz w:val="22"/>
                <w:szCs w:val="22"/>
              </w:rPr>
              <w:t xml:space="preserve">  le livret d'accueil pour 120 jeunes, 12 délégations à l'occasion du tournoi de rugby de la méditerranée </w:t>
            </w:r>
            <w:r>
              <w:rPr>
                <w:bCs/>
                <w:sz w:val="22"/>
                <w:szCs w:val="22"/>
              </w:rPr>
              <w:t>qui se déroulera du 21 au 25 mars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CTOBR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ord : plan auto et paginatio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ilisation powerpoint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Finir étude types de contrat de travail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Dossier 2: Le contrat des mineurs (recherche articles loi + étude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avail sur le livret d'accueil + recherche des activités à proposer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h30 : intervention d'un graphiste : </w:t>
            </w:r>
            <w:r>
              <w:rPr>
                <w:bCs/>
                <w:sz w:val="22"/>
                <w:szCs w:val="22"/>
              </w:rPr>
              <w:t>les règles graphiques de la communi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Dossier 2: Le contrat des mineurs (suite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n et évaluation diaporamas selon gril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isite en ½ groupes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h office du tourisme // Agence de voyage andorra tour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h30-17h30 compte-rendu de vis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h30-9h30 Préparation visite de la foire ( les stands, les moyens de la publicité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isite en ½ groupes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h Agence de voyage andorra tours// prise de photos et repères pour livret accueil tournoi rug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vail sur le livret d'accueil + recherche des activités à propos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h30 visite de la FIRA  et questionnai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h30-15h30 intervention COP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h30 : travaux ½ group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ffice tourisme // compte-rendu foire décodag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4h30 Course orientation engolaster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tographie et relevés g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orte au printemps cause mauvais temps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NOVEMBR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ussai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eb radio: enregistrement d'une émission, les secrets du zoom H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5h Hotel jaume // société de transport hispano-andorrana ( ½ goupes croisés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pport de visite. Echange d'inf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retiens concertés : parents/élèves/professeur principal/conseiller orien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vret d'accueil (suite) + entrainement à la présentation o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che determination lieu stag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fabrication jeu de société (</w:t>
            </w:r>
            <w:r>
              <w:rPr>
                <w:b/>
                <w:bCs/>
                <w:sz w:val="22"/>
                <w:szCs w:val="22"/>
                <w:u w:val="single"/>
              </w:rPr>
              <w:t>projet intervention en classe de 6</w:t>
            </w:r>
            <w:r>
              <w:rPr>
                <w:b/>
                <w:bCs/>
                <w:sz w:val="22"/>
                <w:szCs w:val="22"/>
              </w:rPr>
              <w:t>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éunion mise en route stage toute équipe + commentaires documents à utilise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che determination lieu de stage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éalisation livret + présentation oral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ynthèse métiers rencontré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buer fiches aux élèves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 de la fabrication des jeux + règle  au prop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6510</wp:posOffset>
                      </wp:positionV>
                      <wp:extent cx="890270" cy="2212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0270" cy="2212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echerche lieu de stage par élèv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1pt;height:174.2pt;mso-wrap-distance-left:9.05pt;mso-wrap-distance-right:9.05pt;mso-wrap-distance-top:0pt;mso-wrap-distance-bottom:0pt;margin-top:1.3pt;mso-position-vertical-relative:text;margin-left:1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cherche lieu de stage par élèv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ECEMBR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ésentation du livret aux organisateurs du tournoi en présence responsables tourisme, hotellerie agence et voyagi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ée intensiv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ée intensiv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ée intensiv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rissi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ission de radio et zoom H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h : fiches métier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ux de société . apprentissage et mise en place logistique pour animer une séquence de jeu dans une classe de 6e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oom H2 et audaci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tour fiches lieux de stage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tervention dans une classe de 6eme pour animer une sequence jeu de sociét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tour fiche:limite impérative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  <w:lang w:val="en-US" w:eastAsia="en-US"/>
              </w:rPr>
            </w:pPr>
            <w:r>
              <w:rPr>
                <w:b/>
                <w:szCs w:val="20"/>
                <w:u w:val="single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e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JANVIE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ste officielle lieux de stage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21920</wp:posOffset>
                      </wp:positionV>
                      <wp:extent cx="890270" cy="13354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0270" cy="1335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alidation lieux de stage par les référen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1pt;height:105.15pt;mso-wrap-distance-left:9.05pt;mso-wrap-distance-right:9.05pt;mso-wrap-distance-top:0pt;mso-wrap-distance-bottom:0pt;margin-top:9.6pt;mso-position-vertical-relative:text;margin-left:2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alidation lieux de stage par les référe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s formations au lycée comte de foix 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i-st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ÈME 3 :COMMERCE ET SERVIC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éalisation : ORIGAM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Phase 1 : </w:t>
            </w:r>
            <w:r>
              <w:rPr>
                <w:bCs/>
                <w:sz w:val="22"/>
                <w:szCs w:val="22"/>
              </w:rPr>
              <w:t xml:space="preserve">réalisation et apprentissage d’origamis de décoration + formation inter-groupes ( 4 sujets pour gp de 5 élèves)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Phase2 </w:t>
            </w:r>
            <w:r>
              <w:rPr>
                <w:bCs/>
                <w:sz w:val="22"/>
                <w:szCs w:val="22"/>
              </w:rPr>
              <w:t>: présentation et animation dans une classe d'école primai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ésentation produit fini sous forme diaporama et panneau à afficher ou fiche à distribu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léter conventions de stage + signature administration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ami su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bution conventions  aux élèves pour signature parents entreprises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EVRIER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ami su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DA : visite centrale et musé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ésentation produit fini : 4 origamis compris et réalisés dans une classe de CM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tervention gardes nationaux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tour conventions signées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  <w:lang w:val="en-US" w:eastAsia="en-US"/>
              </w:rPr>
            </w:pPr>
            <w:r>
              <w:rPr>
                <w:b/>
                <w:szCs w:val="20"/>
                <w:u w:val="single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rtie raquettes en compagnie gardes nationau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nav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RS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onfirmation téléphonique stages dans entreprises +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se au point fiche rapport de stage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9845</wp:posOffset>
                      </wp:positionV>
                      <wp:extent cx="1216025" cy="16376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025" cy="1637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  <w:t>Stages +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  <w:t>Visites des stagiaires dans l'entreprise (1 fois par semaine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75pt;height:128.95pt;mso-wrap-distance-left:9.05pt;mso-wrap-distance-right:9.05pt;mso-wrap-distance-top:0pt;mso-wrap-distance-bottom:0pt;margin-top:2.35pt;mso-position-vertical-relative:text;margin-left: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Stages 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Visites des stagiaires dans l'entreprise (1 fois par semaine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tit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0795</wp:posOffset>
                      </wp:positionV>
                      <wp:extent cx="1216025" cy="4654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025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Tournoi mediterranee rugb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75pt;height:36.65pt;mso-wrap-distance-left:9.05pt;mso-wrap-distance-right:9.05pt;mso-wrap-distance-top:0pt;mso-wrap-distance-bottom:0pt;margin-top:0.85pt;mso-position-vertical-relative:text;margin-left: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ournoi mediterranee rugb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pport de st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uter europeen 5 recet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AVRI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q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q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te trav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 orientation engolasters et cartograph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nteco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JUI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T la se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9:03:00Z</dcterms:created>
  <dc:creator>ichard</dc:creator>
  <dc:description/>
  <cp:keywords/>
  <dc:language>en-US</dc:language>
  <cp:lastModifiedBy>xp</cp:lastModifiedBy>
  <cp:lastPrinted>2011-09-12T21:58:00Z</cp:lastPrinted>
  <dcterms:modified xsi:type="dcterms:W3CDTF">2011-11-22T05:39:00Z</dcterms:modified>
  <cp:revision>10</cp:revision>
  <dc:subject/>
  <dc:title>CLASSE 3 DECOUVERTE PROFESSIONNELLE 6H</dc:title>
</cp:coreProperties>
</file>