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E  3 DECOUVERTE PROFESSIONNELLE  6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NNING GENERAL  ANNEE SCOLAIRE 2010-20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36"/>
        <w:gridCol w:w="597"/>
        <w:gridCol w:w="669"/>
        <w:gridCol w:w="4984"/>
        <w:gridCol w:w="2299"/>
      </w:tblGrid>
      <w:tr>
        <w:trPr/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is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ine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4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/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stages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PTEMBR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ème 1 : L'ENTREPRISE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e entreprise étude de cas : LE LYCÉE COMTE DE FOI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uite bureautique : applications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quête sur les métiers, exploitation 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arché de l'emploi en andorre( sitre, annonces, journaux, gouvernement)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à</w:t>
            </w:r>
            <w:r>
              <w:rPr>
                <w:bCs/>
                <w:sz w:val="22"/>
                <w:szCs w:val="22"/>
              </w:rPr>
              <w:t xml:space="preserve"> statistiqu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Plan des installations bike-park de sant jul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levé topo + photos + croqui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ÈME 2 . TOURISME RESTAURATION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 : pack w-end 2 jours en andorre sous forme diaporam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ercice dessin  + tableau word fi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CTOBR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ke park sant julia : sortie sur le terrai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quis photos gp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Visite entreprises : </w:t>
            </w:r>
            <w:r>
              <w:rPr>
                <w:b/>
                <w:bCs/>
                <w:sz w:val="22"/>
                <w:szCs w:val="22"/>
              </w:rPr>
              <w:t>ANDORRA TOURS // OFFICE TOURISME</w:t>
            </w:r>
            <w:r>
              <w:rPr>
                <w:bCs/>
                <w:sz w:val="22"/>
                <w:szCs w:val="22"/>
              </w:rPr>
              <w:t xml:space="preserve"> par ½ group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tensif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tensif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 métiers abordés durant le thème tourisme et restaura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éparation visite de la FIRA 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Visite entreprises : </w:t>
            </w:r>
            <w:r>
              <w:rPr>
                <w:b/>
                <w:bCs/>
                <w:sz w:val="22"/>
                <w:szCs w:val="22"/>
              </w:rPr>
              <w:t>ANDORRA TOURS // OFFICE TOURISME</w:t>
            </w:r>
            <w:r>
              <w:rPr>
                <w:bCs/>
                <w:sz w:val="22"/>
                <w:szCs w:val="22"/>
              </w:rPr>
              <w:t xml:space="preserve"> par ½ groupes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ORIENTATION ENGOLASTER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ke park : synthèse dessins et montage maquette ca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SITE FIRA</w:t>
            </w:r>
            <w:r>
              <w:rPr>
                <w:bCs/>
                <w:sz w:val="22"/>
                <w:szCs w:val="22"/>
              </w:rPr>
              <w:t xml:space="preserve"> 15h30-17h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OVEMBRE</w:t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cances de toussaint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création et la gestion des diaporam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jet w-end en andorre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 diaporama Organigramme avec wor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Hôtellerie restauration : </w:t>
            </w:r>
            <w:r>
              <w:rPr>
                <w:b/>
                <w:bCs/>
                <w:sz w:val="22"/>
                <w:szCs w:val="22"/>
              </w:rPr>
              <w:t>HOTEL PRESIDENT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jet w-end en andorre: fin montage; présentation dans le group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Fiche détermination lieu de stage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CEMBR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jet w-end en andorre: présentation diaporama en présence professionnels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tensif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tensif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ches métiers en rapport avec visites effectuées et en vue exposition fin année + préparation activité cuisi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éparation visite XAVI CASAS champion du monde bike –trial +projet personnel évolution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é CUISINE   PAIN D'ÉPICES ET SABLÉ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mission  radio : technique enregistrement avec zoom H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h30 gouter : présentation sal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cances de noel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ANVIER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avi Casas ; champion du monde de bike-trial : un parcours ,des titres ,une reconvers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>Compléter fiche détermination stage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echerche de lieu de stage par élèves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b/>
                <w:sz w:val="22"/>
                <w:szCs w:val="20"/>
                <w:u w:val="single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b/>
                <w:sz w:val="22"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tion professeurs du lycée professionnel pour présentation des sections + Visite centres de formation correspondants au lycée comte de foix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s hotellerie-restauration, CAP ATMFC, électrotechnique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b/>
                <w:sz w:val="22"/>
                <w:szCs w:val="20"/>
                <w:u w:val="single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b/>
                <w:sz w:val="22"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ournee des entretiens concertés avec parents  CIO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b/>
                <w:sz w:val="22"/>
                <w:szCs w:val="20"/>
                <w:u w:val="single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b/>
                <w:sz w:val="22"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b/>
                <w:sz w:val="22"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tion professeurs du lycée professionnel pour présentation des sections + Visite centres de formation correspondants au lycée comte de foix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s : comptabilité, vente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b/>
                <w:sz w:val="22"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b/>
                <w:sz w:val="22"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Montage émission de radio avec Audacity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b/>
                <w:sz w:val="22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b/>
                <w:sz w:val="22"/>
                <w:szCs w:val="20"/>
                <w:u w:val="single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b/>
                <w:sz w:val="22"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b/>
                <w:sz w:val="22"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ÈME 3 :COMMERCE ET SERVI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alisation : ORIGAM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hase 1 : </w:t>
            </w:r>
            <w:r>
              <w:rPr>
                <w:bCs/>
                <w:sz w:val="22"/>
                <w:szCs w:val="22"/>
              </w:rPr>
              <w:t xml:space="preserve">réalisation et apprentissage d’origamis de décoration + formation inter-groupes ( 4 sujets pour gp de 5 élèves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hase2 </w:t>
            </w:r>
            <w:r>
              <w:rPr>
                <w:bCs/>
                <w:sz w:val="22"/>
                <w:szCs w:val="22"/>
              </w:rPr>
              <w:t>: présentation et animation dans une classe d'école primai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sentation produit fini sous forme diaporama et panneau à afficher ou fiche à distribu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>Choix définitif stage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ini stage au lycée professionnel</w:t>
            </w:r>
            <w:r>
              <w:rPr>
                <w:bCs/>
                <w:sz w:val="22"/>
                <w:szCs w:val="22"/>
              </w:rPr>
              <w:t xml:space="preserve"> (suite à intervention) ½ journée par élève dans une section chois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EVRIER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>Validation lieux stages par tuteurs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vail origamis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vention artiste peintre déchets recyclables et art : définition matériel  et préparation intervention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sentation produit fini : 4 origamis compris et réalisés pour chacu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groupes composés de 4 spécialistes  (1 par sujet)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bjectif ; chaque élève devra transmettre sa technique et apprendre celle des autre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ésentation produit fini sous forme diaporama et/ ou panneau à afficher ou fiche à distribuer et fichier son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éalisation création de décors de table à partir d'éléments recyclés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tages validés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sentation produit fini : 4 origamis dans une classe CM2 école primaire andorra la vell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Remplir Conventions 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b/>
                <w:sz w:val="22"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ignature conventions administration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b/>
                <w:sz w:val="22"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vention gardes nationaux (préparation sortie raquettes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Conventions </w:t>
            </w:r>
            <w:r>
              <w:rPr>
                <w:rFonts w:eastAsia="Wingdings" w:cs="Wingdings" w:ascii="Wingdings" w:hAnsi="Wingdings"/>
                <w:b/>
                <w:sz w:val="22"/>
                <w:u w:val="single"/>
              </w:rPr>
              <w:t>à</w:t>
            </w:r>
            <w:r>
              <w:rPr>
                <w:b/>
                <w:sz w:val="22"/>
                <w:u w:val="single"/>
              </w:rPr>
              <w:t>élèves pour signature parents et entreprises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RTIE RAQUETTES – GARDE NATIONAUX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S</w:t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cances carnaval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ches métiers // montage son commentaires panneaux origami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etour 1 exemplaire convention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Férié constitut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e LEP France ?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ite serradells sport/crèche. Nissan . déchetterie et four incinérateu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etour 1 exemplaire convention signée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tion professionnelle aixoval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nfirmation téléphonique stage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Stage en entreprise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>Contrôle 1 sur lieu de stage par tuteur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VRIL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>Contrôle 2 tuteur sur lieu de stage et validation(document) avec maître de stage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>Retour fiches bilan des tuteurs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>Bilan stage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cances de printemps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ésentation petit déjeuner européen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Esthéticienne / cartograph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tit déjeuner/gouter européen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IN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pentecô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TIE VTT LA SE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Fête parois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4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57:00Z</dcterms:created>
  <dc:creator>ichard</dc:creator>
  <dc:description/>
  <cp:keywords/>
  <dc:language>en-US</dc:language>
  <cp:lastModifiedBy>xp</cp:lastModifiedBy>
  <cp:lastPrinted>2010-09-05T18:31:00Z</cp:lastPrinted>
  <dcterms:modified xsi:type="dcterms:W3CDTF">2011-01-04T07:57:00Z</dcterms:modified>
  <cp:revision>2</cp:revision>
  <dc:subject/>
  <dc:title>CLASSE 3 DECOUVERTE PROFESSIONNELLE 6H</dc:title>
</cp:coreProperties>
</file>