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E  3 DECOUVERTE PROFESSIONNELLE  6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NNING GENERAL  ANNEE SCOLAIRE 2008-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5"/>
        <w:gridCol w:w="583"/>
        <w:gridCol w:w="689"/>
        <w:gridCol w:w="6081"/>
        <w:gridCol w:w="2209"/>
      </w:tblGrid>
      <w:tr>
        <w:trPr/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s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6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PTEMBR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TOBR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VEMBR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CEMBR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NVIE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EVRIE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S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VRIL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I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I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19:00Z</dcterms:created>
  <dc:creator>ichard</dc:creator>
  <dc:description/>
  <cp:keywords/>
  <dc:language>en-US</dc:language>
  <cp:lastModifiedBy>xp</cp:lastModifiedBy>
  <cp:lastPrinted>2008-02-16T08:11:00Z</cp:lastPrinted>
  <dcterms:modified xsi:type="dcterms:W3CDTF">2008-09-03T17:19:00Z</dcterms:modified>
  <cp:revision>2</cp:revision>
  <dc:subject/>
  <dc:title>CLASSE 3 DECOUVERTE PROFESSIONNELLE 6H</dc:title>
</cp:coreProperties>
</file>