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METIERS  : FICHE SIGNALETIQU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m'identifi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Vieira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 :Dylan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 : 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 choix</w:t>
      </w:r>
    </w:p>
    <w:p>
      <w:pPr>
        <w:pStyle w:val="Normal"/>
        <w:ind w:left="567" w:hanging="0"/>
        <w:rPr/>
      </w:pPr>
      <w:r>
        <w:rPr/>
        <w:t xml:space="preserve">donner un mot qui représente ce qui pourrait vous motiver pour votre avenir professionnel </w:t>
      </w:r>
    </w:p>
    <w:p>
      <w:pPr>
        <w:pStyle w:val="Normal"/>
        <w:ind w:left="567" w:hanging="0"/>
        <w:rPr/>
      </w:pPr>
      <w:r>
        <w:rPr/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0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hoix :mo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685"/>
      </w:tblGrid>
      <w:tr>
        <w:trPr>
          <w:trHeight w:val="340" w:hRule="atLeast"/>
        </w:trPr>
        <w:tc>
          <w:tcPr>
            <w:tcW w:w="184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n choix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Actio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parer, réparer, utiliser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Obje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eur, moto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Centre d'intérê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puler, utiliser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Domain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, moto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Secteu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 xml:space="preserve">Lieu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ge, stand de course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comportement soci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, publique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Autre : étud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te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Autre unifor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Méti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canicien/Pilote de M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veux savoi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961"/>
      </w:tblGrid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Activité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Ouvrir et remettre à neuf une boîte de vitesses, régler des suspensions, vérifier les paramètres d'un ABS, refaire une beauté à un carénage 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Qualités requis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mer les automobiles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onditions de travai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un garage, ou peut travailler dehors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Débouché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mécanicien a chef d’entreprise mécanique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Salair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1 d’débutant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Niveau d’étud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près la 3e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 ans pour préparer le CAP maintenance des véhicules, option motocycles, pour être mécanicien ; 3 ans pour le bac pro maintenance de véhicules automobiles, option motocycles, pour être un technicien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shd w:fill="FFFFFF" w:val="clear"/>
              </w:rPr>
              <w:t> </w:t>
            </w:r>
            <w:r>
              <w:rPr>
                <w:rStyle w:val="Ezstringfield"/>
                <w:b/>
                <w:bCs/>
                <w:color w:val="000000"/>
                <w:szCs w:val="20"/>
                <w:shd w:fill="FFFFFF" w:val="clear"/>
              </w:rPr>
              <w:t>CAP ou équivalent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0"/>
                <w:shd w:fill="FFFFFF" w:val="clear"/>
              </w:rPr>
              <w:t> </w:t>
            </w:r>
            <w:r>
              <w:rPr>
                <w:rStyle w:val="Ezstringfield"/>
                <w:b/>
                <w:bCs/>
                <w:color w:val="000000"/>
                <w:szCs w:val="20"/>
                <w:shd w:fill="FFFFFF" w:val="clear"/>
              </w:rPr>
              <w:t>bac ou équivalen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ontrai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t se déroulé de nuit ou bien dans le jour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Carrière promot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s profils débutants peuvent accéder à l'emploi grâce à une formation proposant de nombreux stages en entreprise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Centres de formation ( </w:t>
            </w:r>
            <w:r>
              <w:rPr>
                <w:u w:val="single"/>
              </w:rPr>
              <w:t>dont au moins un hors andorr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PHEC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ycées professionnels, organismes de formation  pour adultes, CFA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peux m'informe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Lieux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ycées professionnels, organismes de formation  pour adultes, CFA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Sites Internet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onisep.fr/Ressources/Univers-Metier/Metiers/mecanicien-mecanicienne-et-technicien-technicienne-moto</w:t>
              </w:r>
            </w:hyperlink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Documents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Centres de formation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e me renseigne auprès de professionnels :  </w:t>
      </w:r>
      <w:r>
        <w:rPr/>
        <w:t xml:space="preserve"> (</w:t>
      </w:r>
      <w:r>
        <w:rPr>
          <w:i/>
          <w:iCs/>
          <w:u w:val="single"/>
        </w:rPr>
        <w:t>voir le questionnaire d'enquête  à établir</w:t>
      </w:r>
      <w:r>
        <w:rPr/>
        <w:t xml:space="preserve">)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bCs/>
      <w:sz w:val="24"/>
      <w:szCs w:val="24"/>
    </w:rPr>
  </w:style>
  <w:style w:type="character" w:styleId="Ezstringfield">
    <w:name w:val="ezstring-fie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sep.fr/Ressources/Univers-Metier/Metiers/mecanicien-mecanicienne-et-technicien-technicienne-mo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8:00Z</dcterms:created>
  <dc:creator>DYLAN PORFIRIO VIEIRA NOGUEIRA</dc:creator>
  <dc:description/>
  <cp:keywords/>
  <dc:language>en-US</dc:language>
  <cp:lastModifiedBy>DYLAN PORFIRIO VIEIRA NOGUEIRA</cp:lastModifiedBy>
  <cp:lastPrinted>2005-09-29T18:05:00Z</cp:lastPrinted>
  <dcterms:modified xsi:type="dcterms:W3CDTF">2019-11-18T15:28:00Z</dcterms:modified>
  <cp:revision>2</cp:revision>
  <dc:subject/>
  <dc:title>LES METIERS  : FICHE SIGNALETIQUE</dc:title>
</cp:coreProperties>
</file>