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S METIERS  : FICHE SIGNALETIQU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m'identifi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Santos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 :Oriol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 : 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 choix</w:t>
      </w:r>
    </w:p>
    <w:p>
      <w:pPr>
        <w:pStyle w:val="Normal"/>
        <w:ind w:left="567" w:hanging="0"/>
        <w:rPr/>
      </w:pPr>
      <w:r>
        <w:rPr/>
        <w:t xml:space="preserve">donner un mot qui représente ce qui pourrait vous motiver pour votre avenir professionnel </w:t>
      </w:r>
    </w:p>
    <w:p>
      <w:pPr>
        <w:pStyle w:val="Normal"/>
        <w:ind w:left="567" w:hanging="0"/>
        <w:rPr/>
      </w:pPr>
      <w:r>
        <w:rPr/>
      </w:r>
    </w:p>
    <w:tbl>
      <w:tblPr>
        <w:tblW w:w="4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0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choix :Mote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</w:tblGrid>
      <w:tr>
        <w:trPr>
          <w:trHeight w:val="340" w:hRule="atLeast"/>
        </w:trPr>
        <w:tc>
          <w:tcPr>
            <w:tcW w:w="184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n choix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eur</w:t>
            </w:r>
          </w:p>
        </w:tc>
        <w:tc>
          <w:tcPr>
            <w:tcW w:w="3685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Actio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parer, préparer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Obje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eur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Centre d'intérê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ler, manipuler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Domain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, motos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Secteu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 xml:space="preserve">Lieu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ge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comportement socia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, public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Autre : étud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tes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Uniform 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Métier 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canic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veux savoir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961"/>
      </w:tblGrid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Activité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</w:rPr>
              <w:t>Traquer l'origine de la panne dans les véhicules modernes. Changer des pièces, puis effectue les réglages nécessaires en suivant les recommandations du constructeur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Qualités requis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Maîtrise des outils 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es-ES" w:eastAsia="es-ES"/>
              </w:rPr>
              <w:t>de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 diagnostic.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Capacité 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es-ES" w:eastAsia="es-ES"/>
              </w:rPr>
              <w:t>d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'adaptation aux nouveaux véhicules.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Connaissance 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es-ES" w:eastAsia="es-ES"/>
              </w:rPr>
              <w:t>de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 tous les nouveaux équipements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Rigueur, méthode et précision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Habileté manuelle et rapidité dans le travail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Bonne résistance physique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Accueil et écoute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Facilité à s'exprimer et à argumenter</w:t>
            </w:r>
            <w:r>
              <w:rPr>
                <w:rFonts w:cs="Arial" w:ascii="Arial" w:hAnsi="Arial"/>
                <w:b/>
                <w:color w:val="222222"/>
                <w:sz w:val="24"/>
                <w:lang w:val="es-ES" w:eastAsia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Conditions de travai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Le 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  <w:t>mécanicien travaille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 en général dans des positions inconfortables, debout ou à genoux. Avec les graisses, lubrifiants, vapeurs d'essence et autres produits toxiques..., mieux vaut ne pas être allergique !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Débouché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s-ES"/>
              </w:rPr>
              <w:t>automobile,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s-ES"/>
              </w:rPr>
              <w:t>sidérurgie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s-ES"/>
              </w:rPr>
              <w:t>aéronautique,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n-US" w:eastAsia="es-ES"/>
              </w:rPr>
              <w:t>machines outils,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biens de consommation,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agroalimentaire,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métallurgie,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  <w:t>électro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Salair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b/>
                <w:b/>
                <w:color w:val="222222"/>
                <w:sz w:val="24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</w:rPr>
              <w:t>Salaire moyenne pour le métier </w:t>
            </w:r>
            <w:r>
              <w:rPr>
                <w:rStyle w:val="Grame"/>
                <w:b/>
                <w:color w:val="000000"/>
                <w:sz w:val="22"/>
                <w:szCs w:val="22"/>
              </w:rPr>
              <w:t>mécanicien:</w:t>
            </w:r>
            <w:r>
              <w:rPr>
                <w:b/>
                <w:color w:val="000000"/>
                <w:sz w:val="22"/>
                <w:szCs w:val="22"/>
              </w:rPr>
              <w:t> 1500 mensual des débutants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Niveau d’étud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60"/>
              <w:textAlignment w:val="baseline"/>
              <w:outlineLvl w:val="2"/>
              <w:rPr>
                <w:rFonts w:ascii="Arial" w:hAnsi="Arial" w:cs="Arial"/>
                <w:b/>
                <w:b/>
                <w:color w:val="000000"/>
                <w:sz w:val="27"/>
                <w:szCs w:val="27"/>
                <w:u w:val="thick"/>
                <w:lang w:val="en-US" w:eastAsia="es-ES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u w:val="thick"/>
                <w:lang w:val="en-US" w:eastAsia="es-ES"/>
              </w:rPr>
              <w:t>Niveau CAP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  <w:color w:val="000000"/>
                <w:sz w:val="24"/>
                <w:lang w:val="en-US"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s-ES"/>
              </w:rPr>
              <w:t xml:space="preserve">CAP maintenance des véhicules options voitures particulières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  <w:color w:val="000000"/>
                <w:sz w:val="24"/>
                <w:lang w:val="en-US"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s-ES"/>
              </w:rPr>
              <w:t xml:space="preserve">MC (mentions complémentaires) 1 an après un CAP du secteur auto </w:t>
              <w:br/>
              <w:t xml:space="preserve">- Maintenance des moteurs Diesel et de leurs équipements </w:t>
              <w:br/>
              <w:t>- Maintenance des systèmes embarqués de l’automobil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60"/>
              <w:textAlignment w:val="baseline"/>
              <w:outlineLvl w:val="2"/>
              <w:rPr>
                <w:rFonts w:ascii="Arial" w:hAnsi="Arial" w:cs="Arial"/>
                <w:b/>
                <w:b/>
                <w:color w:val="000000"/>
                <w:sz w:val="27"/>
                <w:szCs w:val="27"/>
                <w:u w:val="thick"/>
                <w:lang w:val="en-US" w:eastAsia="es-ES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u w:val="thick"/>
                <w:lang w:val="en-US" w:eastAsia="es-ES"/>
              </w:rPr>
              <w:t>Niveau bac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  <w:color w:val="000000"/>
                <w:sz w:val="24"/>
                <w:lang w:val="en-US"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s-ES"/>
              </w:rPr>
              <w:t>Bac pro maintenance de véhicules options voitures particuliè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Contrai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1"/>
                <w:szCs w:val="21"/>
                <w:lang w:val="es-ES" w:eastAsia="es-ES"/>
              </w:rPr>
              <w:t>Il faut beaucuop de responsibilité,être polis avec toutes sorte de clients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Carrière promot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 peut faire des stages d'entrepise pour les débutants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Centres de formation ( </w:t>
            </w:r>
            <w:r>
              <w:rPr>
                <w:u w:val="single"/>
              </w:rPr>
              <w:t>dont au moins un hors andorr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pignan,Rônhe-Alpes, Toulouse, Seu D´Urgell</w:t>
            </w:r>
            <w:r>
              <w:rPr/>
              <w:t>..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peux m'informer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Lieux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s spéciales en mécanique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Sites Internet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onisep.fr/Ressources/Univers-Metier/Metiers/technicien-technicienne-</w:t>
              </w:r>
            </w:hyperlink>
            <w:hyperlink r:id="rId3">
              <w:r>
                <w:rPr>
                  <w:rStyle w:val="InternetLink"/>
                </w:rPr>
                <w:t>http://etudiant.aujourdhui.fr/etudiant/metiers/fiche-metier/mecanicien-automobile.html</w:t>
              </w:r>
            </w:hyperlink>
            <w:r>
              <w:rPr>
                <w:rStyle w:val="InternetLink"/>
              </w:rPr>
              <w:t>automobile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Documents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Centres de formation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e me renseigne auprès de professionnels :  </w:t>
      </w:r>
      <w:r>
        <w:rPr/>
        <w:t xml:space="preserve"> (</w:t>
      </w:r>
      <w:r>
        <w:rPr>
          <w:i/>
          <w:iCs/>
          <w:u w:val="single"/>
        </w:rPr>
        <w:t>voir le questionnaire d'enquête  à établir</w:t>
      </w:r>
      <w:r>
        <w:rPr/>
        <w:t xml:space="preserve">)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Pageh">
    <w:name w:val="page_h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isep.fr/Ressources/Univers-Metier/Metiers/technicien-technicienne-automobile" TargetMode="External"/><Relationship Id="rId3" Type="http://schemas.openxmlformats.org/officeDocument/2006/relationships/hyperlink" Target="http://etudiant.aujourdhui.fr/etudiant/metiers/fiche-metier/mecanicien-automobi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9:00Z</dcterms:created>
  <dc:creator>DYLAN PORFIRIO VIEIRA NOGUEIRA</dc:creator>
  <dc:description/>
  <cp:keywords/>
  <dc:language>en-US</dc:language>
  <cp:lastModifiedBy>User</cp:lastModifiedBy>
  <cp:lastPrinted>2005-09-29T18:05:00Z</cp:lastPrinted>
  <dcterms:modified xsi:type="dcterms:W3CDTF">2019-11-23T15:33:00Z</dcterms:modified>
  <cp:revision>6</cp:revision>
  <dc:subject/>
  <dc:title>LES METIERS  : FICHE SIGNALETIQUE</dc:title>
</cp:coreProperties>
</file>