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METIERS  : FICHE SIGNALETIQU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'identifi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Barbosa Gonçalves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 :Ana Daniela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 : 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 choix</w:t>
      </w:r>
    </w:p>
    <w:p>
      <w:pPr>
        <w:pStyle w:val="Normal"/>
        <w:ind w:left="567" w:hanging="0"/>
        <w:rPr/>
      </w:pPr>
      <w:r>
        <w:rPr/>
        <w:t xml:space="preserve">donner un mot qui représente ce qui pourrait vous motiver pour votre avenir professionnel </w:t>
      </w:r>
    </w:p>
    <w:p>
      <w:pPr>
        <w:pStyle w:val="Normal"/>
        <w:ind w:left="567" w:hanging="0"/>
        <w:rPr/>
      </w:pPr>
      <w:r>
        <w:rPr/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0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oix : Mass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</w:tblGrid>
      <w:tr>
        <w:trPr>
          <w:trHeight w:val="340" w:hRule="atLeast"/>
        </w:trPr>
        <w:tc>
          <w:tcPr>
            <w:tcW w:w="184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 choix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Obje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in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entre d'intérê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gne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Domai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in esthétique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Secteu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 xml:space="preserve">Lieu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dans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omportement soci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 ; seule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Autre : étud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Méti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masseuse 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masseu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veux savoi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961"/>
      </w:tblGrid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Activit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masseur réalise, de façon manuelle ou instrumentale, des actes de massage et de gymnastique médicale.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Qualités requis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 équilibre mental, discrétion, patience et grand sens de l´écoute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ditions de travai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ur</w:t>
            </w:r>
            <w:r>
              <w:rPr/>
              <w:t> exercer, les premiers doivent posséder un diplôme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Débouch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travail en groupe permet d´avoir un résultat de meilleur qualité pour le patient.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Salair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aire débutant 1521 euros brut.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Niveau d’étud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cole préparatoire pour passer le concours quiné 3 ans d´étude.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trai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´est pas obligatoire de chercher un employé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arrière promot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´est faire des massages dans le dos et la tête.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Centres de formation ( </w:t>
            </w:r>
            <w:r>
              <w:rPr>
                <w:u w:val="single"/>
              </w:rPr>
              <w:t>dont au moins un hors andorr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is, Toulouse, Bordeaux, Strasbourg.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peux m'informe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Lieux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MBE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Sites Internet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isep, NARIC France, FFMBE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Documents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mikiscool.com 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Centres de formation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mikiscool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1:00Z</dcterms:created>
  <dc:creator>ichard</dc:creator>
  <dc:description/>
  <cp:keywords/>
  <dc:language>en-US</dc:language>
  <cp:lastModifiedBy>Daniela Goncalves</cp:lastModifiedBy>
  <cp:lastPrinted>2005-09-29T18:05:00Z</cp:lastPrinted>
  <dcterms:modified xsi:type="dcterms:W3CDTF">2019-10-31T15:03:00Z</dcterms:modified>
  <cp:revision>8</cp:revision>
  <dc:subject/>
  <dc:title>LES METIERS  : FICHE SIGNALETIQUE</dc:title>
</cp:coreProperties>
</file>