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VRET DE SUIV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CLASSE DE TROISIÈ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TION DECOUVERTE PROFESSIONN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ée scolaire 200  - 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9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de l'élève :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énom :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sse 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53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tablissement :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53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9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de l'enseignant-tuteur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Fiche premier entret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tion 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1101"/>
        <w:gridCol w:w="1119"/>
      </w:tblGrid>
      <w:tr>
        <w:trPr>
          <w:trHeight w:val="454" w:hRule="atLeast"/>
        </w:trPr>
        <w:tc>
          <w:tcPr>
            <w:tcW w:w="7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 de l'élève :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de résidence :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trajet (par jour) – moyen transport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tte classe a-t-elle été choisie en premier vœu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7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non quelle classe était choisie ?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e scolaire 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1089"/>
        <w:gridCol w:w="1089"/>
      </w:tblGrid>
      <w:tr>
        <w:trPr>
          <w:trHeight w:val="454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sentez vous bien à l'école en général?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I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7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z-vous doublé des classes durant votre scolarité ?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s classes ? -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7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votre matière préférée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matière que vous aimez le moins ?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s difficultés avez-vous rencontrées l'an dernier ?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te année les matières nouvelles semblent-elles intéressantes ?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? -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7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ez-vous l'habitude de fréquenter le CDI ?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quelles occasions ?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7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mi les activités proposées au lycée quelles sont celles susceptibles de vous intéresser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nel :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084"/>
        <w:gridCol w:w="1084"/>
      </w:tblGrid>
      <w:tr>
        <w:trPr>
          <w:trHeight w:val="454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a vie avez-vous un point fort ?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quel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serait votre point faible ?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I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7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ez-vous un problème particulier que vous souhaitez porter à notre connaissance ( santé, famille, moral, physique, autre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I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7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lles activités extra-scolaires pratiquez-vous ( horaires) 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plôme 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1085"/>
        <w:gridCol w:w="1085"/>
      </w:tblGrid>
      <w:tr>
        <w:trPr>
          <w:trHeight w:val="454" w:hRule="atLeast"/>
        </w:trPr>
        <w:tc>
          <w:tcPr>
            <w:tcW w:w="7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araît-il important d'obtenir un diplôme ( le diplôme envisagé)?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?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I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suite d'études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084"/>
        <w:gridCol w:w="1084"/>
      </w:tblGrid>
      <w:tr>
        <w:trPr>
          <w:trHeight w:val="454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sagez vous de poursuivre des études ?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quel domaine ?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I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7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'est ce qui selon vous pourrait vous empêcher de continuer des études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rojet professionnel 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1085"/>
        <w:gridCol w:w="1085"/>
      </w:tblGrid>
      <w:tr>
        <w:trPr>
          <w:trHeight w:val="454" w:hRule="atLeast"/>
        </w:trPr>
        <w:tc>
          <w:tcPr>
            <w:tcW w:w="7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ning des entretie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om de l'élève : 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enseignant-tuteur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tutorat nº :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:</w:t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u :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ure 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 :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eur 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eur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jets abordés :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at :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s proposées :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if(s)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agement de l'élèv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Je soussigné _______________________ m'engage à  __________________________afin d'atteindre les objectifs ci-dessous :</w:t>
            </w:r>
          </w:p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tutorat nº :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:</w:t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u :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ure 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 :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eur 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eur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jets abordés :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at :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s proposées :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if(s)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agement de l'élèv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Je soussigné _______________________ m'engage à  __________________________afin d'atteindre les objectifs ci-dessous :</w:t>
            </w:r>
          </w:p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43:00Z</dcterms:created>
  <dc:creator>ichard</dc:creator>
  <dc:description/>
  <cp:keywords/>
  <dc:language>en-US</dc:language>
  <cp:lastModifiedBy>xp</cp:lastModifiedBy>
  <cp:lastPrinted>2005-06-27T01:02:00Z</cp:lastPrinted>
  <dcterms:modified xsi:type="dcterms:W3CDTF">2006-09-20T15:43:00Z</dcterms:modified>
  <cp:revision>2</cp:revision>
  <dc:subject/>
  <dc:title>Fiche premier entretien</dc:title>
</cp:coreProperties>
</file>