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Receta de montaditos de alcachof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ara realizar el montadito de alcachofas se necesita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Ingredientes: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an de baguette en rebanadas cortadas al bies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1 bote de alcachofas picadas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100gr. De queso parmesano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100cc. De mayonesa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Decoración: queso rayado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Preparación :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rimero, hay que cortar en trozos muy pequeños las alcachofas y escurrirla bien y mezclarlas con el queso parmesano y la mayonesa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Después,se unta el pan con la mezcla que se ha hecho anteriormente y se espolvorea con queso rallado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ara terminar, se pone a gratinar.</w:t>
      </w:r>
    </w:p>
    <w:p>
      <w:pPr>
        <w:pStyle w:val="Normal"/>
        <w:tabs>
          <w:tab w:val="clear" w:pos="708"/>
          <w:tab w:val="left" w:pos="435" w:leader="none"/>
        </w:tabs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rFonts w:cs="Arial" w:ascii="Arial" w:hAnsi="Arial"/>
          <w:color w:val="3B3B3B"/>
          <w:sz w:val="15"/>
          <w:szCs w:val="15"/>
          <w:lang w:val="es-ES"/>
        </w:rPr>
        <w:drawing>
          <wp:inline distT="0" distB="0" distL="0" distR="0">
            <wp:extent cx="3238500" cy="2667000"/>
            <wp:effectExtent l="0" t="0" r="0" b="0"/>
            <wp:docPr id="1" name="ctl00_content_imgRec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_imgRec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0:00Z</dcterms:created>
  <dc:creator>afonsecas</dc:creator>
  <dc:description/>
  <cp:keywords/>
  <dc:language>en-US</dc:language>
  <cp:lastModifiedBy>afonsecas</cp:lastModifiedBy>
  <dcterms:modified xsi:type="dcterms:W3CDTF">2012-11-16T14:03:00Z</dcterms:modified>
  <cp:revision>1</cp:revision>
  <dc:subject/>
  <dc:title>Receta de montaditos de alcachofas</dc:title>
</cp:coreProperties>
</file>