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0"/>
          <w:szCs w:val="40"/>
          <w:lang w:val="es-E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s-ES"/>
        </w:rPr>
        <w:t>Montaditos de secreto de cerdo al caramelo</w:t>
      </w:r>
      <w:r>
        <w:rPr>
          <w:rFonts w:cs="Comic Sans MS" w:ascii="Comic Sans MS" w:hAnsi="Comic Sans MS"/>
          <w:b/>
          <w:sz w:val="40"/>
          <w:szCs w:val="40"/>
          <w:lang w:val="es-ES"/>
        </w:rPr>
        <w:t>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  <w:lang w:val="es-ES"/>
        </w:rPr>
      </w:pPr>
      <w:r>
        <w:rPr>
          <w:rFonts w:cs="Comic Sans MS" w:ascii="Comic Sans MS" w:hAnsi="Comic Sans MS"/>
          <w:b/>
          <w:sz w:val="32"/>
          <w:szCs w:val="32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"/>
        </w:rPr>
        <w:t>Para realizar estos montaditos necesitamos estos ingredientes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  <w:t>-100gr de secreto de cerdo/solomillo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  <w:t>-pan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  <w:t>-3 cucharadas soperas de agua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  <w:t>-pimienta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  <w:t>-azúcar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"/>
        </w:rPr>
        <w:t>Preparación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lang w:val="es-ES"/>
        </w:rPr>
        <w:t>Primero, se corta a tiras el secreto de cerdo pero solo la parte más fina y salpimentamos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lang w:val="es-ES"/>
        </w:rPr>
        <w:t>Después, se corta el pan a rebanadas y las se tostan  en una sartén sin aceite. Luego se calienta el secreto de cerdo, (3min) cada lado, con fuego fuerte y sin aceite. (Y se guarda el jugo que quede.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lang w:val="es-ES"/>
        </w:rPr>
        <w:t>Cuando ya este todo, se pone el secreto de cerdo encima del pan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lang w:val="es-ES"/>
        </w:rPr>
        <w:t xml:space="preserve">A continuación se baja un poco el fuego y en la sartén se pone una cucharada sopera de azúcar y 3 de agua. Seguidamente, se cuece unos minutos, hasta ver que coge consistencia de caramelo.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lang w:val="es-ES"/>
        </w:rPr>
        <w:t xml:space="preserve">Finalmente, se pone el caramelo encima del montadito junto con un poco del jugo de cerdo que se guardó antes. 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  <w:t>Laura Fernandez Martinez 3º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39:00Z</dcterms:created>
  <dc:creator>lfernandezmartinez</dc:creator>
  <dc:description/>
  <cp:keywords/>
  <dc:language>en-US</dc:language>
  <cp:lastModifiedBy>lfernandezmartinez</cp:lastModifiedBy>
  <dcterms:modified xsi:type="dcterms:W3CDTF">2012-11-16T14:23:00Z</dcterms:modified>
  <cp:revision>2</cp:revision>
  <dc:subject/>
  <dc:title>Montaditos de secreto de cerdo al caramelo</dc:title>
</cp:coreProperties>
</file>