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s-ES_tradnl"/>
        </w:rPr>
        <w:t>Montaditos de atú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ara realizar el montadito de atún se necesita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Ingredient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an de baguet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Una lata de atú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imiento ver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imiento de piqu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ncho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ceitunas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Comic Sans MS" w:hAnsi="Comic Sans MS" w:cs="Comic Sans MS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Elaboración: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Primero, se extiende una capa de atún sobre el pan y luego pimiento verde frito a tiras y pimiento de piquillo. Se decora con anchoas y/o aceituna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2335" cy="2586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s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0:00Z</dcterms:created>
  <dc:creator>cmartinsm</dc:creator>
  <dc:description/>
  <cp:keywords/>
  <dc:language>en-US</dc:language>
  <cp:lastModifiedBy>cmartinsm</cp:lastModifiedBy>
  <cp:lastPrinted>2012-11-16T14:58:00Z</cp:lastPrinted>
  <dcterms:modified xsi:type="dcterms:W3CDTF">2012-11-16T14:03:00Z</dcterms:modified>
  <cp:revision>8</cp:revision>
  <dc:subject/>
  <dc:title>Montaditos de atún:</dc:title>
</cp:coreProperties>
</file>