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ca-ES"/>
        </w:rPr>
      </w:pPr>
      <w:r>
        <w:rPr>
          <w:rFonts w:cs="Comic Sans MS" w:ascii="Comic Sans MS" w:hAnsi="Comic Sans MS"/>
          <w:b/>
          <w:sz w:val="40"/>
          <w:szCs w:val="40"/>
          <w:lang w:val="ca-ES"/>
        </w:rPr>
        <w:t>Montadito de huevos relleno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ca-ES"/>
        </w:rPr>
      </w:pPr>
      <w:r>
        <w:rPr>
          <w:rFonts w:cs="Comic Sans MS" w:ascii="Comic Sans MS" w:hAnsi="Comic Sans MS"/>
          <w:b/>
          <w:sz w:val="40"/>
          <w:szCs w:val="40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>Para realizar esta receta se necesitan los siguientes ingredientes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6"/>
          <w:szCs w:val="36"/>
          <w:u w:val="single"/>
          <w:lang w:val="ca-ES"/>
        </w:rPr>
        <w:t>Ingredientes</w:t>
      </w:r>
      <w:r>
        <w:rPr>
          <w:rFonts w:cs="Comic Sans MS" w:ascii="Comic Sans MS" w:hAnsi="Comic Sans MS"/>
          <w:b/>
          <w:sz w:val="36"/>
          <w:szCs w:val="36"/>
          <w:u w:val="single"/>
          <w:lang w:val="ca-ES"/>
        </w:rPr>
        <w:t>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-huevo.</w:t>
        <w:br/>
        <w:t>-lata de atún al natural.</w:t>
        <w:br/>
        <w:t>-lata de pimiento morrón.</w:t>
        <w:br/>
        <w:t>-Aceitunas rellenas.</w:t>
        <w:br/>
        <w:t>-sal.</w:t>
        <w:br/>
        <w:t>-mahonesa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2518410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Elaboración</w:t>
      </w:r>
      <w:r>
        <w:rPr>
          <w:rFonts w:cs="Comic Sans MS" w:ascii="Comic Sans MS" w:hAnsi="Comic Sans MS"/>
          <w:b/>
          <w:sz w:val="36"/>
          <w:szCs w:val="36"/>
          <w:u w:val="single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Primero se hace hervir un cazo con agua y se añade una cucharada de sal, luego  se introduce en el cazo los huevos. Cuando levante el hervor, mantener en el fuego 12 minutos. Retirarlos y enfriarlos, ya tenemos los huevos duros.</w:t>
        <w:br/>
        <w:t>Pelar los huevos, cortarlos por la mitad y vaciar la yema. Reservar, tal cual, la parte de la clara.</w:t>
        <w:br/>
        <w:t>En un bol mezclar, el atún desmigado, las yemas picadas, el pimiento morrón en brunoise ( reservando unos trocitos ), una pizca de sal y la cantidad necesaria de mahonesa para que quede una farsa pringosa.</w:t>
        <w:br/>
        <w:t>Rellenar con esta farsa las mitades de clara que habíamos reservado. Decorar con trocitos de aceituna y pimiento morrón, por último dejar reposar unas horas en la nevera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avid Salas Xandri 3ºA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3:00Z</dcterms:created>
  <dc:creator>dsalasx</dc:creator>
  <dc:description/>
  <cp:keywords/>
  <dc:language>en-US</dc:language>
  <cp:lastModifiedBy>dsalasx</cp:lastModifiedBy>
  <dcterms:modified xsi:type="dcterms:W3CDTF">2012-11-16T14:13:00Z</dcterms:modified>
  <cp:revision>1</cp:revision>
  <dc:subject/>
  <dc:title>Montadito de huevos rellenos</dc:title>
</cp:coreProperties>
</file>