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Gambas al </w:t>
      </w:r>
      <w:r>
        <w:rPr>
          <w:rFonts w:cs="Comic Sans MS" w:ascii="Comic Sans MS" w:hAnsi="Comic Sans MS"/>
          <w:b/>
          <w:sz w:val="40"/>
          <w:szCs w:val="40"/>
          <w:u w:val="single"/>
          <w:lang w:val="es-ES_tradnl"/>
        </w:rPr>
        <w:t>ajill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Para realizar la tapa de gambas al ajillo se necesita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  <w:t>Ingredientes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 xml:space="preserve">20 gambas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3 dientes de aj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Unas ramitas de perejil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1 copita de coñac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 xml:space="preserve">Aceite de oliva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  <w:t>Elaboración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Calentamos un poco de aceite en una sartén grande y freímos los ajos pelados y cortados en láminas. Cuando empiecen a coger calor, pero sin dejar que se quemen, agregamos a la sartén las gambas y las doramos, dándoles la vuelta. Sazonamos. Rociamos con chorrito de coñac, encendemos, y, cuando la llama se apague, espolvoreamos con perejil picado y apartamos la sartén del fuego. Servimos al momento. (Espolvoreamos las gambas con una pizca de pimentón dulce o picante, al gusto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7280" cy="17113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7:00Z</dcterms:created>
  <dc:creator>cjacomer</dc:creator>
  <dc:description/>
  <cp:keywords/>
  <dc:language>en-US</dc:language>
  <cp:lastModifiedBy>cjacomer</cp:lastModifiedBy>
  <dcterms:modified xsi:type="dcterms:W3CDTF">2012-11-16T14:21:00Z</dcterms:modified>
  <cp:revision>1</cp:revision>
  <dc:subject/>
  <dc:title>Gambas al ajillo</dc:title>
</cp:coreProperties>
</file>