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s-ES_tradnl"/>
        </w:rPr>
      </w:pPr>
      <w:r>
        <w:rPr>
          <w:rFonts w:cs="Comic Sans MS" w:ascii="Comic Sans MS" w:hAnsi="Comic Sans MS"/>
          <w:sz w:val="40"/>
          <w:szCs w:val="40"/>
          <w:u w:val="single"/>
          <w:lang w:val="es-ES_tradnl"/>
        </w:rPr>
        <w:t xml:space="preserve">Montaditos de salmón y queso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  <w:lang w:val="es-ES_tradnl"/>
        </w:rPr>
      </w:pPr>
      <w:r>
        <w:rPr>
          <w:rFonts w:cs="Comic Sans MS" w:ascii="Comic Sans MS" w:hAnsi="Comic Sans MS"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sz w:val="28"/>
          <w:szCs w:val="28"/>
          <w:u w:val="single"/>
          <w:lang w:val="es-ES_tradnl"/>
        </w:rPr>
        <w:t>Para realizar los montaditos de salmón y queso necesitamos los siguientes ingredientes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-Pan de molde o integral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-Una cajita de salmón en tiras con aceite de oliv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-Queso manchego en lonchas finas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-Aceitunas rellenas de pimiento (para decorar)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sz w:val="28"/>
          <w:szCs w:val="28"/>
          <w:u w:val="single"/>
          <w:lang w:val="es-ES_tradnl"/>
        </w:rPr>
        <w:t>Preparación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Primero, cogemos el pan de molde y lo partimos por la mita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Luego, lo tostamos en una sartén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Después, cogemos el queso y lo ponemos sobre el pan, que aun esta               caliente para gratina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Finalmente, le añadimos las tiras de salmón y para decorarlas le ponemos las aceitunas partidas por la mitad.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2420" cy="24053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6:00Z</dcterms:created>
  <dc:creator>bferreirag</dc:creator>
  <dc:description/>
  <cp:keywords/>
  <dc:language>en-US</dc:language>
  <cp:lastModifiedBy>bferreirag</cp:lastModifiedBy>
  <dcterms:modified xsi:type="dcterms:W3CDTF">2012-11-16T13:46:00Z</dcterms:modified>
  <cp:revision>2</cp:revision>
  <dc:subject/>
  <dc:title>Montaditos de salmón y queso </dc:title>
</cp:coreProperties>
</file>