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Berenjenas Fritas con Miel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Para preparar las Berenjenas fritas con miel se necesitan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s berenje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s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huev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rina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e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n rallado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Preparación des las Berenjenas fritas 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rimero, se cortan las berenjenas en tiras, sin quitarles la piel. Luego, se preparan en tres platos separados, un huevo batido, harina y pan rallado. Luego se pasan las berenjenas troceadas en la harina, los trozos por el huevo batido y después por el pan rallado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Después, se calienta el aceite a fuego alto, cuando esté caliente, hay que ponerlo a temperatura media. Cuando los trozos tomen un color dorado, estarán listos para sacar. Los apartaremos en un plato con un papel absorbente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Cuando el papel haya absorbido el aceite restante, se ponen en un plato y se les echa miel por encim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153025" cy="3137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19375" cy="174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76500" cy="184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19375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3:00Z</dcterms:created>
  <dc:creator>mvicentem</dc:creator>
  <dc:description/>
  <cp:keywords/>
  <dc:language>en-US</dc:language>
  <cp:lastModifiedBy>mvicentem</cp:lastModifiedBy>
  <dcterms:modified xsi:type="dcterms:W3CDTF">2012-11-16T14:29:00Z</dcterms:modified>
  <cp:revision>4</cp:revision>
  <dc:subject/>
  <dc:title>Para acer : Berenjenas Fritas con Miel</dc:title>
</cp:coreProperties>
</file>