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  <w:t>MONTADITO DE QUESO, TOMATE Y JAMÓN</w:t>
      </w:r>
      <w:r>
        <w:rPr>
          <w:rFonts w:cs="Comic Sans MS" w:ascii="Comic Sans MS" w:hAnsi="Comic Sans MS"/>
          <w:sz w:val="36"/>
          <w:szCs w:val="36"/>
          <w:lang w:val="es-ES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Para realizar un montadito de queso emmental, tomate y jamón,  necesitaremos los siguientes ingredientes: 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6 rebanadas de pan campesino, payés o gallego, en rodajas grande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100 gramos de queso emmental rallad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6 tomates cherry cortados en tres rodajas cada uno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6 lonchas grandes de jamón serrano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  <w:t xml:space="preserve">Preparación: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Primero, precalienta el horno a 200º. Coloca en una bandeja de horno las rodajas de pan y por encima le pone queso emmental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Una vez dorado, lo saca del horno y le va colocando el jamón y las rodajas de tomate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Andrea Rodríguez, 3º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55:00Z</dcterms:created>
  <dc:creator>andrearodrigueza</dc:creator>
  <dc:description/>
  <cp:keywords/>
  <dc:language>en-US</dc:language>
  <cp:lastModifiedBy>andrearodrigueza</cp:lastModifiedBy>
  <dcterms:modified xsi:type="dcterms:W3CDTF">2012-11-16T13:55:00Z</dcterms:modified>
  <cp:revision>2</cp:revision>
  <dc:subject/>
  <dc:title>MONTADITO DE QUESO, TOMATE Y JAMÓN</dc:title>
</cp:coreProperties>
</file>