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Montaditos de Morcilla y beicó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Para preparar montaditos de morcilla y beicón se necesitan los siguientes ingredientes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1 barra de pan de tipo « baguette 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6 morcillas de cebol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12 lonchas de beicón finita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aceite de oliv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Para prepararlo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Primero, se corta el pan a rodajas al bies y tostamos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uego, en una sarten con un chorrito de aceite de oliva, se fríe el beicón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lang w:val="es-ES"/>
        </w:rPr>
        <w:t>A continuacion, se cortan  las morcillas por la mitad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lang w:val="es-ES"/>
        </w:rPr>
        <w:t>Después, se pone el pan en una fuente y se coloca un trozo de morcilla enrollado con el beicón en cada rodajita, y para terminar, se clava un palillo para sujetarl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e sirve calentito. 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Tapas de Patatas a lo pob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Para preparar tapas de patatas a lo pobre se necesitan los siguient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1kg de patata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1 cebolla median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sa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aceit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vinag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pereji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Para prepararlo</w:t>
      </w:r>
      <w:r>
        <w:rPr>
          <w:rFonts w:cs="Comic Sans MS" w:ascii="Comic Sans MS" w:hAnsi="Comic Sans MS"/>
          <w:sz w:val="28"/>
          <w:szCs w:val="28"/>
          <w:lang w:val="es-ES"/>
        </w:rPr>
        <w:t>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Primero, se pelan las patatas, se cortan en rodajas un poco gruesas. Luego, se fríen con la cebolla para que no se deshagan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Finalmente, se rocían de vinagre y se espolvorean de perejil. Se sirven en fuentes llana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43:00Z</dcterms:created>
  <dc:creator>danieladasilvam</dc:creator>
  <dc:description/>
  <cp:keywords/>
  <dc:language>en-US</dc:language>
  <cp:lastModifiedBy>xp</cp:lastModifiedBy>
  <dcterms:modified xsi:type="dcterms:W3CDTF">2012-11-16T17:43:00Z</dcterms:modified>
  <cp:revision>2</cp:revision>
  <dc:subject/>
  <dc:title>Montaditos de Morcilla y beicón</dc:title>
</cp:coreProperties>
</file>