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 xml:space="preserve">Coca de xocola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Ingredient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-Pasta fullada  (2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-Nutel·l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-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uc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Elaboració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Estirar la pasta fullad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osar la nutel·la ( escalfar-la perquè estigui més líquid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Tapar la superfície amb una altra pasta fullada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Batre l’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intar la superfície amb l’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osar-hi sucre al damu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Punxar la pasta amb una forquil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Escalfar el forn i posar-hi la co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Deixar-la més o menys de 15 a 20 minuts  a 180º controlant el for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n profit!!!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685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8:00Z</dcterms:created>
  <dc:creator>Sam martinez</dc:creator>
  <dc:description/>
  <dc:language>en-US</dc:language>
  <cp:lastModifiedBy>user</cp:lastModifiedBy>
  <dcterms:modified xsi:type="dcterms:W3CDTF">2013-11-15T18:18:00Z</dcterms:modified>
  <cp:revision>2</cp:revision>
  <dc:subject/>
  <dc:title>Coca de xocolata</dc:title>
</cp:coreProperties>
</file>