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893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8760"/>
                          <a:chOff x="0" y="0"/>
                          <a:chExt cx="925884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84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171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SE  DE 3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912960"/>
                            <a:ext cx="114228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DU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 EG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800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s en 1ºE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828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66600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3148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714680"/>
                            <a:ext cx="6850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c 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4560"/>
                            <a:ext cx="685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1943280"/>
                            <a:ext cx="304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71468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42280"/>
                            <a:ext cx="1141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quiva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Ministère éducation Andorran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1372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598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830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227840"/>
                            <a:ext cx="1598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e d’orientació educativa i profes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685760"/>
                            <a:ext cx="10274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n affec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n orie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0960" y="4685760"/>
                            <a:ext cx="390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4685040"/>
                            <a:ext cx="10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57128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jet professionnel sérieux et dé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71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543040"/>
                            <a:ext cx="399240" cy="24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85696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080" y="1144800"/>
                            <a:ext cx="102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ció profes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800" y="666720"/>
                            <a:ext cx="171576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itaire et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aide soigna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maintenance 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etariat multiling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hétique cosmétique, parfum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socio-éduc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ministration systè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etien véhic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FP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1373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483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6009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961560"/>
                            <a:ext cx="4273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1370160"/>
                            <a:ext cx="4273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603440"/>
                            <a:ext cx="4273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400" y="3884400"/>
                            <a:ext cx="11422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EI OCUP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 bourse du travail, relation avec entrepris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114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PR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P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4571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9920" y="2628360"/>
                            <a:ext cx="125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e educació basica ad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4560" y="3314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6680" y="3180240"/>
                            <a:ext cx="13525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2542680"/>
                            <a:ext cx="1828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met de préparer l’examen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du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7 matières, les résultats restent acquis jusqu’à 3 a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10120" y="2174400"/>
                            <a:ext cx="4748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5960" y="2854440"/>
                            <a:ext cx="5529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217800"/>
                            <a:ext cx="5502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ccéder à l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professionnell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Andorre ou en esp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742480"/>
                            <a:ext cx="11714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amen di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8840" y="3105720"/>
                            <a:ext cx="2275920" cy="19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2171880"/>
                            <a:ext cx="5619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88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13880"/>
                            <a:ext cx="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9432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48392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6840" y="79956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3751560"/>
                            <a:ext cx="15238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160" y="3246840"/>
                            <a:ext cx="18572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3531960"/>
                            <a:ext cx="1362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évoir un emp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021480"/>
                            <a:ext cx="6865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amen d’acc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3640" y="3655800"/>
                            <a:ext cx="106668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942560"/>
                            <a:ext cx="84780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3020760"/>
                            <a:ext cx="685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 PR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58.95pt" coordorigin="0,0" coordsize="14581,9179">
                <v:rect id="shape_0" stroked="f" o:allowincell="f" style="position:absolute;left:0;top:0;width:1458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920;width:269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SE  DE 3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1438;width:1798;height:1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DUA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4319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 EG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 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12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s en 1ºEG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2879" to="1078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049" to="1078,19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220" to="1078,79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9" to="467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700;width:107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c p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98;width:10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060" to="4797,35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700" to="467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799;width:17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quival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Ministère éducation Andorran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7,2161" to="6835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2518" to="6835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2882" to="6835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6658;width:251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e d’orientació educativa i profession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879;top:7379;width:161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n affec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n orien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8,7379" to="3072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4,7378" to="4678,7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7199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jet professionnel sérieux et déf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7199" to="971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005" to="2067,7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499" to="3418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6;top:1803;width:16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ció profession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653;top:1050;width:2701;height:2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itaire et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aide soigna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maintenance informa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etariat multiling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hétique cosmétique, parfume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socio-éduc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ministration systè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etien véhic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FPE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7,2163" to="9355,2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2337" to="9355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2521" to="9354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1514" to="11651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2158" to="11651,2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2525" to="1165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7;top:6117;width:1798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EI OCUPA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 bourse du travail, relation avec entrepris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647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PRI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MP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7199" to="12236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8;top:4139;width:19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e educació basica adul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259,5220" to="10259,6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7,5008" to="12596,64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4004;width:28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met de préparer l’examen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du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7 matières, les résultats restent acquis jusqu’à 3 an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0,3424" to="8637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6,4495" to="11336,4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6;top:343;width:866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ccéder à l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professionnell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Andorre ou en espag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4319;width:1844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amen direc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250,4891" to="5833,791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13,3420" to="7197,42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45" to="215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124" to="215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3060" to="3555,35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2337" to="3555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1259" to="3554,19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4,5908" to="5473,737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74,5113" to="8398,59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3;top:5562;width:214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évoir un emplo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96;top:4758;width:1080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amen d’acc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9,5757" to="3748,79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5653,47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4757;width:107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 P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21:00Z</dcterms:created>
  <dc:creator>xp</dc:creator>
  <dc:description/>
  <cp:keywords/>
  <dc:language>en-US</dc:language>
  <cp:lastModifiedBy>xp</cp:lastModifiedBy>
  <cp:lastPrinted>2007-10-12T18:24:00Z</cp:lastPrinted>
  <dcterms:modified xsi:type="dcterms:W3CDTF">2008-09-04T06:28:00Z</dcterms:modified>
  <cp:revision>5</cp:revision>
  <dc:subject/>
  <dc:title> </dc:title>
</cp:coreProperties>
</file>