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ites et logiciels ressources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0" w:name="prog6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>Programme de 6ème "Moyens de transport"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2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1" w:name="prog5"/>
      <w:bookmarkEnd w:id="1"/>
      <w:r>
        <w:rPr>
          <w:rFonts w:cs="Arial" w:ascii="Arial" w:hAnsi="Arial"/>
          <w:b/>
          <w:bCs/>
          <w:i/>
          <w:iCs/>
          <w:sz w:val="24"/>
          <w:szCs w:val="24"/>
        </w:rPr>
        <w:t>Programme de 5ème "Habitat et ouvrages"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816"/>
        <w:gridCol w:w="7062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Ouvrages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 brainpop  technologie</w:t>
            </w:r>
          </w:p>
          <w:p>
            <w:pPr>
              <w:pStyle w:val="Normal"/>
              <w:rPr/>
            </w:pPr>
            <w:r>
              <w:rPr/>
              <w:t>Films et quizz associé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rainpop.fr/category_25/seeall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bases de la contruction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brainpop.fr/fr/category_25/subcategory_273/subjects_2099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eurs de l'extrême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filesdrop.com/megaupload-14-doc-les-constructeurs-de-l-extreme/t213730/</w:t>
              </w:r>
            </w:hyperlink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Les pont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ont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brainpop.fr/fr/category_25/subcategory_273/subjects_2100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 de millau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</w:rPr>
                <w:t xml:space="preserve">construction  </w:t>
              </w:r>
            </w:hyperlink>
            <w:r>
              <w:rPr/>
              <w:t xml:space="preserve">  </w:t>
            </w:r>
            <w:hyperlink r:id="rId7">
              <w:r>
                <w:rPr>
                  <w:rStyle w:val="InternetLink"/>
                </w:rPr>
                <w:t xml:space="preserve">le viaduc </w:t>
              </w:r>
            </w:hyperlink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pont conception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hyperlink r:id="rId8">
              <w:r>
                <w:rPr>
                  <w:rStyle w:val="InternetLink"/>
                </w:rPr>
                <w:t xml:space="preserve">bridge builder et west point bridge designer 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ire, fonctions et différents types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original tarnsud  : </w:t>
            </w:r>
            <w:hyperlink r:id="rId9">
              <w:r>
                <w:rPr>
                  <w:rStyle w:val="InternetLink"/>
                </w:rPr>
                <w:t>accès au site</w:t>
              </w:r>
            </w:hyperlink>
            <w:r>
              <w:rPr/>
              <w:t xml:space="preserve">     </w:t>
            </w:r>
            <w:hyperlink r:id="rId10">
              <w:r>
                <w:rPr>
                  <w:rStyle w:val="InternetLink"/>
                </w:rPr>
                <w:t xml:space="preserve">Sur le site du lycée 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s ponts (forces..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Academie versailles    </w:t>
              </w:r>
            </w:hyperlink>
            <w:r>
              <w:rPr/>
              <w:t xml:space="preserve">      </w:t>
            </w:r>
            <w:hyperlink r:id="rId12">
              <w:r>
                <w:rPr>
                  <w:rStyle w:val="InternetLink"/>
                </w:rPr>
                <w:t>sur le site du lycée</w:t>
              </w:r>
            </w:hyperlink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s ponts  CNAM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NAM Conservatoire arts et métiers : </w:t>
            </w:r>
            <w:hyperlink r:id="rId13">
              <w:r>
                <w:rPr>
                  <w:rStyle w:val="InternetLink"/>
                </w:rPr>
                <w:t>site original</w:t>
              </w:r>
            </w:hyperlink>
            <w:r>
              <w:rPr/>
              <w:t xml:space="preserve">   sur </w:t>
            </w:r>
            <w:hyperlink r:id="rId14">
              <w:r>
                <w:rPr>
                  <w:rStyle w:val="InternetLink"/>
                </w:rPr>
                <w:t>le site lycée</w:t>
              </w:r>
            </w:hyperlink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, différentes partie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cadémie nancy</w:t>
              </w:r>
            </w:hyperlink>
            <w:r>
              <w:rPr/>
              <w:t xml:space="preserve">     </w:t>
            </w:r>
            <w:hyperlink r:id="rId16">
              <w:r>
                <w:rPr>
                  <w:rStyle w:val="InternetLink"/>
                </w:rPr>
                <w:t>sur le site du lycée</w:t>
              </w:r>
            </w:hyperlink>
            <w:r>
              <w:rPr/>
              <w:t xml:space="preserve">   </w:t>
            </w:r>
            <w:hyperlink r:id="rId17">
              <w:r>
                <w:rPr>
                  <w:rStyle w:val="InternetLink"/>
                </w:rPr>
                <w:t>document word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,records, évolution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 xml:space="preserve">Academie versailles   </w:t>
              </w:r>
            </w:hyperlink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Site du lycée</w:t>
              </w:r>
            </w:hyperlink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x de construction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Accéder aux jeux</w:t>
              </w:r>
            </w:hyperlink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ssaire et types 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Les parties d'un pont</w:t>
              </w:r>
            </w:hyperlink>
            <w:r>
              <w:rPr/>
              <w:t xml:space="preserve">                </w:t>
            </w:r>
            <w:hyperlink r:id="rId22">
              <w:r>
                <w:rPr>
                  <w:rStyle w:val="InternetLink"/>
                </w:rPr>
                <w:t>les types de pon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nement,représentation, mise en oeuvre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 xml:space="preserve">College planete tp    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 xml:space="preserve">Tunnels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 xml:space="preserve">Academie versailles </w:t>
              </w:r>
            </w:hyperlink>
            <w:r>
              <w:rPr/>
              <w:t xml:space="preserve">   </w:t>
            </w:r>
            <w:hyperlink r:id="rId25">
              <w:r>
                <w:rPr>
                  <w:rStyle w:val="InternetLink"/>
                </w:rPr>
                <w:t>site lycée</w:t>
              </w:r>
            </w:hyperlink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 xml:space="preserve">Routes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s routière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Académie versailles</w:t>
              </w:r>
            </w:hyperlink>
            <w:r>
              <w:rPr/>
              <w:t xml:space="preserve">   </w:t>
            </w:r>
            <w:hyperlink r:id="rId27">
              <w:r>
                <w:rPr>
                  <w:rStyle w:val="InternetLink"/>
                </w:rPr>
                <w:t>site lycée</w:t>
              </w:r>
            </w:hyperlink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Ecluses et ascenseurs à bateau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 (animations carrefour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animatech </w:t>
            </w:r>
            <w:hyperlink r:id="rId28">
              <w:r>
                <w:rPr>
                  <w:rStyle w:val="InternetLink"/>
                </w:rPr>
                <w:t>http://techno.freou.free.fr/animatech/Ecluse_carrefour/Index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te lycée : voir écluse </w:t>
            </w:r>
            <w:hyperlink r:id="rId29">
              <w:r>
                <w:rPr>
                  <w:rStyle w:val="InternetLink"/>
                </w:rPr>
                <w:t>http://www.ichardalain.net/sitetechnolyceecnia/siteautomate/automatismes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barrag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, conception , énergies,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 xml:space="preserve">College planete tp    </w:t>
              </w:r>
            </w:hyperlink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abitat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 gratte-ciel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brainpop.fr/fr/category_25/subcategory_273/subjects_2098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maison: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dictionnaire visiuel</w:t>
              </w:r>
            </w:hyperlink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tecture : voir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Dictionnaire visuel</w:t>
              </w:r>
            </w:hyperlink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maison : composants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Site original académie orléans tours</w:t>
              </w:r>
            </w:hyperlink>
          </w:p>
          <w:p>
            <w:pPr>
              <w:pStyle w:val="Normal"/>
              <w:rPr/>
            </w:pPr>
            <w:r>
              <w:rPr/>
              <w:t xml:space="preserve">Sur le site du lycée : </w:t>
            </w:r>
            <w:hyperlink r:id="rId35">
              <w:r>
                <w:rPr>
                  <w:rStyle w:val="InternetLink"/>
                </w:rPr>
                <w:t>les éléments de la maison</w:t>
              </w:r>
            </w:hyperlink>
            <w:r>
              <w:rPr/>
              <w:t xml:space="preserve">   </w:t>
            </w:r>
            <w:hyperlink r:id="rId36">
              <w:r>
                <w:rPr>
                  <w:rStyle w:val="InternetLink"/>
                </w:rPr>
                <w:t>tester les connaissanc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dération française du bâti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Structure de bâtiment  et métiers associé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énergi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solaire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ww.brainpop.fr/fr/category_25/subcategory_273/subjects_2106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de l'énergie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www.mtaterre.fr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énergies : dictionnaire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Dictionnaire visue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maison intelligente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 optimiser l'utilisation de l'énergie dans la maison 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www.mymerten.de/sprache_francais.html#</w:t>
              </w:r>
            </w:hyperlink>
            <w:r>
              <w:rPr/>
              <w:t xml:space="preserve"> ou </w:t>
            </w:r>
          </w:p>
          <w:p>
            <w:pPr>
              <w:pStyle w:val="Normal"/>
              <w:rPr/>
            </w:pPr>
            <w:r>
              <w:rPr/>
              <w:t xml:space="preserve">sur le site du lycée : </w:t>
            </w:r>
            <w:hyperlink r:id="rId42">
              <w:r>
                <w:rPr>
                  <w:rStyle w:val="InternetLink"/>
                </w:rPr>
                <w:t>5\organi-fonct\merten\start_francais.html</w:t>
              </w:r>
            </w:hyperlink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formes d'énergie </w:t>
            </w:r>
          </w:p>
          <w:p>
            <w:pPr>
              <w:pStyle w:val="Normal"/>
              <w:rPr/>
            </w:pPr>
            <w:r>
              <w:rPr/>
              <w:t xml:space="preserve">Origine CEA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EA site original : </w:t>
            </w:r>
            <w:hyperlink r:id="rId43">
              <w:r>
                <w:rPr>
                  <w:rStyle w:val="InternetLink"/>
                </w:rPr>
                <w:t>http://www.cea.fr/jeunes/themes/l_energi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ur le site du lycée : </w:t>
            </w:r>
            <w:hyperlink r:id="rId44">
              <w:r>
                <w:rPr>
                  <w:rStyle w:val="InternetLink"/>
                </w:rPr>
                <w:t>voir les animation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er l'énergie dans la maison (animation jeu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mations CEA  </w:t>
            </w:r>
            <w:hyperlink r:id="rId45">
              <w:r>
                <w:rPr>
                  <w:rStyle w:val="InternetLink"/>
                </w:rPr>
                <w:t>site origina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ite lycee : </w:t>
            </w:r>
            <w:hyperlink r:id="rId46">
              <w:r>
                <w:rPr>
                  <w:rStyle w:val="InternetLink"/>
                </w:rPr>
                <w:t>dans la maison</w:t>
              </w:r>
            </w:hyperlink>
            <w:r>
              <w:rPr/>
              <w:t xml:space="preserve">     </w:t>
            </w:r>
            <w:hyperlink r:id="rId47">
              <w:r>
                <w:rPr>
                  <w:rStyle w:val="InternetLink"/>
                </w:rPr>
                <w:t>dans la cuisin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ie électrique :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minution des risques site ED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ion d’électricité :les centrales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Visite virtuelle</w:t>
              </w:r>
            </w:hyperlink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tériaux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cier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www.otua.org/v3/enseignement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ur le site du lycée :    </w:t>
            </w:r>
            <w:hyperlink r:id="rId51">
              <w:r>
                <w:rPr>
                  <w:rStyle w:val="InternetLink"/>
                </w:rPr>
                <w:t>fabrication de l'acier</w:t>
              </w:r>
            </w:hyperlink>
            <w:r>
              <w:rPr/>
              <w:t xml:space="preserve">     </w:t>
            </w:r>
            <w:hyperlink r:id="rId52">
              <w:r>
                <w:rPr>
                  <w:rStyle w:val="InternetLink"/>
                </w:rPr>
                <w:t>l'acier dans tous ses état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béton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s " c'est pas sorcier "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rre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it du site technocolleges : </w:t>
            </w:r>
            <w:hyperlink r:id="rId53">
              <w:r>
                <w:rPr>
                  <w:rStyle w:val="InternetLink"/>
                </w:rPr>
                <w:t>document sans corre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oi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hyperlink r:id="rId54">
              <w:r>
                <w:rPr>
                  <w:rStyle w:val="InternetLink"/>
                </w:rPr>
                <w:t>http://fr.wikipedia.org/wiki/Bois_(mat%C3%A9riau_de_construction)</w:t>
              </w:r>
            </w:hyperlink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atières plastique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valorplast :</w:t>
            </w:r>
            <w:hyperlink r:id="rId55">
              <w:r>
                <w:rPr>
                  <w:rStyle w:val="InternetLink"/>
                </w:rPr>
                <w:t>http://www.valorplast.com/Front/matieres-plastiques_166.ph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ite technocolleges : </w:t>
            </w:r>
            <w:hyperlink r:id="rId56">
              <w:r>
                <w:rPr>
                  <w:rStyle w:val="InternetLink"/>
                </w:rPr>
                <w:t>http://www.technocolleges.net/ressources/313-matieresplastiques.pd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papier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technocolleges : extrait sans correction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éramique ( terre cuite)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Terre et feu société barthe</w:t>
              </w:r>
            </w:hyperlink>
            <w:r>
              <w:rPr/>
              <w:t xml:space="preserve">        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luminium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technocolleges : extrait sans correction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ogiciels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élisation bâtiments 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Sweethome 3D</w:t>
              </w:r>
            </w:hyperlink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élisation et géolocalisation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Google sketchup</w:t>
              </w:r>
            </w:hyperlink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Google earth</w:t>
              </w:r>
            </w:hyperlink>
            <w:r>
              <w:rPr/>
              <w:t xml:space="preserve">    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sports tracker</w:t>
              </w:r>
            </w:hyperlink>
            <w:r>
              <w:rPr/>
              <w:t> : (existe application mobile)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élisation bâtiment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Pcon-planner : site officiel</w:t>
              </w:r>
            </w:hyperlink>
            <w:r>
              <w:rPr/>
              <w:t xml:space="preserve">  (eastern graphics)    ou </w:t>
            </w:r>
            <w:hyperlink r:id="rId63">
              <w:r>
                <w:rPr>
                  <w:rStyle w:val="InternetLink"/>
                </w:rPr>
                <w:t>sur site du lycé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ation de carte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Carte sur tab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nimations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imatech</w:t>
            </w:r>
            <w:r>
              <w:rPr/>
              <w:t xml:space="preserve"> : des animations dans tous les domaines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Site original Animatech</w:t>
              </w:r>
            </w:hyperlink>
            <w:r>
              <w:rPr/>
              <w:t xml:space="preserve">     ou à disposition sur le site du lycé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eux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ux de contruction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Voir la page des jeu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dération française du bâtiment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er à construire un collège : </w:t>
            </w:r>
            <w:hyperlink r:id="rId67">
              <w:r>
                <w:rPr>
                  <w:rStyle w:val="InternetLink"/>
                </w:rPr>
                <w:t>site officie</w:t>
              </w:r>
            </w:hyperlink>
            <w:r>
              <w:rPr/>
              <w:t xml:space="preserve">l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4" w:hanging="0"/>
        <w:rPr/>
      </w:pPr>
      <w:bookmarkStart w:id="2" w:name="prog4"/>
      <w:bookmarkEnd w:id="2"/>
      <w:r>
        <w:rPr>
          <w:rFonts w:cs="Arial" w:ascii="Arial" w:hAnsi="Arial"/>
          <w:b/>
          <w:bCs/>
          <w:i/>
          <w:iCs/>
          <w:sz w:val="24"/>
          <w:szCs w:val="24"/>
        </w:rPr>
        <w:t>Programme de 4ème "Confort et domotique</w:t>
      </w:r>
      <w:r>
        <w:rPr>
          <w:rFonts w:cs="Arial" w:ascii="Arial" w:hAnsi="Arial"/>
          <w:b/>
          <w:bCs/>
          <w:i/>
          <w:iCs/>
          <w:sz w:val="28"/>
          <w:szCs w:val="28"/>
        </w:rPr>
        <w:t>"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2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43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3" w:name="prog3"/>
      <w:bookmarkEnd w:id="3"/>
      <w:r>
        <w:rPr>
          <w:rFonts w:cs="Arial" w:ascii="Arial" w:hAnsi="Arial"/>
          <w:b/>
          <w:bCs/>
          <w:i/>
          <w:iCs/>
          <w:sz w:val="24"/>
          <w:szCs w:val="24"/>
        </w:rPr>
        <w:t>Programme de 3ème   choix en lien avec les thèmes de convergence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46"/>
        <w:gridCol w:w="1666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ouvement</w:t>
            </w:r>
            <w:r>
              <w:rPr/>
              <w:t xml:space="preserve">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mission et transformation </w:t>
            </w:r>
            <w:hyperlink r:id="rId68">
              <w:r>
                <w:rPr>
                  <w:rStyle w:val="InternetLink"/>
                </w:rPr>
                <w:t>http://cm1cm2.ceyreste.free.fr/mouvements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 sur le site du lycée (en cas de problème) </w:t>
            </w:r>
          </w:p>
          <w:p>
            <w:pPr>
              <w:pStyle w:val="Normal"/>
              <w:ind w:left="220" w:hanging="0"/>
              <w:rPr/>
            </w:pPr>
            <w:hyperlink r:id="rId69">
              <w:r>
                <w:rPr>
                  <w:rStyle w:val="InternetLink"/>
                </w:rPr>
                <w:t>transmissions transformation mouvement</w:t>
              </w:r>
            </w:hyperlink>
          </w:p>
          <w:p>
            <w:pPr>
              <w:pStyle w:val="Normal"/>
              <w:ind w:left="220" w:hanging="0"/>
              <w:rPr/>
            </w:pPr>
            <w:hyperlink r:id="rId70">
              <w:r>
                <w:rPr>
                  <w:rStyle w:val="InternetLink"/>
                </w:rPr>
                <w:t>animation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s de transmission :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://noel.wifeo.com/documents/Cours-Poulies-Courroie.pdf</w:t>
              </w:r>
            </w:hyperlink>
            <w:r>
              <w:rPr/>
              <w:t xml:space="preserve">  site LP Aulnoy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lycée  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Rapports de transmiss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types de transformation de mouvement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  <w:sz w:val="20"/>
                <w:szCs w:val="20"/>
                <w:u w:val="single"/>
              </w:rPr>
              <w:t>Rédacteur</w:t>
            </w:r>
            <w:r>
              <w:rPr>
                <w:i/>
                <w:iCs/>
                <w:sz w:val="20"/>
                <w:szCs w:val="20"/>
              </w:rPr>
              <w:t> : Loïc Dayot. - version du 10 avril 1999.)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www.planete-sciences.org/robot/ressources/mecanique/transmouv.html</w:t>
              </w:r>
            </w:hyperlink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 sur le site du lycée (en cas de problème)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hyperlink r:id="rId74">
              <w:r>
                <w:rPr>
                  <w:rStyle w:val="InternetLink"/>
                </w:rPr>
                <w:t xml:space="preserve">types de transformations </w:t>
              </w:r>
            </w:hyperlink>
            <w:r>
              <w:rPr/>
              <w:t xml:space="preserve">de mouvement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réducteur opitec 224-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Voir docum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 réducteur type Propuls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Voir le documen</w:t>
              </w:r>
            </w:hyperlink>
            <w:r>
              <w:rPr/>
              <w:t xml:space="preserve">t     </w:t>
            </w:r>
            <w:hyperlink r:id="rId77">
              <w:r>
                <w:rPr>
                  <w:rStyle w:val="InternetLink"/>
                </w:rPr>
                <w:t>voir l'animation</w:t>
              </w:r>
            </w:hyperlink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marcheur hexatec (non programmabl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Video-marche</w:t>
              </w:r>
            </w:hyperlink>
            <w:r>
              <w:rPr/>
              <w:t xml:space="preserve">   </w:t>
            </w:r>
            <w:hyperlink r:id="rId79">
              <w:r>
                <w:rPr>
                  <w:rStyle w:val="InternetLink"/>
                </w:rPr>
                <w:t>video-fonctionnement</w:t>
              </w:r>
            </w:hyperlink>
            <w:r>
              <w:rPr/>
              <w:t xml:space="preserve">   cablage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prog (A4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Vidéo fonctionnemen</w:t>
              </w:r>
            </w:hyperlink>
            <w:r>
              <w:rPr/>
              <w:t xml:space="preserve">t : </w:t>
            </w:r>
            <w:hyperlink r:id="rId81">
              <w:r>
                <w:rPr>
                  <w:rStyle w:val="InternetLink"/>
                </w:rPr>
                <w:t>suivi ligne1</w:t>
              </w:r>
            </w:hyperlink>
            <w:r>
              <w:rPr/>
              <w:t xml:space="preserve">     </w:t>
            </w:r>
            <w:hyperlink r:id="rId82">
              <w:r>
                <w:rPr>
                  <w:rStyle w:val="InternetLink"/>
                </w:rPr>
                <w:t>suivi ligne2</w:t>
              </w:r>
            </w:hyperlink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e motoprog cablag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Schéma principe</w:t>
              </w:r>
            </w:hyperlink>
            <w:r>
              <w:rPr/>
              <w:t xml:space="preserve">  </w:t>
            </w:r>
            <w:hyperlink r:id="rId84">
              <w:r>
                <w:rPr>
                  <w:rStyle w:val="InternetLink"/>
                </w:rPr>
                <w:t>schéma electronique</w:t>
              </w:r>
            </w:hyperlink>
          </w:p>
        </w:tc>
      </w:tr>
      <w:tr>
        <w:trPr/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hématisation 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liaisons des pièces mécaniques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cée vilars ac marseille   </w:t>
            </w:r>
            <w:hyperlink r:id="rId85">
              <w:r>
                <w:rPr>
                  <w:rStyle w:val="InternetLink"/>
                </w:rPr>
                <w:t>Site original</w:t>
              </w:r>
            </w:hyperlink>
            <w:r>
              <w:rPr/>
              <w:t xml:space="preserve">    </w:t>
            </w:r>
            <w:hyperlink r:id="rId86">
              <w:r>
                <w:rPr>
                  <w:rStyle w:val="InternetLink"/>
                </w:rPr>
                <w:t>site lycé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 xml:space="preserve">Voir wikipédia 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symboles en électroniqu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Voir wikipédi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Site original jacques boudier</w:t>
              </w:r>
            </w:hyperlink>
            <w:r>
              <w:rPr/>
              <w:t xml:space="preserve">   </w:t>
            </w:r>
            <w:hyperlink r:id="rId90">
              <w:r>
                <w:rPr>
                  <w:rStyle w:val="InternetLink"/>
                </w:rPr>
                <w:t>site lycée</w:t>
              </w:r>
            </w:hyperlink>
          </w:p>
        </w:tc>
      </w:tr>
      <w:tr>
        <w:trPr/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ce d'antériorité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Document origina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514" w:dyaOrig="7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9.75pt;height:42.75pt" filled="f" o:ole="">
                  <v:imagedata r:id="rId93" o:title=""/>
                </v:shape>
                <o:OLEObject Type="Embed" ProgID="" ShapeID="ole_rId92" DrawAspect="Content" ObjectID="_1865535706" r:id="rId92"/>
              </w:objec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Notion de Mécanisme (</w:t>
            </w:r>
            <w:r>
              <w:rPr>
                <w:sz w:val="24"/>
              </w:rPr>
              <w:t>degrés de liberté etc…)</w:t>
            </w:r>
          </w:p>
          <w:p>
            <w:pPr>
              <w:pStyle w:val="Normal"/>
              <w:rPr/>
            </w:pPr>
            <w:r>
              <w:rPr/>
              <w:t xml:space="preserve">Site original : </w:t>
            </w:r>
            <w:hyperlink r:id="rId94">
              <w:r>
                <w:rPr>
                  <w:rStyle w:val="InternetLink"/>
                </w:rPr>
                <w:t>http://www2.cslaval.qc.ca/cdp/UserFiles/File/previews/mecanismes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secours lycée 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Notion de mécanism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nérer un code barre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http://barcode.tec-it.com/barcode-generator.aspx?LANG=fr</w:t>
              </w:r>
            </w:hyperlink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FAO</w:t>
            </w:r>
            <w:r>
              <w:rPr/>
              <w:t xml:space="preserve">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s de coup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Site lycé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es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Site original</w:t>
              </w:r>
            </w:hyperlink>
            <w:r>
              <w:rPr/>
              <w:t xml:space="preserve">   </w:t>
            </w:r>
            <w:hyperlink r:id="rId99">
              <w:r>
                <w:rPr>
                  <w:rStyle w:val="InternetLink"/>
                </w:rPr>
                <w:t>site lycé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statis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Site original</w:t>
              </w:r>
            </w:hyperlink>
            <w:r>
              <w:rPr/>
              <w:t xml:space="preserve">   </w:t>
            </w:r>
            <w:hyperlink r:id="rId101">
              <w:r>
                <w:rPr>
                  <w:rStyle w:val="InternetLink"/>
                </w:rPr>
                <w:t>site lycée</w:t>
              </w:r>
            </w:hyperlink>
          </w:p>
        </w:tc>
      </w:tr>
    </w:tbl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headerReference w:type="default" r:id="rId102"/>
      <w:footerReference w:type="default" r:id="rId103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pop.fr/category_25/seeall/" TargetMode="External"/><Relationship Id="rId3" Type="http://schemas.openxmlformats.org/officeDocument/2006/relationships/hyperlink" Target="http://www.brainpop.fr/fr/category_25/subcategory_273/subjects_2099/" TargetMode="External"/><Relationship Id="rId4" Type="http://schemas.openxmlformats.org/officeDocument/2006/relationships/hyperlink" Target="http://www.filesdrop.com/megaupload-14-doc-les-constructeurs-de-l-extreme/t213730/" TargetMode="External"/><Relationship Id="rId5" Type="http://schemas.openxmlformats.org/officeDocument/2006/relationships/hyperlink" Target="http://www.brainpop.fr/fr/category_25/subcategory_273/subjects_2100/" TargetMode="External"/><Relationship Id="rId6" Type="http://schemas.openxmlformats.org/officeDocument/2006/relationships/hyperlink" Target="../../K:%5Cword%5Csitealain%5Calainsitedornet%5Csitetechnolyceecnia%5Csite-nx-progs%5C5%5Cfonc-ass-ouv%5Cmillau%5CLe%20viaduc%20de%20Millau.htm" TargetMode="External"/><Relationship Id="rId7" Type="http://schemas.openxmlformats.org/officeDocument/2006/relationships/hyperlink" Target="http://www.viaducdemillau.com/" TargetMode="External"/><Relationship Id="rId8" Type="http://schemas.openxmlformats.org/officeDocument/2006/relationships/hyperlink" Target="../../K:%5Cword%5Csitealain%5Calainsitedornet%5Csitetechnolyceecnia%5Csite-nx-progs%5C5%5Cstab-struc-tp-inves%5Cstab-struc-tp7-logi-jeux.htm" TargetMode="External"/><Relationship Id="rId9" Type="http://schemas.openxmlformats.org/officeDocument/2006/relationships/hyperlink" Target="http://techno-tarn-sud.pagesperso-orange.fr/cinquieme/Ouvrage/technique/technique.htm" TargetMode="External"/><Relationship Id="rId10" Type="http://schemas.openxmlformats.org/officeDocument/2006/relationships/hyperlink" Target="../in/5/env-cons-coll/ponts-tarnsud/technique.htm" TargetMode="External"/><Relationship Id="rId11" Type="http://schemas.openxmlformats.org/officeDocument/2006/relationships/hyperlink" Target="http://ww2.ac-poitiers.fr/rnrtechno/spip.php?article58" TargetMode="External"/><Relationship Id="rId12" Type="http://schemas.openxmlformats.org/officeDocument/2006/relationships/hyperlink" Target="../in/5/fonc-ass-ouv/versailles/ressource-pont.pdf" TargetMode="External"/><Relationship Id="rId13" Type="http://schemas.openxmlformats.org/officeDocument/2006/relationships/hyperlink" Target="http://www.arts-et-metiers.net/musee.php?P=161&amp;id=221&amp;lang=fra&amp;flash=f" TargetMode="External"/><Relationship Id="rId14" Type="http://schemas.openxmlformats.org/officeDocument/2006/relationships/hyperlink" Target="../../K:%5Cword%5Csitealain%5Calainsitedornet%5Csitetechnolyceecnia%5Csite-nx-progs%5C5%5Cfonc-ass-ouv%5Ccnam-les-ponts.pdf" TargetMode="External"/><Relationship Id="rId15" Type="http://schemas.openxmlformats.org/officeDocument/2006/relationships/hyperlink" Target="http://www3.ac-nancy-metz.fr/technologie/index.php?page=Les_ponts&amp;chemin=smenu_5_1" TargetMode="External"/><Relationship Id="rId16" Type="http://schemas.openxmlformats.org/officeDocument/2006/relationships/hyperlink" Target="../../K:%5Cword%5Csitealain%5Calainsitedornet%5Csitetechnolyceecnia%5Csite-nx-progs%5C5%5Cenv-cons-coll%5Cnancy%5CSTA5%20synthese.htm" TargetMode="External"/><Relationship Id="rId17" Type="http://schemas.openxmlformats.org/officeDocument/2006/relationships/hyperlink" Target="../../K:%5Cword%5Csitealain%5Calainsitedornet%5Csitetechnolyceecnia%5Csite-nx-progs%5C5%5Cenv-cons-coll%5Cnancy%5CSTA5%20synthese.doc" TargetMode="External"/><Relationship Id="rId18" Type="http://schemas.openxmlformats.org/officeDocument/2006/relationships/hyperlink" Target="http://ww2.ac-poitiers.fr/rnrtechno/spip.php?article58" TargetMode="External"/><Relationship Id="rId19" Type="http://schemas.openxmlformats.org/officeDocument/2006/relationships/hyperlink" Target="../../K:%5Cword%5Csitealain%5Calainsitedornet%5Csitetechnolyceecnia%5Csite-nx-progs%5C5%5Cenv-cons-coll%5Cprades%5Cpont-synth-poitiers.zip" TargetMode="External"/><Relationship Id="rId20" Type="http://schemas.openxmlformats.org/officeDocument/2006/relationships/hyperlink" Target="../../K:%5Cword%5Csitealain%5Calainsitedornet%5Csitetechnolyceecnia%5Csite-nx-progs%5C5%5Cstab-struc-tp-inves%5Ctp7%5Cjeux%5Cstratozor%5Cstratozor-index.htm" TargetMode="External"/><Relationship Id="rId21" Type="http://schemas.openxmlformats.org/officeDocument/2006/relationships/hyperlink" Target="../in/5/ressources/ponts/dijon/glossaire_ponts.htm" TargetMode="External"/><Relationship Id="rId22" Type="http://schemas.openxmlformats.org/officeDocument/2006/relationships/hyperlink" Target="../in/5/ressources/ponts/dijon/Differents_types_de_ponts.htm" TargetMode="External"/><Relationship Id="rId23" Type="http://schemas.openxmlformats.org/officeDocument/2006/relationships/hyperlink" Target="http://colleges.planete-tp.com/rubrique.php3?id_rubrique=63" TargetMode="External"/><Relationship Id="rId24" Type="http://schemas.openxmlformats.org/officeDocument/2006/relationships/hyperlink" Target="http://ww2.ac-poitiers.fr/rnrtechno/spip.php?article58" TargetMode="External"/><Relationship Id="rId25" Type="http://schemas.openxmlformats.org/officeDocument/2006/relationships/hyperlink" Target="../../K:%5Cword%5Csitealain%5Calainsitedornet%5Csitetechnolyceecnia%5Csite-nx-progs%5C5%5Cfonc-ass-ouv%5Cversailles%5Cressource-tunnel.pdf" TargetMode="External"/><Relationship Id="rId26" Type="http://schemas.openxmlformats.org/officeDocument/2006/relationships/hyperlink" Target="http://ww2.ac-poitiers.fr/rnrtechno/spip.php?article58" TargetMode="External"/><Relationship Id="rId27" Type="http://schemas.openxmlformats.org/officeDocument/2006/relationships/hyperlink" Target="../../K:%5Cword%5Csitealain%5Calainsitedornet%5Csitetechnolyceecnia%5Csite-nx-progs%5C5%5Cfonc-ass-ouv%5Cversailles%5Cressource-route.pdf" TargetMode="External"/><Relationship Id="rId28" Type="http://schemas.openxmlformats.org/officeDocument/2006/relationships/hyperlink" Target="http://techno.freou.free.fr/animatech/Ecluse_carrefour/Index.htm" TargetMode="External"/><Relationship Id="rId29" Type="http://schemas.openxmlformats.org/officeDocument/2006/relationships/hyperlink" Target="http://www.ichardalain.net/sitetechnolyceecnia/siteautomate/automatismes.html" TargetMode="External"/><Relationship Id="rId30" Type="http://schemas.openxmlformats.org/officeDocument/2006/relationships/hyperlink" Target="http://colleges.planete-tp.com/rubrique.php3?id_rubrique=63" TargetMode="External"/><Relationship Id="rId31" Type="http://schemas.openxmlformats.org/officeDocument/2006/relationships/hyperlink" Target="http://www.brainpop.fr/fr/category_25/subcategory_273/subjects_2098/" TargetMode="External"/><Relationship Id="rId32" Type="http://schemas.openxmlformats.org/officeDocument/2006/relationships/hyperlink" Target="http://www.ledictionnairevisuel.com/maison/" TargetMode="External"/><Relationship Id="rId33" Type="http://schemas.openxmlformats.org/officeDocument/2006/relationships/hyperlink" Target="http://www.ledictionnairevisuel.com/arts-et-architecture/architecture/" TargetMode="External"/><Relationship Id="rId34" Type="http://schemas.openxmlformats.org/officeDocument/2006/relationships/hyperlink" Target="http://www.ac-orleans-tours.fr/techno/nx_prg_5/travail_rnr/maison/maison.html" TargetMode="External"/><Relationship Id="rId35" Type="http://schemas.openxmlformats.org/officeDocument/2006/relationships/hyperlink" Target="../../K:%5Cword%5Csitealain%5Calainsitedornet%5Csitetechnolyceecnia%5Csite-nx-progs%5C5%5Corgani-fonct%5Cmaison%5Cmaison%5Cmaison.html" TargetMode="External"/><Relationship Id="rId36" Type="http://schemas.openxmlformats.org/officeDocument/2006/relationships/hyperlink" Target="../../K:%5Cword%5Csitealain%5Calainsitedornet%5Csitetechnolyceecnia%5Csite-nx-progs%5C5%5Corgani-fonct%5Cmaison%5Cquizz_maison%5Cla_maison_du_sol_au_plafond.htm" TargetMode="External"/><Relationship Id="rId37" Type="http://schemas.openxmlformats.org/officeDocument/2006/relationships/hyperlink" Target="http://www.ffbatiment.fr/information-batiment/2-Un-choix-pour-les-jeunes.htm" TargetMode="External"/><Relationship Id="rId38" Type="http://schemas.openxmlformats.org/officeDocument/2006/relationships/hyperlink" Target="http://www.brainpop.fr/fr/category_25/subcategory_273/subjects_2106/" TargetMode="External"/><Relationship Id="rId39" Type="http://schemas.openxmlformats.org/officeDocument/2006/relationships/hyperlink" Target="http://www.mtaterre.fr/" TargetMode="External"/><Relationship Id="rId40" Type="http://schemas.openxmlformats.org/officeDocument/2006/relationships/hyperlink" Target="http://www.ledictionnairevisuel.com/energies/" TargetMode="External"/><Relationship Id="rId41" Type="http://schemas.openxmlformats.org/officeDocument/2006/relationships/hyperlink" Target="http://www.mymerten.de/sprache_francais.html" TargetMode="External"/><Relationship Id="rId42" Type="http://schemas.openxmlformats.org/officeDocument/2006/relationships/hyperlink" Target="../../K:%5Cword%5Csitealain%5Calainsitedornet%5Csitetechnolyceecnia%5Csite-nx-progs%5C5%5Corgani-fonct%5Cmerten%5Cstart_francais.html" TargetMode="External"/><Relationship Id="rId43" Type="http://schemas.openxmlformats.org/officeDocument/2006/relationships/hyperlink" Target="http://www.cea.fr/jeunes/themes/l_energie" TargetMode="External"/><Relationship Id="rId44" Type="http://schemas.openxmlformats.org/officeDocument/2006/relationships/hyperlink" Target="../../K:%5Cword%5Csitealain%5Calainsitedornet%5Csitetechnolyceecnia%5Csitecours%5Ccea-energie%5Canim-cea.htm" TargetMode="External"/><Relationship Id="rId45" Type="http://schemas.openxmlformats.org/officeDocument/2006/relationships/hyperlink" Target="http://www.cea.fr/var/cea/storage/static/fr/jeunes/animation/playBac/14-EconomieEnergie.html" TargetMode="External"/><Relationship Id="rId46" Type="http://schemas.openxmlformats.org/officeDocument/2006/relationships/hyperlink" Target="../../K:%5Cword%5Csitealain%5Calainsitedornet%5Csitetechnolyceecnia%5Csite-nx-progs%5C5%5Cressources%5Cenergie%5C14-EconomieEnergie.swf" TargetMode="External"/><Relationship Id="rId47" Type="http://schemas.openxmlformats.org/officeDocument/2006/relationships/hyperlink" Target="../../K:%5Cword%5Csitealain%5Calainsitedornet%5Csitetechnolyceecnia%5Csite-nx-progs%5C5%5Cressources%5Cenergie%5CV32.swf" TargetMode="External"/><Relationship Id="rId48" Type="http://schemas.openxmlformats.org/officeDocument/2006/relationships/hyperlink" Target="http://www.edf.com/html/defi/jeu.html" TargetMode="External"/><Relationship Id="rId49" Type="http://schemas.openxmlformats.org/officeDocument/2006/relationships/hyperlink" Target="http://virtualvisit.gdfsuez.com/flash/centrale_schema.php" TargetMode="External"/><Relationship Id="rId50" Type="http://schemas.openxmlformats.org/officeDocument/2006/relationships/hyperlink" Target="http://www.otua.org/v3/enseignement.htm" TargetMode="External"/><Relationship Id="rId51" Type="http://schemas.openxmlformats.org/officeDocument/2006/relationships/hyperlink" Target="../../K:%5Cword%5Csitealain%5Calainsitedornet%5Csitetechnolyceecnia%5Csite-nx-progs%5C5%5Cressources%5Cacier%5CAGuggen_08sansBasque.swf" TargetMode="External"/><Relationship Id="rId52" Type="http://schemas.openxmlformats.org/officeDocument/2006/relationships/hyperlink" Target="../../K:%5Cword%5Csitealain%5Calainsitedornet%5Csitetechnolyceecnia%5Csite-nx-progs%5C5%5Cressources%5Cacier%5Cotua2004.swf" TargetMode="External"/><Relationship Id="rId53" Type="http://schemas.openxmlformats.org/officeDocument/2006/relationships/hyperlink" Target="../../K:%5Cword%5Csitealain%5Calainsitedornet%5Csitetechnolyceecnia%5Csite-nx-progs%5C5%5Cressources%5Cverre%5C312-verre-sanscorrection.pdf" TargetMode="External"/><Relationship Id="rId54" Type="http://schemas.openxmlformats.org/officeDocument/2006/relationships/hyperlink" Target="http://fr.wikipedia.org/wiki/Bois_(mat&#233;riau_de_construction)" TargetMode="External"/><Relationship Id="rId55" Type="http://schemas.openxmlformats.org/officeDocument/2006/relationships/hyperlink" Target="http://www.valorplast.com/Front/matieres-plastiques_166.php" TargetMode="External"/><Relationship Id="rId56" Type="http://schemas.openxmlformats.org/officeDocument/2006/relationships/hyperlink" Target="http://www.technocolleges.net/ressources/313-matieresplastiques.pdf" TargetMode="External"/><Relationship Id="rId57" Type="http://schemas.openxmlformats.org/officeDocument/2006/relationships/hyperlink" Target="http://www.barthe.fr/barthev2/videos.html" TargetMode="External"/><Relationship Id="rId58" Type="http://schemas.openxmlformats.org/officeDocument/2006/relationships/hyperlink" Target="../../K:%5Cword%5Csitealain%5Calainsitedornet%5Csitetechnolyceecnia%5Csite-sweethome%5Cindex-sweet.htm" TargetMode="External"/><Relationship Id="rId59" Type="http://schemas.openxmlformats.org/officeDocument/2006/relationships/hyperlink" Target="../../K:%5Cword%5Csitealain%5Calainsitedornet%5Csitetechnolyceecnia%5Csitesketchup%5Cindex-sketchup.htm" TargetMode="External"/><Relationship Id="rId60" Type="http://schemas.openxmlformats.org/officeDocument/2006/relationships/hyperlink" Target="../../K:%5Cword%5Csitealain%5Calainsitedornet%5Csitetechnolyceecnia%5Csitesketchup%5Cindex-sketchup.htm" TargetMode="External"/><Relationship Id="rId61" Type="http://schemas.openxmlformats.org/officeDocument/2006/relationships/hyperlink" Target="http://www.sports-tracker.com/" TargetMode="External"/><Relationship Id="rId62" Type="http://schemas.openxmlformats.org/officeDocument/2006/relationships/hyperlink" Target="http://www.pcon-planner.com/fr/home.html" TargetMode="External"/><Relationship Id="rId63" Type="http://schemas.openxmlformats.org/officeDocument/2006/relationships/hyperlink" Target="../../K:%5Cword%5Csitealain%5Calainsitedornet%5Csitetechnolyceecnia%5Csite-nx-progs%5C5%5Corgani-fonct%5Cpcon-planner%5CpCon.planner_setup.exe" TargetMode="External"/><Relationship Id="rId64" Type="http://schemas.openxmlformats.org/officeDocument/2006/relationships/hyperlink" Target="http://phgiraud.free.fr/CarteSurTable/" TargetMode="External"/><Relationship Id="rId65" Type="http://schemas.openxmlformats.org/officeDocument/2006/relationships/hyperlink" Target="http://www.animatech.fr.nf/" TargetMode="External"/><Relationship Id="rId66" Type="http://schemas.openxmlformats.org/officeDocument/2006/relationships/hyperlink" Target="../../K:%5Cword%5Csitealain%5Calainsitedornet%5Csitetechnolyceecnia%5Csite-nx-progs%5C5%5Cstab-struc-tp-inves%5Cstab-struc-tp7-logi-jeux.htm" TargetMode="External"/><Relationship Id="rId67" Type="http://schemas.openxmlformats.org/officeDocument/2006/relationships/hyperlink" Target="http://www.ffbatiment.fr/information-batiment/2-Un-choix-pour-les-jeunes.htm" TargetMode="External"/><Relationship Id="rId68" Type="http://schemas.openxmlformats.org/officeDocument/2006/relationships/hyperlink" Target="http://cm1cm2.ceyreste.free.fr/mouvements.html" TargetMode="External"/><Relationship Id="rId69" Type="http://schemas.openxmlformats.org/officeDocument/2006/relationships/hyperlink" Target="../../K:%5Cword%5Csitealain%5Calainsitedornet%5Csitetechnolyceecnia%5Csite-nx-progs%5C3%5Cressources%5Ccm1cm2ceyreste-mouvements%5CTransmission%20et%20transformation%20des%20mouvements.htm" TargetMode="External"/><Relationship Id="rId70" Type="http://schemas.openxmlformats.org/officeDocument/2006/relationships/hyperlink" Target="../../K:%5Cword%5Csitealain%5Calainsitedornet%5Csitetechnolyceecnia%5Csite-nx-progs%5C3%5Cressources%5Ccm1cm2ceyreste-mouvements%5CM&#233;canique%20gifs%20anim&#233;s.htm" TargetMode="External"/><Relationship Id="rId71" Type="http://schemas.openxmlformats.org/officeDocument/2006/relationships/hyperlink" Target="http://noel.wifeo.com/documents/Cours-Poulies-Courroie.pdf" TargetMode="External"/><Relationship Id="rId72" Type="http://schemas.openxmlformats.org/officeDocument/2006/relationships/hyperlink" Target="../../K:%5Cword%5Csitealain%5Calainsitedornet%5Csitetechnolyceecnia%5Csite-nx-progs%5C3%5Cressources%5Cpoulies-courroies%5CCours-Poulies-Courroie.pdf" TargetMode="External"/><Relationship Id="rId73" Type="http://schemas.openxmlformats.org/officeDocument/2006/relationships/hyperlink" Target="http://www.planete-sciences.org/robot/ressources/mecanique/transmouv.html" TargetMode="External"/><Relationship Id="rId74" Type="http://schemas.openxmlformats.org/officeDocument/2006/relationships/hyperlink" Target="../../K:%5Cword%5Csitealain%5Calainsitedornet%5Csitetechnolyceecnia%5Csite-nx-progs%5C3%5Cressources%5Cdayot-sciences%5CLes%20transformations%20de%20mouvements.htm" TargetMode="External"/><Relationship Id="rId75" Type="http://schemas.openxmlformats.org/officeDocument/2006/relationships/hyperlink" Target="../../K:%5Cword%5Csitealain%5Calainsitedornet%5Csitetechnolyceecnia%5Csite-nx-progs%5C3%5Cressources%5Cmotoreducteur%5Cmotoreduc-opitec-infosbase.htm" TargetMode="External"/><Relationship Id="rId76" Type="http://schemas.openxmlformats.org/officeDocument/2006/relationships/hyperlink" Target="../../K:%5Cword%5Csitealain%5Calainsitedornet%5Csitetechnolyceecnia%5Csite-nx-progs%5C3%5Cressources%5Cmoto-reduc-propulso%5Cfiche-moto-propulso.gif" TargetMode="External"/><Relationship Id="rId77" Type="http://schemas.openxmlformats.org/officeDocument/2006/relationships/hyperlink" Target="../../K:%5Cword%5Csitealain%5Calainsitedornet%5Csitetechnolyceecnia%5Csite-nx-progs%5C3%5Cressources%5Cmoto-reduc-propulso%5CPO%20ECLATEMENT%20MOTO%20REDUCTEUR.avi" TargetMode="External"/><Relationship Id="rId78" Type="http://schemas.openxmlformats.org/officeDocument/2006/relationships/hyperlink" Target="../../K:%5Cword%5Csitealain%5Calainsitedornet%5Csitetechnolyceecnia%5Csite-nx-progs%5C3%5Cressources%5Chexatec%5CMVI_3026.mp4" TargetMode="External"/><Relationship Id="rId79" Type="http://schemas.openxmlformats.org/officeDocument/2006/relationships/hyperlink" Target="../../K:%5Cword%5Csitealain%5Calainsitedornet%5Csitetechnolyceecnia%5Csite-nx-progs%5C3%5Cressources%5Chexatec%5CMVI_3038.mp4" TargetMode="External"/><Relationship Id="rId80" Type="http://schemas.openxmlformats.org/officeDocument/2006/relationships/hyperlink" Target="../../K:%5Cword%5Csitealain%5Calainsitedornet%5Csitetechnolyceecnia%5Csite-nx-progs%5C3%5Cressources%5Crobotprog%5CMVI_3054.mp4" TargetMode="External"/><Relationship Id="rId81" Type="http://schemas.openxmlformats.org/officeDocument/2006/relationships/hyperlink" Target="../../K:%5Cword%5Csitealain%5Calainsitedornet%5Csitetechnolyceecnia%5Csite-nx-progs%5C3%5Cressources%5Crobotprog%5CMVI_3054.mp4" TargetMode="External"/><Relationship Id="rId82" Type="http://schemas.openxmlformats.org/officeDocument/2006/relationships/hyperlink" Target="../../K:%5Cword%5Csitealain%5Calainsitedornet%5Csitetechnolyceecnia%5Csite-nx-progs%5C3%5Cressources%5Crobotprog%5CMVI_3058.mp4" TargetMode="External"/><Relationship Id="rId83" Type="http://schemas.openxmlformats.org/officeDocument/2006/relationships/hyperlink" Target="../../K:%5Cword%5Csitealain%5Calainsitedornet%5Csitetechnolyceecnia%5Csite-nx-progs%5C3%5Cressources%5Cmoto-prog%5Cmotoprog-04.gif" TargetMode="External"/><Relationship Id="rId84" Type="http://schemas.openxmlformats.org/officeDocument/2006/relationships/hyperlink" Target="../../K:%5Cword%5Csitealain%5Calainsitedornet%5Csitetechnolyceecnia%5Csite-nx-progs%5C3%5Cressources%5Cmoto-prog%5Cmotoprog-05.gif" TargetMode="External"/><Relationship Id="rId85" Type="http://schemas.openxmlformats.org/officeDocument/2006/relationships/hyperlink" Target="http://www.lyc-villars.ac-aix-marseille.fr/spip/IMG/pdf/Liaisons_mecaniques.pdf" TargetMode="External"/><Relationship Id="rId86" Type="http://schemas.openxmlformats.org/officeDocument/2006/relationships/hyperlink" Target="../../K:%5Cword%5Csitealain%5Calainsitedornet%5Csitetechnolyceecnia%5Csite-nx-progs%5C3%5Cressources%5Cschematisation%5CLiaisons_mecaniques.pdf" TargetMode="External"/><Relationship Id="rId87" Type="http://schemas.openxmlformats.org/officeDocument/2006/relationships/hyperlink" Target="http://fr.wikipedia.org/wiki/Liaison_(m&#233;canique)" TargetMode="External"/><Relationship Id="rId88" Type="http://schemas.openxmlformats.org/officeDocument/2006/relationships/hyperlink" Target="http://fr.wikipedia.org/wiki/Symbole_&#233;lectronique" TargetMode="External"/><Relationship Id="rId89" Type="http://schemas.openxmlformats.org/officeDocument/2006/relationships/hyperlink" Target="http://jacques.boudier.pagesperso-orange.fr/electricite/cours/cours_15.pdf" TargetMode="External"/><Relationship Id="rId90" Type="http://schemas.openxmlformats.org/officeDocument/2006/relationships/hyperlink" Target="../../K:%5Cword%5Csitealain%5Calainsitedornet%5Csitetechnolyceecnia%5Csite-nx-progs%5C3%5Cressources%5Cschematisation%5Csymbol-electro-boudier.pdf" TargetMode="External"/><Relationship Id="rId91" Type="http://schemas.openxmlformats.org/officeDocument/2006/relationships/hyperlink" Target="../../K:%5Cword%5Csitealain%5Calainsitedornet%5Csitetechnolyceecnia%5Csite-nx-progs%5C3%5Cressources%5Canteriorite%5Canterioritetevierge.gif" TargetMode="External"/><Relationship Id="rId92" Type="http://schemas.openxmlformats.org/officeDocument/2006/relationships/oleObject" Target="embeddings/oleObject1.bin"/><Relationship Id="rId93" Type="http://schemas.openxmlformats.org/officeDocument/2006/relationships/image" Target="media/image1.png"/><Relationship Id="rId94" Type="http://schemas.openxmlformats.org/officeDocument/2006/relationships/hyperlink" Target="http://www2.cslaval.qc.ca/cdp/UserFiles/File/previews/mecanismes/" TargetMode="External"/><Relationship Id="rId95" Type="http://schemas.openxmlformats.org/officeDocument/2006/relationships/hyperlink" Target="../../K:%5Cword%5Csitealain%5Calainsitedornet%5Csitetechnolyceecnia%5Csite-nx-progs%5C3%5Cressources%5Cmecanisme-cdp%5Cpreviews%5Cmecanismes%5Cindex.html" TargetMode="External"/><Relationship Id="rId96" Type="http://schemas.openxmlformats.org/officeDocument/2006/relationships/hyperlink" Target="http://barcode.tec-it.com/barcode-generator.aspx?LANG=fr" TargetMode="External"/><Relationship Id="rId97" Type="http://schemas.openxmlformats.org/officeDocument/2006/relationships/hyperlink" Target="../../K:%5Cword%5Csitealain%5Calainsitedornet%5Csitetechnolyceecnia%5Csite-nx-progs%5C3%5Cressources%5Cupa%5Cconditions%20de%20coupe.htm" TargetMode="External"/><Relationship Id="rId98" Type="http://schemas.openxmlformats.org/officeDocument/2006/relationships/hyperlink" Target="http://philippe.berger2.free.fr/productique/ressources/origines/origines.htm" TargetMode="External"/><Relationship Id="rId99" Type="http://schemas.openxmlformats.org/officeDocument/2006/relationships/hyperlink" Target="../in/3/ressources/upa/origines.htm" TargetMode="External"/><Relationship Id="rId100" Type="http://schemas.openxmlformats.org/officeDocument/2006/relationships/hyperlink" Target="http://philippe.berger2.free.fr/productique/ressources/isostatisme/isostatisme.htm" TargetMode="External"/><Relationship Id="rId101" Type="http://schemas.openxmlformats.org/officeDocument/2006/relationships/hyperlink" Target="../in/3/ressources/upa/Isostatisme.htm" TargetMode="External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0:00Z</dcterms:created>
  <dc:creator>xp</dc:creator>
  <dc:description/>
  <dc:language>en-US</dc:language>
  <cp:lastModifiedBy>user</cp:lastModifiedBy>
  <cp:lastPrinted>2009-05-29T06:16:00Z</cp:lastPrinted>
  <dcterms:modified xsi:type="dcterms:W3CDTF">2013-11-13T06:10:00Z</dcterms:modified>
  <cp:revision>2</cp:revision>
  <dc:subject/>
  <dc:title/>
</cp:coreProperties>
</file>