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lang w:val="fr-FR"/>
        </w:rPr>
      </w:pPr>
      <w:r>
        <w:rPr>
          <w:rFonts w:cs="Arial" w:ascii="Arial" w:hAnsi="Arial"/>
          <w:b/>
          <w:bCs/>
          <w:sz w:val="28"/>
          <w:szCs w:val="24"/>
          <w:lang w:val="fr-FR"/>
        </w:rPr>
        <w:t>2009 : nouveaux programm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Programme de 5ème "Habitat et ouvrages"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</w:r>
    </w:p>
    <w:tbl>
      <w:tblPr>
        <w:tblW w:w="172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2552"/>
        <w:gridCol w:w="3260"/>
        <w:gridCol w:w="2551"/>
        <w:gridCol w:w="2551"/>
      </w:tblGrid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rFonts w:ascii="Arial" w:hAnsi="Arial" w:cs="Arial"/>
                <w:bCs/>
                <w:sz w:val="2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ccès aux synthèses et évaluation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jc w:val="center"/>
              <w:rPr>
                <w:rFonts w:ascii="Arial" w:hAnsi="Arial" w:cs="Arial"/>
                <w:bCs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fr-FR"/>
              </w:rPr>
              <w:t>répart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synthè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évaluations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fr-FR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Cs w:val="20"/>
                  <w:lang w:val="fr-FR"/>
                </w:rPr>
                <w:t>L'environnement construit du collège</w:t>
              </w:r>
            </w:hyperlink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fr-FR"/>
              </w:rPr>
              <w:t>4 séances en 2 séquen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Tableau éléments et structures collége</w:t>
              </w:r>
            </w:hyperlink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31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Tableau environnement immédiat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Synthèse élève</w:t>
              </w:r>
            </w:hyperlink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Environnement lointai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an légendé espace collége après visite</w:t>
              </w:r>
            </w:hyperlink>
          </w:p>
          <w:p>
            <w:pPr>
              <w:pStyle w:val="Normal"/>
              <w:autoSpaceDE w:val="false"/>
              <w:ind w:left="131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roquis structure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 salle polyvalente </w:t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Travail élève 1</w:t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Travail élève 2 </w:t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Pont de paris1  </w:t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pont paris2</w:t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aldea interieur</w:t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aldea passerelle</w:t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Restaurant coll blanc </w:t>
            </w:r>
          </w:p>
          <w:p>
            <w:pPr>
              <w:pStyle w:val="Normal"/>
              <w:autoSpaceDE w:val="false"/>
              <w:ind w:left="131" w:hanging="0"/>
              <w:rPr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Passerelle parc central2</w:t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Pare-avalanche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fr-FR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des fonctions assurées par des ouvrages aux solutions technique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fr-FR"/>
              </w:rPr>
              <w:t>4 séances en 2 séquen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fr-FR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Cs w:val="20"/>
                  <w:lang w:val="fr-FR"/>
                </w:rPr>
                <w:t>Stabilité d'une structure</w:t>
              </w:r>
            </w:hyperlink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fr-FR"/>
              </w:rPr>
              <w:t>7 séances en 3 séquen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Matériaux et structures</w:t>
            </w:r>
          </w:p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TP 1 à 3 .</w:t>
            </w:r>
          </w:p>
          <w:p>
            <w:pPr>
              <w:pStyle w:val="Normal"/>
              <w:autoSpaceDE w:val="false"/>
              <w:ind w:left="60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Elèv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  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  <w:lang w:val="fr-FR"/>
                </w:rPr>
                <w:t>générale</w:t>
              </w:r>
            </w:hyperlink>
          </w:p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60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Architecture et structures</w:t>
            </w:r>
          </w:p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TP 4 à 6</w:t>
            </w:r>
          </w:p>
          <w:p>
            <w:pPr>
              <w:pStyle w:val="Normal"/>
              <w:autoSpaceDE w:val="false"/>
              <w:ind w:left="317" w:hanging="0"/>
              <w:rPr>
                <w:rStyle w:val="InternetLink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Doc synthèse blanc</w:t>
              </w:r>
            </w:hyperlink>
          </w:p>
          <w:p>
            <w:pPr>
              <w:pStyle w:val="Normal"/>
              <w:autoSpaceDE w:val="false"/>
              <w:ind w:left="601" w:hanging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(document word)</w:t>
              </w:r>
            </w:hyperlink>
          </w:p>
          <w:p>
            <w:pPr>
              <w:pStyle w:val="Normal"/>
              <w:autoSpaceDE w:val="false"/>
              <w:ind w:left="60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Synthèses élèves</w:t>
            </w:r>
          </w:p>
          <w:p>
            <w:pPr>
              <w:pStyle w:val="Normal"/>
              <w:autoSpaceDE w:val="false"/>
              <w:ind w:left="19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2010</w:t>
            </w:r>
          </w:p>
          <w:p>
            <w:pPr>
              <w:pStyle w:val="Normal"/>
              <w:autoSpaceDE w:val="false"/>
              <w:ind w:left="601" w:hanging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5a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5b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 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5d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 </w:t>
            </w:r>
            <w:hyperlink r:id="rId1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5g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….</w:t>
            </w:r>
          </w:p>
          <w:p>
            <w:pPr>
              <w:pStyle w:val="Normal"/>
              <w:autoSpaceDE w:val="false"/>
              <w:ind w:left="60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60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9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2011</w:t>
            </w:r>
          </w:p>
          <w:p>
            <w:pPr>
              <w:pStyle w:val="Normal"/>
              <w:autoSpaceDE w:val="false"/>
              <w:ind w:left="601" w:hanging="0"/>
              <w:rPr/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5a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 </w:t>
            </w:r>
            <w:hyperlink r:id="rId1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5c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  </w:t>
            </w:r>
            <w:hyperlink r:id="rId2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5d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 </w:t>
            </w:r>
            <w:hyperlink r:id="rId2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5h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 </w:t>
            </w:r>
            <w:hyperlink r:id="rId2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5i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Normal"/>
              <w:autoSpaceDE w:val="false"/>
              <w:ind w:left="19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9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9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2012</w:t>
            </w:r>
          </w:p>
          <w:p>
            <w:pPr>
              <w:pStyle w:val="Normal"/>
              <w:autoSpaceDE w:val="false"/>
              <w:ind w:left="614" w:hanging="0"/>
              <w:rPr/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5a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 5'e  </w:t>
            </w:r>
            <w:hyperlink r:id="rId2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5G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fr-FR"/>
              </w:rPr>
              <w:t xml:space="preserve">  </w:t>
            </w:r>
            <w:hyperlink r:id="rId2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5i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 </w:t>
            </w:r>
            <w:hyperlink r:id="rId2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5b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 </w:t>
            </w:r>
            <w:hyperlink r:id="rId2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5d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ind w:left="19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9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ind w:left="60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hyperlink r:id="rId2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5a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   </w:t>
            </w:r>
            <w:hyperlink r:id="rId2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5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hyperlink r:id="rId3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5g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   </w:t>
            </w:r>
            <w:hyperlink r:id="rId3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5h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ind w:left="19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9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9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9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2016</w:t>
            </w:r>
          </w:p>
          <w:p>
            <w:pPr>
              <w:pStyle w:val="Normal"/>
              <w:autoSpaceDE w:val="false"/>
              <w:ind w:left="595" w:hanging="0"/>
              <w:rPr/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5a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  </w:t>
            </w:r>
            <w:hyperlink r:id="rId3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5c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  </w:t>
            </w:r>
            <w:hyperlink r:id="rId3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5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 </w:t>
            </w:r>
            <w:hyperlink r:id="rId3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5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h   </w:t>
            </w:r>
          </w:p>
          <w:p>
            <w:pPr>
              <w:pStyle w:val="Normal"/>
              <w:autoSpaceDE w:val="false"/>
              <w:ind w:left="19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9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9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2017</w:t>
            </w:r>
          </w:p>
          <w:p>
            <w:pPr>
              <w:pStyle w:val="Normal"/>
              <w:autoSpaceDE w:val="false"/>
              <w:ind w:left="19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9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5a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5f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5g</w:t>
              </w:r>
            </w:hyperlink>
          </w:p>
          <w:p>
            <w:pPr>
              <w:pStyle w:val="Normal"/>
              <w:autoSpaceDE w:val="false"/>
              <w:ind w:left="19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9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9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2018</w:t>
            </w:r>
          </w:p>
          <w:p>
            <w:pPr>
              <w:pStyle w:val="Normal"/>
              <w:autoSpaceDE w:val="false"/>
              <w:ind w:left="19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90" w:hanging="0"/>
              <w:rPr/>
            </w:pPr>
            <w:hyperlink r:id="rId3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5F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 </w:t>
            </w:r>
            <w:hyperlink r:id="rId4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5G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 </w:t>
            </w:r>
            <w:hyperlink r:id="rId4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5H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  </w:t>
            </w:r>
            <w:hyperlink r:id="rId4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5I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ind w:left="19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9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9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Synthése générale</w:t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3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P 1 à 3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:</w:t>
            </w:r>
          </w:p>
          <w:p>
            <w:pPr>
              <w:pStyle w:val="Normal"/>
              <w:autoSpaceDE w:val="false"/>
              <w:ind w:left="387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hyperlink r:id="rId4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 xml:space="preserve">Voir les photos </w:t>
              </w:r>
            </w:hyperlink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3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P 4 à 6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:</w:t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36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2010 : </w:t>
            </w:r>
          </w:p>
          <w:p>
            <w:pPr>
              <w:pStyle w:val="Normal"/>
              <w:autoSpaceDE w:val="false"/>
              <w:ind w:left="648" w:hanging="0"/>
              <w:rPr/>
            </w:pPr>
            <w:hyperlink r:id="rId4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ES_tradnl"/>
                </w:rPr>
                <w:t>photo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autoSpaceDE w:val="false"/>
              <w:ind w:left="648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hyperlink r:id="rId4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ES_tradnl"/>
                </w:rPr>
                <w:t>diaporama</w:t>
              </w:r>
            </w:hyperlink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ind w:left="387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2011</w:t>
            </w:r>
          </w:p>
          <w:p>
            <w:pPr>
              <w:pStyle w:val="Normal"/>
              <w:autoSpaceDE w:val="false"/>
              <w:ind w:left="671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hyperlink r:id="rId4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ES_tradnl"/>
                </w:rPr>
                <w:t>Photos</w:t>
              </w:r>
            </w:hyperlink>
          </w:p>
          <w:p>
            <w:pPr>
              <w:pStyle w:val="Normal"/>
              <w:autoSpaceDE w:val="false"/>
              <w:ind w:left="36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hyperlink r:id="rId4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ES_tradnl"/>
                </w:rPr>
                <w:t>diaporama</w:t>
              </w:r>
            </w:hyperlink>
          </w:p>
          <w:p>
            <w:pPr>
              <w:pStyle w:val="Normal"/>
              <w:autoSpaceDE w:val="false"/>
              <w:ind w:left="36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ind w:left="10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2012</w:t>
            </w:r>
          </w:p>
          <w:p>
            <w:pPr>
              <w:pStyle w:val="Normal"/>
              <w:autoSpaceDE w:val="false"/>
              <w:ind w:left="387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hyperlink r:id="rId4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ES_tradnl"/>
                </w:rPr>
                <w:t>Photos</w:t>
              </w:r>
            </w:hyperlink>
          </w:p>
          <w:p>
            <w:pPr>
              <w:pStyle w:val="Normal"/>
              <w:autoSpaceDE w:val="false"/>
              <w:ind w:left="387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hyperlink r:id="rId4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ES_tradnl"/>
                </w:rPr>
                <w:t>diaporama</w:t>
              </w:r>
            </w:hyperlink>
          </w:p>
          <w:p>
            <w:pPr>
              <w:pStyle w:val="Normal"/>
              <w:autoSpaceDE w:val="false"/>
              <w:ind w:left="10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ind w:left="10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2014</w:t>
            </w:r>
          </w:p>
          <w:p>
            <w:pPr>
              <w:pStyle w:val="Normal"/>
              <w:autoSpaceDE w:val="false"/>
              <w:ind w:left="459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hyperlink r:id="rId5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ES_tradnl"/>
                </w:rPr>
                <w:t>Photos</w:t>
              </w:r>
            </w:hyperlink>
          </w:p>
          <w:p>
            <w:pPr>
              <w:pStyle w:val="Normal"/>
              <w:autoSpaceDE w:val="false"/>
              <w:ind w:left="10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hyperlink r:id="rId5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ES_tradnl"/>
                </w:rPr>
                <w:t>diaporama</w:t>
              </w:r>
            </w:hyperlink>
          </w:p>
          <w:p>
            <w:pPr>
              <w:pStyle w:val="Normal"/>
              <w:autoSpaceDE w:val="false"/>
              <w:ind w:left="10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ind w:left="10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ind w:left="10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2016</w:t>
            </w:r>
          </w:p>
          <w:p>
            <w:pPr>
              <w:pStyle w:val="Normal"/>
              <w:autoSpaceDE w:val="false"/>
              <w:ind w:left="171" w:hanging="0"/>
              <w:rPr/>
            </w:pPr>
            <w:hyperlink r:id="rId5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ES_tradnl"/>
                </w:rPr>
                <w:t>Photo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  </w:t>
            </w:r>
          </w:p>
          <w:p>
            <w:pPr>
              <w:pStyle w:val="Normal"/>
              <w:autoSpaceDE w:val="false"/>
              <w:ind w:left="171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hyperlink r:id="rId5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ES_tradnl"/>
                </w:rPr>
                <w:t>diaporama</w:t>
              </w:r>
            </w:hyperlink>
          </w:p>
          <w:p>
            <w:pPr>
              <w:pStyle w:val="Normal"/>
              <w:autoSpaceDE w:val="false"/>
              <w:ind w:left="10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ind w:left="10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2017</w:t>
            </w:r>
          </w:p>
          <w:p>
            <w:pPr>
              <w:pStyle w:val="Normal"/>
              <w:autoSpaceDE w:val="false"/>
              <w:ind w:left="10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ind w:left="10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_tradnl"/>
                </w:rPr>
                <w:t>Photos</w:t>
              </w:r>
            </w:hyperlink>
          </w:p>
          <w:p>
            <w:pPr>
              <w:pStyle w:val="Normal"/>
              <w:autoSpaceDE w:val="false"/>
              <w:ind w:left="10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_tradnl"/>
                </w:rPr>
                <w:t>diaporama</w:t>
              </w:r>
            </w:hyperlink>
          </w:p>
          <w:p>
            <w:pPr>
              <w:pStyle w:val="Normal"/>
              <w:autoSpaceDE w:val="false"/>
              <w:ind w:left="10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ind w:left="10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ind w:left="10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hyperlink r:id="rId5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ES_tradnl"/>
                </w:rPr>
                <w:t>photos</w:t>
              </w:r>
            </w:hyperlink>
          </w:p>
          <w:p>
            <w:pPr>
              <w:pStyle w:val="Normal"/>
              <w:autoSpaceDE w:val="false"/>
              <w:ind w:left="104" w:hanging="0"/>
              <w:rPr/>
            </w:pPr>
            <w:hyperlink r:id="rId5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ES_tradnl"/>
                </w:rPr>
                <w:t>diaporama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fr-FR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hyperlink r:id="rId5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Réalisation d'une maquette structurelle</w:t>
              </w:r>
            </w:hyperlink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fr-FR"/>
              </w:rPr>
              <w:t>9 séances en 3 séquen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2018</w:t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roquis </w:t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5G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- </w:t>
            </w:r>
            <w:hyperlink r:id="rId6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5h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- </w:t>
            </w:r>
            <w:hyperlink r:id="rId6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5I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5F</w:t>
              </w:r>
            </w:hyperlink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otos</w:t>
            </w:r>
          </w:p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hoto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hyperlink r:id="rId6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iaporama</w:t>
              </w:r>
            </w:hyperlink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fr-FR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hyperlink r:id="rId6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Organisation fonctionnelle</w:t>
              </w:r>
            </w:hyperlink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fr-FR"/>
              </w:rPr>
              <w:t>4 séances en 2 séquen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fr-FR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  <w:hyperlink r:id="rId6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Agencement aménagement</w:t>
              </w:r>
            </w:hyperlink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fr-FR"/>
              </w:rPr>
              <w:t>7 séances en 3 séquen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1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" w:hanging="0"/>
              <w:jc w:val="center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  <w:t xml:space="preserve">Total : 3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éance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</w:r>
    </w:p>
    <w:sectPr>
      <w:headerReference w:type="default" r:id="rId67"/>
      <w:footerReference w:type="default" r:id="rId68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nviron-construit-colleg/env-cons-synthese.htm" TargetMode="External"/><Relationship Id="rId3" Type="http://schemas.openxmlformats.org/officeDocument/2006/relationships/hyperlink" Target="../in/environ-construit-colleg/envir-const.jpg" TargetMode="External"/><Relationship Id="rId4" Type="http://schemas.openxmlformats.org/officeDocument/2006/relationships/hyperlink" Target="../in/environ-construit-colleg/envir-immediat.jpg" TargetMode="External"/><Relationship Id="rId5" Type="http://schemas.openxmlformats.org/officeDocument/2006/relationships/hyperlink" Target="../in/environ-construit-colleg/env-cons-synthese-eleve.htm" TargetMode="External"/><Relationship Id="rId6" Type="http://schemas.openxmlformats.org/officeDocument/2006/relationships/hyperlink" Target="../in/environ-construit-colleg/plan-colleg.jpg" TargetMode="External"/><Relationship Id="rId7" Type="http://schemas.openxmlformats.org/officeDocument/2006/relationships/hyperlink" Target="../in/environ-construit-colleg/envir-const-elev.jpg" TargetMode="External"/><Relationship Id="rId8" Type="http://schemas.openxmlformats.org/officeDocument/2006/relationships/hyperlink" Target="../in/fonc-assur-ouvrag/fonc-assur-ouvrag-synthese.htm" TargetMode="External"/><Relationship Id="rId9" Type="http://schemas.openxmlformats.org/officeDocument/2006/relationships/hyperlink" Target="../in/stab-struct-tp-investig/stab-struc-tp-investig-synthese.htm" TargetMode="External"/><Relationship Id="rId10" Type="http://schemas.openxmlformats.org/officeDocument/2006/relationships/hyperlink" Target="../in/stab-struct-tp-investig/synthes-elev-tp1-3.htm" TargetMode="External"/><Relationship Id="rId11" Type="http://schemas.openxmlformats.org/officeDocument/2006/relationships/hyperlink" Target="../in/stab-struct-tp-investig/synthes-general-tp1-3.htm" TargetMode="External"/><Relationship Id="rId12" Type="http://schemas.openxmlformats.org/officeDocument/2006/relationships/hyperlink" Target="../in/stab-struct-tp-investig/synthes-tp-4-6-base.htm" TargetMode="External"/><Relationship Id="rId13" Type="http://schemas.openxmlformats.org/officeDocument/2006/relationships/hyperlink" Target="../in/stab-struct-tp-investig/synthes-tp-4-6-base.doc" TargetMode="External"/><Relationship Id="rId14" Type="http://schemas.openxmlformats.org/officeDocument/2006/relationships/hyperlink" Target="../in/stab-struct-tp-investig/tp-456-2010/tp4-6-5a.gif" TargetMode="External"/><Relationship Id="rId15" Type="http://schemas.openxmlformats.org/officeDocument/2006/relationships/hyperlink" Target="../in/stab-struct-tp-investig/tp-456-2010/tp4-6-5b.gif" TargetMode="External"/><Relationship Id="rId16" Type="http://schemas.openxmlformats.org/officeDocument/2006/relationships/hyperlink" Target="../in/stab-struct-tp-investig/tp-456-2010/tp4-6-5d.gif" TargetMode="External"/><Relationship Id="rId17" Type="http://schemas.openxmlformats.org/officeDocument/2006/relationships/hyperlink" Target="../in/stab-struct-tp-investig/tp-456-2010/tp4-6-5g.gif" TargetMode="External"/><Relationship Id="rId18" Type="http://schemas.openxmlformats.org/officeDocument/2006/relationships/hyperlink" Target="../in/stab-struct-tp-investig/tp-456-2011/5a-2011.jpg" TargetMode="External"/><Relationship Id="rId19" Type="http://schemas.openxmlformats.org/officeDocument/2006/relationships/hyperlink" Target="../in/stab-struct-tp-investig/tp-456-2011/5c-2011.jpg" TargetMode="External"/><Relationship Id="rId20" Type="http://schemas.openxmlformats.org/officeDocument/2006/relationships/hyperlink" Target="../in/stab-struct-tp-investig/tp-456-2011/5D-2011.jpg" TargetMode="External"/><Relationship Id="rId21" Type="http://schemas.openxmlformats.org/officeDocument/2006/relationships/hyperlink" Target="../in/stab-struct-tp-investig/tp-456-2011/5H-2011.jpg" TargetMode="External"/><Relationship Id="rId22" Type="http://schemas.openxmlformats.org/officeDocument/2006/relationships/hyperlink" Target="../in/stab-struct-tp-investig/tp-456-2011/5I-2011.jpg" TargetMode="External"/><Relationship Id="rId23" Type="http://schemas.openxmlformats.org/officeDocument/2006/relationships/hyperlink" Target="../in/stab-struct-tp-investig/tp-456-2012/5a-2012.jpg" TargetMode="External"/><Relationship Id="rId24" Type="http://schemas.openxmlformats.org/officeDocument/2006/relationships/hyperlink" Target="../in/stab-struct-tp-investig/tp-456-2012/5g-2012.jpg" TargetMode="External"/><Relationship Id="rId25" Type="http://schemas.openxmlformats.org/officeDocument/2006/relationships/hyperlink" Target="../in/stab-struct-tp-investig/tp-456-2012/5i-2012.jpg" TargetMode="External"/><Relationship Id="rId26" Type="http://schemas.openxmlformats.org/officeDocument/2006/relationships/hyperlink" Target="../in/stab-struct-tp-investig/tp-456-2012/5b-2012.jpg" TargetMode="External"/><Relationship Id="rId27" Type="http://schemas.openxmlformats.org/officeDocument/2006/relationships/hyperlink" Target="../in/stab-struct-tp-investig/tp-456-2012/5d-2012.jpg" TargetMode="External"/><Relationship Id="rId28" Type="http://schemas.openxmlformats.org/officeDocument/2006/relationships/hyperlink" Target="../../../alainsite-2013-2014/sitetechnolyceecnia/site-nx-progs/5/syntheses/stab-struct-tp-investig/tp-456-2014/tp-456-5a-2014.jpg" TargetMode="External"/><Relationship Id="rId29" Type="http://schemas.openxmlformats.org/officeDocument/2006/relationships/hyperlink" Target="../../../alainsite-2013-2014/sitetechnolyceecnia/site-nx-progs/5/syntheses/stab-struct-tp-investig/tp-456-2014/tp-456-5e-2014.jpg" TargetMode="External"/><Relationship Id="rId30" Type="http://schemas.openxmlformats.org/officeDocument/2006/relationships/hyperlink" Target="../../../alainsite-2013-2014/sitetechnolyceecnia/site-nx-progs/5/syntheses/stab-struct-tp-investig/tp-456-2014/tp-456-5g-2014.jpg" TargetMode="External"/><Relationship Id="rId31" Type="http://schemas.openxmlformats.org/officeDocument/2006/relationships/hyperlink" Target="../../../alainsite-2013-2014/sitetechnolyceecnia/site-nx-progs/5/syntheses/stab-struct-tp-investig/tp-456-2014/tp-4-6-5h-2014.jpg" TargetMode="External"/><Relationship Id="rId32" Type="http://schemas.openxmlformats.org/officeDocument/2006/relationships/hyperlink" Target="../in/stab-struct-tp-investig/tp-4-6-2016/5a-2016.jpg" TargetMode="External"/><Relationship Id="rId33" Type="http://schemas.openxmlformats.org/officeDocument/2006/relationships/hyperlink" Target="../in/stab-struct-tp-investig/tp-4-6-2016/5c-2016.jpg" TargetMode="External"/><Relationship Id="rId34" Type="http://schemas.openxmlformats.org/officeDocument/2006/relationships/hyperlink" Target="../in/stab-struct-tp-investig/tp-4-6-2016/5e-2016.jpg" TargetMode="External"/><Relationship Id="rId35" Type="http://schemas.openxmlformats.org/officeDocument/2006/relationships/hyperlink" Target="../in/stab-struct-tp-investig/tp-4-6-2016/5h-2016.jpg" TargetMode="External"/><Relationship Id="rId36" Type="http://schemas.openxmlformats.org/officeDocument/2006/relationships/hyperlink" Target="../in/stab-struct-tp-investig/tp-456-2017/5a-2017.pdf" TargetMode="External"/><Relationship Id="rId37" Type="http://schemas.openxmlformats.org/officeDocument/2006/relationships/hyperlink" Target="../in/stab-struct-tp-investig/tp-456-2017/5f-2017.pdf" TargetMode="External"/><Relationship Id="rId38" Type="http://schemas.openxmlformats.org/officeDocument/2006/relationships/hyperlink" Target="../in/stab-struct-tp-investig/tp-456-2017/5g-2017.pdf" TargetMode="External"/><Relationship Id="rId39" Type="http://schemas.openxmlformats.org/officeDocument/2006/relationships/hyperlink" Target="../in/stab-struct-tp-investig/tp-456-2018/5f-2018.pdf" TargetMode="External"/><Relationship Id="rId40" Type="http://schemas.openxmlformats.org/officeDocument/2006/relationships/hyperlink" Target="../in/stab-struct-tp-investig/tp-456-2018/5g-2018.bmp" TargetMode="External"/><Relationship Id="rId41" Type="http://schemas.openxmlformats.org/officeDocument/2006/relationships/hyperlink" Target="../in/stab-struct-tp-investig/tp-456-2018/5h-2018.pdf" TargetMode="External"/><Relationship Id="rId42" Type="http://schemas.openxmlformats.org/officeDocument/2006/relationships/hyperlink" Target="../in/stab-struct-tp-investig/tp-456-2018/5i-2018.bmp" TargetMode="External"/><Relationship Id="rId43" Type="http://schemas.openxmlformats.org/officeDocument/2006/relationships/hyperlink" Target="../in/stab-struct-tp-investig/photos-investig-5-tp123/index.htm" TargetMode="External"/><Relationship Id="rId44" Type="http://schemas.openxmlformats.org/officeDocument/2006/relationships/hyperlink" Target="../in/stab-struct-tp-investig/photos-investig-5-tp456-2010/index.htm" TargetMode="External"/><Relationship Id="rId45" Type="http://schemas.openxmlformats.org/officeDocument/2006/relationships/hyperlink" Target="../in/stab-struct-tp-investig/photos-investig-5-tp456-2010/Diaporama.exe" TargetMode="External"/><Relationship Id="rId46" Type="http://schemas.openxmlformats.org/officeDocument/2006/relationships/hyperlink" Target="../in/stab-struct-tp-investig/photos-investig-tp456-2011/index.htm" TargetMode="External"/><Relationship Id="rId47" Type="http://schemas.openxmlformats.org/officeDocument/2006/relationships/hyperlink" Target="../in/stab-struct-tp-investig/photos-investig-tp456-2011/Diaporama.exe" TargetMode="External"/><Relationship Id="rId48" Type="http://schemas.openxmlformats.org/officeDocument/2006/relationships/hyperlink" Target="../in/stab-struct-tp-investig/tp-456-2012/photos/index.htm" TargetMode="External"/><Relationship Id="rId49" Type="http://schemas.openxmlformats.org/officeDocument/2006/relationships/hyperlink" Target="../in/stab-struct-tp-investig/tp-456-2012/photos/Diaporama.exe" TargetMode="External"/><Relationship Id="rId50" Type="http://schemas.openxmlformats.org/officeDocument/2006/relationships/hyperlink" Target="../../../alainsite-2013-2014/sitetechnolyceecnia/site-nx-progs/5/syntheses/stab-struct-tp-investig/tp-456-2014/tp456-maq-2014/index.html" TargetMode="External"/><Relationship Id="rId51" Type="http://schemas.openxmlformats.org/officeDocument/2006/relationships/hyperlink" Target="../../../alainsite-2013-2014/sitetechnolyceecnia/site-nx-progs/5/syntheses/stab-struct-tp-investig/tp-456-2014/tp456-maq-2014/Diaporama.exe" TargetMode="External"/><Relationship Id="rId52" Type="http://schemas.openxmlformats.org/officeDocument/2006/relationships/hyperlink" Target="../in/stab-struct-tp-investig/tp-4-6-2016/index.html" TargetMode="External"/><Relationship Id="rId53" Type="http://schemas.openxmlformats.org/officeDocument/2006/relationships/hyperlink" Target="../in/stab-struct-tp-investig/tp-4-6-2016/Diaporama.exe" TargetMode="External"/><Relationship Id="rId54" Type="http://schemas.openxmlformats.org/officeDocument/2006/relationships/hyperlink" Target="../in/stab-struct-tp-investig/tp-4-6-2017/index.html" TargetMode="External"/><Relationship Id="rId55" Type="http://schemas.openxmlformats.org/officeDocument/2006/relationships/hyperlink" Target="../in/stab-struct-tp-investig/tp-4-6-2017/Diaporama.exe" TargetMode="External"/><Relationship Id="rId56" Type="http://schemas.openxmlformats.org/officeDocument/2006/relationships/hyperlink" Target="../in/stab-struct-tp-investig/tp-456-2018/tp-4-6-2018/index.html" TargetMode="External"/><Relationship Id="rId57" Type="http://schemas.openxmlformats.org/officeDocument/2006/relationships/hyperlink" Target="../in/stab-struct-tp-investig/tp-456-2018/tp-4-6-2018/Diaporama.exe" TargetMode="External"/><Relationship Id="rId58" Type="http://schemas.openxmlformats.org/officeDocument/2006/relationships/hyperlink" Target="../in/reali-maquet-struct/reali-maquet-struct-synthese.htm" TargetMode="External"/><Relationship Id="rId59" Type="http://schemas.openxmlformats.org/officeDocument/2006/relationships/hyperlink" Target="../rea-maq-struc/2018/croquis/5g-2018%20001.bmp" TargetMode="External"/><Relationship Id="rId60" Type="http://schemas.openxmlformats.org/officeDocument/2006/relationships/hyperlink" Target="../rea-maq-struc/2018/croquis/5h-2018%20001.bmp" TargetMode="External"/><Relationship Id="rId61" Type="http://schemas.openxmlformats.org/officeDocument/2006/relationships/hyperlink" Target="../rea-maq-struc/2018/croquis/5i-2018%20001.bmp" TargetMode="External"/><Relationship Id="rId62" Type="http://schemas.openxmlformats.org/officeDocument/2006/relationships/hyperlink" Target="../rea-maq-struc/2018/croquis/5F-2018%20001.bmp" TargetMode="External"/><Relationship Id="rId63" Type="http://schemas.openxmlformats.org/officeDocument/2006/relationships/hyperlink" Target="../rea-maq-struc/2018/photos/index.html" TargetMode="External"/><Relationship Id="rId64" Type="http://schemas.openxmlformats.org/officeDocument/2006/relationships/hyperlink" Target="../rea-maq-struc/2018/photos/Diaporama.exe" TargetMode="External"/><Relationship Id="rId65" Type="http://schemas.openxmlformats.org/officeDocument/2006/relationships/hyperlink" Target="../in/organi-fonctio/organi-fonctio-synthese.htm" TargetMode="External"/><Relationship Id="rId66" Type="http://schemas.openxmlformats.org/officeDocument/2006/relationships/hyperlink" Target="../in/agenc-amenag/agenc-amenag-synthese.htm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19:00Z</dcterms:created>
  <dc:creator>xp</dc:creator>
  <dc:description/>
  <cp:keywords/>
  <dc:language>en-US</dc:language>
  <cp:lastModifiedBy>user</cp:lastModifiedBy>
  <cp:lastPrinted>2009-05-29T07:16:00Z</cp:lastPrinted>
  <dcterms:modified xsi:type="dcterms:W3CDTF">2018-06-18T18:33:00Z</dcterms:modified>
  <cp:revision>3</cp:revision>
  <dc:subject/>
  <dc:title/>
</cp:coreProperties>
</file>