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182245</wp:posOffset>
                </wp:positionV>
                <wp:extent cx="3112770" cy="57912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14.35pt;width:245.05pt;height:4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BAQUE SIMPLIFIÉ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795"/>
        <w:gridCol w:w="1307"/>
        <w:gridCol w:w="1307"/>
        <w:gridCol w:w="1308"/>
      </w:tblGrid>
      <w:tr>
        <w:trPr>
          <w:trHeight w:val="480" w:hRule="atLeast"/>
        </w:trPr>
        <w:tc>
          <w:tcPr>
            <w:tcW w:w="501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mètre des outils en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15900</wp:posOffset>
                      </wp:positionV>
                      <wp:extent cx="542925" cy="25336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5pt;mso-wrap-distance-left:9.05pt;mso-wrap-distance-right:9.05pt;mso-wrap-distance-top:0pt;mso-wrap-distance-bottom:0pt;margin-top:17pt;mso-position-vertical-relative:text;margin-left: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4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4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7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isag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çag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age</w:t>
            </w:r>
          </w:p>
        </w:tc>
      </w:tr>
      <w:tr>
        <w:trPr>
          <w:trHeight w:val="230" w:hRule="atLeast"/>
        </w:trPr>
        <w:tc>
          <w:tcPr>
            <w:tcW w:w="50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  <w:br/>
            </w:r>
          </w:p>
          <w:p>
            <w:pPr>
              <w:pStyle w:val="Normal"/>
              <w:rPr/>
            </w:pPr>
            <w:r>
              <w:rPr/>
              <w:br/>
              <w:t>10000</w:t>
              <w:br/>
            </w:r>
          </w:p>
          <w:p>
            <w:pPr>
              <w:pStyle w:val="Normal"/>
              <w:rPr/>
            </w:pPr>
            <w:r>
              <w:rPr/>
              <w:b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  <w:b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  <w:br/>
            </w:r>
          </w:p>
          <w:p>
            <w:pPr>
              <w:pStyle w:val="Normal"/>
              <w:rPr/>
            </w:pPr>
            <w:r>
              <w:rPr/>
              <w:br/>
              <w:t>10000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33299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302.25pt,51.1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083310</wp:posOffset>
                      </wp:positionV>
                      <wp:extent cx="33299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85.3pt" to="302.25pt,85.3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517650</wp:posOffset>
                      </wp:positionV>
                      <wp:extent cx="33299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19.5pt" to="302.25pt,119.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2895600" cy="20993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0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268.05pt,216.35pt" stroked="t" o:allowincell="f" style="position:absolute;mso-position-horizontal-relative:margin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2895600" cy="264223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64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268.05pt,259.1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2895600" cy="354711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5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268.05pt,330.35pt" stroked="t" o:allowincell="f" style="position:absolute;mso-position-horizontal-relative:margin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2895600" cy="441579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4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268.05pt,398.75pt" stroked="t" o:allowincell="f" style="position:absolute;mso-position-horizontal-relative:margin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2895600" cy="528447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528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268.05pt,467.15pt" stroked="t" o:allowincell="f" style="position:absolute;mso-position-horizontal-relative:margin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988185</wp:posOffset>
                      </wp:positionV>
                      <wp:extent cx="33299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56.55pt" to="302.25pt,156.5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2422525</wp:posOffset>
                      </wp:positionV>
                      <wp:extent cx="33299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90.75pt" to="302.25pt,190.7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2820670</wp:posOffset>
                      </wp:positionV>
                      <wp:extent cx="33299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22.1pt" to="302.25pt,222.1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291205</wp:posOffset>
                      </wp:positionV>
                      <wp:extent cx="33299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59.15pt" to="302.25pt,259.1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725545</wp:posOffset>
                      </wp:positionV>
                      <wp:extent cx="33299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93.35pt" to="302.25pt,293.3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4196080</wp:posOffset>
                      </wp:positionV>
                      <wp:extent cx="33299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30.4pt" to="302.25pt,330.4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4594225</wp:posOffset>
                      </wp:positionV>
                      <wp:extent cx="33299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61.75pt" to="302.25pt,361.7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064760</wp:posOffset>
                      </wp:positionV>
                      <wp:extent cx="33299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98.8pt" to="302.25pt,398.8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499100</wp:posOffset>
                      </wp:positionV>
                      <wp:extent cx="33299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33pt" to="302.25pt,433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969635</wp:posOffset>
                      </wp:positionV>
                      <wp:extent cx="33299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70.05pt" to="302.25pt,470.0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7620</wp:posOffset>
                      </wp:positionV>
                      <wp:extent cx="0" cy="1091565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.6pt" to="90.65pt,86.5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1083310</wp:posOffset>
                      </wp:positionV>
                      <wp:extent cx="2720340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5.3pt" to="304.8pt,85.3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277745</wp:posOffset>
                      </wp:positionV>
                      <wp:extent cx="398145" cy="361950"/>
                      <wp:effectExtent l="63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prstGeom prst="wedgeRectCallout">
                                <a:avLst>
                                  <a:gd name="adj1" fmla="val 15074"/>
                                  <a:gd name="adj2" fmla="val 6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VC Expansé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f" style="position:absolute;margin-left:222.5pt;margin-top:179.35pt;width:31.3pt;height:28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VC Expans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3761740</wp:posOffset>
                      </wp:positionV>
                      <wp:extent cx="434340" cy="361950"/>
                      <wp:effectExtent l="635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61800"/>
                              </a:xfrm>
                              <a:prstGeom prst="wedgeRectCallout">
                                <a:avLst>
                                  <a:gd name="adj1" fmla="val 42981"/>
                                  <a:gd name="adj2" fmla="val 20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VC Rigide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33.9pt;margin-top:296.2pt;width:34.15pt;height:28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VC Rigi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739005</wp:posOffset>
                      </wp:positionV>
                      <wp:extent cx="579120" cy="180975"/>
                      <wp:effectExtent l="0" t="635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1080"/>
                              </a:xfrm>
                              <a:prstGeom prst="wedgeRectCallout">
                                <a:avLst>
                                  <a:gd name="adj1" fmla="val 19736"/>
                                  <a:gd name="adj2" fmla="val 50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88.3pt;margin-top:373.15pt;width:45.55pt;height:14.2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4268470</wp:posOffset>
                      </wp:positionV>
                      <wp:extent cx="506730" cy="253365"/>
                      <wp:effectExtent l="0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53440"/>
                              </a:xfrm>
                              <a:prstGeom prst="wedgeRectCallout">
                                <a:avLst>
                                  <a:gd name="adj1" fmla="val 1129"/>
                                  <a:gd name="adj2" fmla="val 36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lexiglas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3.95pt;margin-top:336.1pt;width:39.85pt;height:19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exigl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2893060</wp:posOffset>
                      </wp:positionV>
                      <wp:extent cx="615315" cy="21717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17080"/>
                              </a:xfrm>
                              <a:prstGeom prst="wedgeRectCallout">
                                <a:avLst>
                                  <a:gd name="adj1" fmla="val -7893"/>
                                  <a:gd name="adj2" fmla="val 33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ly. choc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9.65pt;margin-top:227.8pt;width:48.4pt;height:17.0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ly. cho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32910</wp:posOffset>
                      </wp:positionH>
                      <wp:positionV relativeFrom="paragraph">
                        <wp:posOffset>65405</wp:posOffset>
                      </wp:positionV>
                      <wp:extent cx="1854835" cy="26225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tion de la broche en tr/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20.65pt;mso-wrap-distance-left:9.05pt;mso-wrap-distance-right:9.05pt;mso-wrap-distance-top:0pt;mso-wrap-distance-bottom:0pt;margin-top:5.15pt;mso-position-vertical-relative:text;margin-left:33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de la broche en tr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Exemple</w:t>
      </w:r>
      <w:r>
        <w:rPr>
          <w:i/>
          <w:sz w:val="24"/>
        </w:rPr>
        <w:t xml:space="preserve"> : Pour un outil de diamètre 3mm la vitesse de rotation de la broche est de : 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1900 tr/min pour le fraisage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21000 tr/min pour le perçage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24000 tr/min pour le gravage</w:t>
      </w:r>
      <w:r>
        <w:br w:type="page"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-1270</wp:posOffset>
                </wp:positionV>
                <wp:extent cx="5284470" cy="941070"/>
                <wp:effectExtent l="5080" t="5080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-0.1pt;width:416.05pt;height:7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09" w:right="991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PROFONDEUR DE PASSE MAXIMUM EN FONCTION DES MATÉRIAUX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892"/>
        <w:gridCol w:w="1892"/>
        <w:gridCol w:w="1893"/>
      </w:tblGrid>
      <w:tr>
        <w:trPr>
          <w:trHeight w:val="562" w:hRule="atLeast"/>
        </w:trPr>
        <w:tc>
          <w:tcPr>
            <w:tcW w:w="39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AUX DISPONIBLES AU COLLÈGE</w:t>
            </w:r>
          </w:p>
        </w:tc>
        <w:tc>
          <w:tcPr>
            <w:tcW w:w="567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ONDEUR DE PASSE MAXIMUM</w:t>
            </w:r>
          </w:p>
        </w:tc>
      </w:tr>
      <w:tr>
        <w:trPr>
          <w:trHeight w:val="645" w:hRule="atLeast"/>
        </w:trPr>
        <w:tc>
          <w:tcPr>
            <w:tcW w:w="39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is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ç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age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VC Expansé</w:t>
            </w:r>
          </w:p>
        </w:tc>
        <w:tc>
          <w:tcPr>
            <w:tcW w:w="18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VC Rigid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8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4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YÉTHYLÈN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YSTYRÈNE CHOC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XIGLAS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S BI-COUCH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UMINIUM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IE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7.05pt;margin-top:-0.2pt;width:142.9pt;height:22.4pt;mso-wrap-style:none;v-text-anchor:middle" type="_x0000_t136">
            <v:path textpathok="t"/>
            <v:textpath on="t" fitshape="t" string="DOCUMEN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70.45pt;margin-top:6.9pt;width:306.4pt;height:10.45pt;mso-wrap-style:none;v-text-anchor:middle" type="_x0000_t136">
            <v:path textpathok="t"/>
            <v:textpath on="t" fitshape="t" string="CONDIT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70.45pt;margin-top:7.9pt;width:227.15pt;height:9.3pt;mso-wrap-style:none;v-text-anchor:middle" type="_x0000_t136">
            <v:path textpathok="t"/>
            <v:textpath on="t" fitshape="t" string="DE COUP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llège JEAN ROSTAND                                                                                                                                 Technolog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8D8D8" w:val="clear"/>
      <w:spacing w:before="240" w:after="60"/>
      <w:jc w:val="center"/>
      <w:outlineLvl w:val="0"/>
    </w:pPr>
    <w:rPr>
      <w:rFonts w:ascii="Comic Sans MS" w:hAnsi="Comic Sans MS" w:cs="Comic Sans MS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8D8D8" w:val="clear"/>
      <w:spacing w:before="240" w:after="60"/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iquette14">
    <w:name w:val="Arial étiquette 14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center"/>
    </w:pPr>
    <w:rPr>
      <w:rFonts w:ascii="Arial" w:hAnsi="Arial" w:cs="Arial"/>
      <w:sz w:val="28"/>
    </w:rPr>
  </w:style>
  <w:style w:type="paragraph" w:styleId="Arial12centr">
    <w:name w:val="Arial 12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rFonts w:ascii="Arial" w:hAnsi="Arial" w:cs="Arial"/>
      <w:sz w:val="24"/>
    </w:rPr>
  </w:style>
  <w:style w:type="paragraph" w:styleId="Arial14centr">
    <w:name w:val="Arial 14 centré"/>
    <w:basedOn w:val="Normal"/>
    <w:qFormat/>
    <w:pPr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4" w:color="FFFFFF"/>
      </w:pBdr>
      <w:jc w:val="center"/>
    </w:pPr>
    <w:rPr>
      <w:rFonts w:ascii="Arial" w:hAnsi="Arial" w:cs="Arial"/>
      <w:b/>
      <w:sz w:val="28"/>
    </w:rPr>
  </w:style>
  <w:style w:type="paragraph" w:styleId="Arial18centr">
    <w:name w:val="Arial 18 centré"/>
    <w:basedOn w:val="Normal"/>
    <w:qFormat/>
    <w:p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</w:pPr>
    <w:rPr>
      <w:rFonts w:ascii="Arial" w:hAnsi="Arial" w:cs="Arial"/>
      <w:b/>
      <w:sz w:val="36"/>
    </w:rPr>
  </w:style>
  <w:style w:type="paragraph" w:styleId="Arialtiquette12">
    <w:name w:val="Arial étiquette 12"/>
    <w:basedOn w:val="Normal"/>
    <w:qFormat/>
    <w:pPr>
      <w:jc w:val="center"/>
    </w:pPr>
    <w:rPr>
      <w:rFonts w:ascii="Arial" w:hAnsi="Arial" w:cs="Arial"/>
      <w:sz w:val="24"/>
    </w:rPr>
  </w:style>
  <w:style w:type="paragraph" w:styleId="Arialtiquette18">
    <w:name w:val="Arial étiquette 18"/>
    <w:basedOn w:val="Normal"/>
    <w:qFormat/>
    <w:pPr>
      <w:jc w:val="center"/>
    </w:pPr>
    <w:rPr>
      <w:rFonts w:ascii="Arial" w:hAnsi="Arial" w:cs="Arial"/>
      <w:sz w:val="36"/>
    </w:rPr>
  </w:style>
  <w:style w:type="paragraph" w:styleId="Paragraphe">
    <w:name w:val="paragraph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8" w:firstLine="397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0:30:00Z</dcterms:created>
  <dc:creator>LE GALL Gérard</dc:creator>
  <dc:description/>
  <dc:language>en-US</dc:language>
  <cp:lastModifiedBy>ICHARD</cp:lastModifiedBy>
  <cp:lastPrinted>1999-10-18T09:52:00Z</cp:lastPrinted>
  <dcterms:modified xsi:type="dcterms:W3CDTF">2000-11-30T20:30:00Z</dcterms:modified>
  <cp:revision>2</cp:revision>
  <dc:subject/>
  <dc:title> </dc:title>
</cp:coreProperties>
</file>