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Recherche de solutions techniques  fiche TP accompagnant les maquettes d'investigation </w:t>
      </w:r>
    </w:p>
    <w:p>
      <w:pPr>
        <w:pStyle w:val="Normal"/>
        <w:rPr/>
      </w:pPr>
      <w:r>
        <w:rPr>
          <w:b/>
          <w:sz w:val="28"/>
          <w:lang w:val="fr-FR"/>
        </w:rPr>
        <w:t>TPI 1 : motoréducteur (</w:t>
      </w:r>
      <w:r>
        <w:rPr>
          <w:b/>
          <w:sz w:val="28"/>
          <w:u w:val="single"/>
          <w:lang w:val="fr-FR"/>
        </w:rPr>
        <w:t>traiter dans l'ordre 1-3-2</w:t>
      </w:r>
      <w:r>
        <w:rPr/>
        <w:t>)</w:t>
      </w:r>
    </w:p>
    <w:tbl>
      <w:tblPr>
        <w:tblW w:w="976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Multiplication démultiplication de vitesses et de forces (couple) à partir d'un moteur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 quoi ca sert ? comment ?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8490" cy="11804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0"/>
                <w:szCs w:val="20"/>
                <w:lang w:val="fr-FR"/>
              </w:rPr>
              <w:t xml:space="preserve">      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609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Travail demandé </w:t>
            </w:r>
            <w:r>
              <w:rPr>
                <w:sz w:val="20"/>
                <w:szCs w:val="20"/>
                <w:lang w:val="fr-FR"/>
              </w:rPr>
              <w:t>dans tous les c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Contenu de la valisette  : ( photos , croquis, nomenclature) 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425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Poser le problème</w:t>
            </w:r>
          </w:p>
          <w:p>
            <w:pPr>
              <w:pStyle w:val="Normal"/>
              <w:ind w:left="142" w:firstLine="425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Nomenclature du matériel nécéssaire aux essais Maquette : établir des protocoles de tests, Procéder aux tests : établir une synthèse des résultats obtenus ( photos, croquis. ,détail des forces )</w:t>
            </w:r>
          </w:p>
          <w:p>
            <w:pPr>
              <w:pStyle w:val="Normal"/>
              <w:ind w:left="142" w:firstLine="425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synthèse : à présenter aux autres élèves</w:t>
            </w:r>
          </w:p>
          <w:p>
            <w:pPr>
              <w:pStyle w:val="Normal"/>
              <w:ind w:left="142" w:firstLine="425"/>
              <w:rPr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Rechercher dans le monde un mécanisme  utilisant le même princip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0614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5545" cy="8972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0465" cy="89725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1 Démultiplication vitesse :</w:t>
      </w:r>
    </w:p>
    <w:p>
      <w:pPr>
        <w:pStyle w:val="Normal"/>
        <w:ind w:left="709" w:hanging="0"/>
        <w:rPr>
          <w:szCs w:val="24"/>
          <w:lang w:val="fr-FR"/>
        </w:rPr>
      </w:pPr>
      <w:r>
        <w:rPr>
          <w:szCs w:val="24"/>
          <w:lang w:val="fr-FR"/>
        </w:rPr>
        <w:t xml:space="preserve">Conduite de l'investigation </w:t>
      </w:r>
    </w:p>
    <w:tbl>
      <w:tblPr>
        <w:tblW w:w="1073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10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52705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blème posé (lié à l'observation d'un phénomène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émultiplier la vitesse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Hypothèses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aractéristiques des éléments utilisés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ter le nombre de dents par roues 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aquette .essais observation résultats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ssins et croqui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onter la maquette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ire tourner le plus petit pigmon. Comparer avec le plus gro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élisation solidwork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cupérer les éléments nécéssaires au montage virtue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nthèse des observations  et expérience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ablir le rapport de vitesses entre le petit pignon et le grand (penser à utiliser le site de ressources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mpte-rendu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4"/>
          <w:lang w:val="fr-FR"/>
        </w:rPr>
        <w:t xml:space="preserve">2 Démultiplication des forces </w:t>
      </w:r>
    </w:p>
    <w:p>
      <w:pPr>
        <w:pStyle w:val="Normal"/>
        <w:ind w:left="709" w:hanging="0"/>
        <w:rPr>
          <w:szCs w:val="24"/>
          <w:lang w:val="fr-FR"/>
        </w:rPr>
      </w:pPr>
      <w:r>
        <w:rPr>
          <w:szCs w:val="24"/>
          <w:lang w:val="fr-FR"/>
        </w:rPr>
        <w:t xml:space="preserve">Conduite de l'investigation </w:t>
      </w:r>
    </w:p>
    <w:tbl>
      <w:tblPr>
        <w:tblW w:w="1073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10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50673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blème posé (lié à l'observation d'un phénomène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Imaginer un test mettant en évidence le rapport des forces</w:t>
            </w:r>
            <w:r>
              <w:rPr>
                <w:sz w:val="20"/>
                <w:szCs w:val="20"/>
                <w:lang w:val="fr-FR"/>
              </w:rPr>
              <w:t xml:space="preserve"> entre 2 roues en friction ou engrenage, laquelle a-t-elle le plus de force  ( penser à la bicyclette…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Hypothèses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aractéristiques des éléments utilisés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ter le nombre de dents par roues 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aquette .essais observation résultats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ssins et croqui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onter la maquette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élisation solidwork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cupérer les éléments nécéssaires au montage virtue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nthèse des observations  et expérience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mpte-rendu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4"/>
          <w:lang w:val="fr-FR"/>
        </w:rPr>
        <w:t xml:space="preserve">3 Motoréducteur : </w:t>
      </w:r>
    </w:p>
    <w:p>
      <w:pPr>
        <w:pStyle w:val="Normal"/>
        <w:ind w:left="709" w:hanging="0"/>
        <w:rPr>
          <w:szCs w:val="24"/>
          <w:lang w:val="fr-FR"/>
        </w:rPr>
      </w:pPr>
      <w:r>
        <w:rPr>
          <w:szCs w:val="24"/>
          <w:lang w:val="fr-FR"/>
        </w:rPr>
        <w:t xml:space="preserve">Conduite de l'investigation </w:t>
      </w:r>
    </w:p>
    <w:tbl>
      <w:tblPr>
        <w:tblW w:w="107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22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54610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522605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blème posé (lié à l'observation d'un phénomèn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Adapter la vitesse de rotation d'un mécanisme au suivi du soleil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Hypothèses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aractéristiques des éléments utilisés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ulter documentation (site ressources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!! Remarquer roues libres ou montage forcé sur axes (permet vitesses différentes pour roues sur même axe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sse moteur :10000tr/mn sous 3v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aquette .essais observation résultats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ssins et croqui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onter la maquette dans différentes conditions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05405" cy="2165985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45055" cy="2302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fr-FR"/>
              </w:rPr>
              <w:t xml:space="preserve">schéma 1 et 2 : quels rapports ?  Quelles vitesses de sortie ? vérifier  les montages </w:t>
            </w:r>
          </w:p>
          <w:p>
            <w:pPr>
              <w:pStyle w:val="Normal"/>
              <w:ind w:left="910" w:hanging="0"/>
              <w:rPr/>
            </w:pPr>
            <w:r>
              <w:rPr>
                <w:b/>
                <w:sz w:val="20"/>
                <w:szCs w:val="20"/>
                <w:lang w:val="fr-FR"/>
              </w:rPr>
              <w:t>Conclusion</w:t>
            </w:r>
            <w:r>
              <w:rPr>
                <w:sz w:val="20"/>
                <w:szCs w:val="20"/>
                <w:lang w:val="fr-FR"/>
              </w:rPr>
              <w:t xml:space="preserve"> : dans quelles conditions 2roues dentées 50/10 et 30/10  offrent-elles le plus grand rapport.</w:t>
            </w:r>
            <w:r>
              <w:rPr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oposer le montage offrant le plus grand rapport de réduction en utilisant les roues disponibles et donner son rapport (</w:t>
            </w:r>
            <w:r>
              <w:rPr>
                <w:sz w:val="20"/>
                <w:szCs w:val="20"/>
                <w:lang w:val="fr-FR"/>
              </w:rPr>
              <w:t>faire le schéma</w:t>
            </w:r>
            <w:r>
              <w:rPr>
                <w:b/>
                <w:sz w:val="20"/>
                <w:szCs w:val="20"/>
                <w:lang w:val="fr-FR"/>
              </w:rPr>
              <w:t xml:space="preserve"> ou le montage virtuel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élisation solidwork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cupérer les éléments nécéssaires au montage virtuel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nthèse des observations  et expérienc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ontage le plus réducteur?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elle réduction de vitesse est-elle à prévoir avec un moteur à 10000tr/mn pour assurer un suivi du soleil ?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pte-rendu :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15:00Z</dcterms:created>
  <dc:creator>xp</dc:creator>
  <dc:description/>
  <cp:keywords/>
  <dc:language>en-US</dc:language>
  <cp:lastModifiedBy>xp</cp:lastModifiedBy>
  <cp:lastPrinted>2010-10-13T19:23:00Z</cp:lastPrinted>
  <dcterms:modified xsi:type="dcterms:W3CDTF">2010-10-13T17:26:00Z</dcterms:modified>
  <cp:revision>3</cp:revision>
  <dc:subject/>
  <dc:title/>
</cp:coreProperties>
</file>