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815"/>
        <w:gridCol w:w="5235"/>
      </w:tblGrid>
      <w:tr>
        <w:trPr/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Industria;Times New Roman" w:ascii="Industria;Times New Roman" w:hAnsi="Industria;Times New Roman"/>
                <w:color w:val="1F497D"/>
                <w:sz w:val="40"/>
                <w:szCs w:val="40"/>
              </w:rPr>
              <w:t>Séquence n</w:t>
            </w:r>
            <w:r>
              <w:rPr>
                <w:rFonts w:cs="Times New Roman" w:ascii="Times New Roman" w:hAnsi="Times New Roman"/>
                <w:color w:val="1F497D"/>
                <w:sz w:val="40"/>
                <w:szCs w:val="40"/>
              </w:rPr>
              <w:t>°50</w:t>
            </w:r>
          </w:p>
        </w:tc>
        <w:tc>
          <w:tcPr>
            <w:tcW w:w="7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Industria;Times New Roman" w:hAnsi="Industria;Times New Roman" w:cs="Industria;Times New Roman"/>
                <w:color w:val="1F497D"/>
                <w:sz w:val="40"/>
                <w:szCs w:val="40"/>
              </w:rPr>
            </w:pPr>
            <w:r>
              <w:rPr>
                <w:rFonts w:cs="Industria;Times New Roman" w:ascii="Industria;Times New Roman" w:hAnsi="Industria;Times New Roman"/>
                <w:color w:val="1F497D"/>
                <w:sz w:val="40"/>
                <w:szCs w:val="40"/>
              </w:rPr>
              <w:t>Domotique et robotique</w:t>
            </w:r>
          </w:p>
        </w:tc>
        <w:tc>
          <w:tcPr>
            <w:tcW w:w="5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Industria;Times New Roman" w:ascii="Industria;Times New Roman" w:hAnsi="Industria;Times New Roman"/>
                <w:color w:val="1F497D"/>
                <w:sz w:val="40"/>
                <w:szCs w:val="40"/>
              </w:rPr>
              <w:t xml:space="preserve">Niveau : </w:t>
            </w:r>
            <w:r>
              <w:rPr>
                <w:rFonts w:cs="Industria;Times New Roman" w:ascii="Industria;Times New Roman" w:hAnsi="Industria;Times New Roman"/>
                <w:color w:val="009933"/>
                <w:sz w:val="40"/>
                <w:szCs w:val="40"/>
              </w:rPr>
              <w:t>4</w:t>
            </w:r>
            <w:r>
              <w:rPr>
                <w:rFonts w:cs="Industria;Times New Roman" w:ascii="Industria;Times New Roman" w:hAnsi="Industria;Times New Roman"/>
                <w:color w:val="009933"/>
                <w:sz w:val="40"/>
                <w:szCs w:val="40"/>
                <w:vertAlign w:val="superscript"/>
              </w:rPr>
              <w:t>ème</w:t>
            </w:r>
          </w:p>
        </w:tc>
      </w:tr>
      <w:tr>
        <w:trPr/>
        <w:tc>
          <w:tcPr>
            <w:tcW w:w="157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xpression de la problématique de la séquence : </w:t>
            </w:r>
            <w:r>
              <w:rPr>
                <w:rFonts w:cs="Arial" w:ascii="Arial" w:hAnsi="Arial"/>
                <w:color w:val="009933"/>
                <w:sz w:val="24"/>
                <w:szCs w:val="24"/>
              </w:rPr>
              <w:t>Comment Robotiser un élément et Programmer les robots ?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321"/>
        <w:gridCol w:w="6324"/>
      </w:tblGrid>
      <w:tr>
        <w:trPr/>
        <w:tc>
          <w:tcPr>
            <w:tcW w:w="3167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sation de la séquence en séance</w:t>
            </w:r>
          </w:p>
        </w:tc>
        <w:tc>
          <w:tcPr>
            <w:tcW w:w="6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Industria;Times New Roman" w:hAnsi="Industria;Times New Roman" w:cs="Industria;Times New Roman"/>
                <w:color w:val="1F497D"/>
                <w:sz w:val="40"/>
                <w:szCs w:val="40"/>
              </w:rPr>
            </w:pPr>
            <w:hyperlink r:id="rId2">
              <w:r>
                <w:rPr>
                  <w:rStyle w:val="InternetLink"/>
                  <w:rFonts w:cs="Industria;Times New Roman" w:ascii="Industria;Times New Roman" w:hAnsi="Industria;Times New Roman"/>
                  <w:sz w:val="40"/>
                  <w:szCs w:val="40"/>
                </w:rPr>
                <w:t>Séance 50.1</w:t>
              </w:r>
            </w:hyperlink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Industria;Times New Roman" w:hAnsi="Industria;Times New Roman" w:cs="Industria;Times New Roman"/>
                <w:color w:val="1F497D"/>
                <w:sz w:val="40"/>
                <w:szCs w:val="40"/>
              </w:rPr>
            </w:pPr>
            <w:hyperlink r:id="rId3">
              <w:r>
                <w:rPr>
                  <w:rStyle w:val="InternetLink"/>
                  <w:rFonts w:cs="Industria;Times New Roman" w:ascii="Industria;Times New Roman" w:hAnsi="Industria;Times New Roman"/>
                  <w:sz w:val="40"/>
                  <w:szCs w:val="40"/>
                </w:rPr>
                <w:t>Séance 50.2</w:t>
              </w:r>
            </w:hyperlink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itulé de la séance</w:t>
            </w:r>
          </w:p>
        </w:tc>
        <w:tc>
          <w:tcPr>
            <w:tcW w:w="6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Programmation de Robots (langage)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Robotisation d’un objet technique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ée</w:t>
            </w:r>
          </w:p>
        </w:tc>
        <w:tc>
          <w:tcPr>
            <w:tcW w:w="6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2x1h30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4x1h3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ématique de la séance</w:t>
            </w:r>
          </w:p>
        </w:tc>
        <w:tc>
          <w:tcPr>
            <w:tcW w:w="6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Comment programmer un robot ?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Comment intégrer la domotique dans la maison ?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é des élèves</w:t>
            </w:r>
          </w:p>
        </w:tc>
        <w:tc>
          <w:tcPr>
            <w:tcW w:w="6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Découvrir le robot Moway et ses commandes puis le programmer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 xml:space="preserve">Robotiser tout ou partie d’une habitation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sultats attendus</w:t>
            </w:r>
          </w:p>
        </w:tc>
        <w:tc>
          <w:tcPr>
            <w:tcW w:w="6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 xml:space="preserve">Programmation de Moway 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Algorithmes et simulations de fonctionnement d’éléments robotisés dans la maison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marche pédagogique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Travaux de groupe (investigation, formation résolution de problème )...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Travaux de groupe (investigation, formation,résolution de problème)..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aine du socle</w:t>
            </w:r>
          </w:p>
        </w:tc>
        <w:tc>
          <w:tcPr>
            <w:tcW w:w="6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1 langage pour penser et communiquer, algorithme 2 outils pour apprendre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1 langage pour penser et communiquer, algorithme 2 outils pour apprendre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étences principales</w:t>
            </w:r>
          </w:p>
        </w:tc>
        <w:tc>
          <w:tcPr>
            <w:tcW w:w="6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Pratiquer des langages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Mobiliser des outils numériques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Pratiquer des langages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Mobiliser des outils numériques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secondaires</w:t>
            </w:r>
          </w:p>
        </w:tc>
        <w:tc>
          <w:tcPr>
            <w:tcW w:w="6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Appliquer les principes élémentaires de l'algorithmique et du codage à la résolution d'un problème simple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Simuler numériquement la structure et le comportement d'un objet communicant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Piloter un système connecté localement ou à distance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Modifier ou paramétrer le fonctionnement d'un objet communicant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Appliquer les principes élémentaires de l'algorithmique et du codage à la résolution d'un problème simple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Simuler numériquement la structure et le comportement d'un objet communicant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Piloter un système connecté localement ou à distance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Modifier ou paramètrer le fonctionnement d'un objet communicant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Prototypage rapide de structures et de circuits de commande à partir de cartes standards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naissances associées</w:t>
            </w:r>
          </w:p>
        </w:tc>
        <w:tc>
          <w:tcPr>
            <w:tcW w:w="6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Programmer robot standard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Prototypage rapide de structures et de cicuits de commande à partir de cartes standard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sources</w:t>
            </w:r>
          </w:p>
        </w:tc>
        <w:tc>
          <w:tcPr>
            <w:tcW w:w="6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Moway, fiches d'activités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Robot moway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Robotprog, fiches d'activités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 xml:space="preserve">La maison intelligente Merten, 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Arduino et kit de démarrage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Industri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200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200"/>
      <w:outlineLvl w:val="2"/>
    </w:pPr>
    <w:rPr/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eastAsia="Tahoma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200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ean-50-1.htm" TargetMode="External"/><Relationship Id="rId3" Type="http://schemas.openxmlformats.org/officeDocument/2006/relationships/hyperlink" Target="../in/sean-50-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ACADEMIE DE MONTPELLI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57:00Z</dcterms:created>
  <dc:creator>Administrateur</dc:creator>
  <dc:description/>
  <cp:keywords/>
  <dc:language>en-US</dc:language>
  <cp:lastModifiedBy>alain ichard</cp:lastModifiedBy>
  <dcterms:modified xsi:type="dcterms:W3CDTF">2016-05-26T1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