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color w:val="009933"/>
          <w:sz w:val="32"/>
          <w:szCs w:val="32"/>
        </w:rPr>
      </w:pPr>
      <w:r>
        <w:rPr>
          <w:b/>
          <w:bCs/>
          <w:color w:val="009933"/>
          <w:sz w:val="32"/>
          <w:szCs w:val="32"/>
        </w:rPr>
        <w:t>Robotisation de tout ou partie de la maison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Robotisation d’un objet technique (simulation)</w:t>
            </w:r>
          </w:p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■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° : </w:t>
            </w:r>
            <w:r>
              <w:rPr>
                <w:rStyle w:val="Textedelespacerserv"/>
                <w:rFonts w:cs="Arial" w:ascii="Arial" w:hAnsi="Arial"/>
                <w:color w:val="009933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  Centre d’intérêt : concevoir, créer, réaliser programme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50_2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■ D1 ■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atiquer des langage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obiliser des outils numérique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ppliquer les principes élémentaires de l'algorithmique et du codage à la résolution d'un problème simple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Simuler numériquement la structure et le comportement d'un objet communicant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99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Piloter un système connecté localement ou à distanc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odifier ou paramétrer le fonctionnement d'un objet communicant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>L'enseignement d'informatique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/>
        <w:t xml:space="preserve"> 1 langages pour communiquer et 2 méthodes outils pour apprendre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 xml:space="preserve">: </w:t>
      </w:r>
      <w:r>
        <w:rPr>
          <w:rFonts w:cs="Arial" w:ascii="Arial" w:hAnsi="Arial"/>
          <w:color w:val="009933"/>
          <w:sz w:val="24"/>
          <w:szCs w:val="24"/>
        </w:rPr>
        <w:t>Robotiser tout ou partie d’une habitation  (programmer,simuler)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2658"/>
        <w:gridCol w:w="2867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En groupe de 4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x1h30</w:t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 xml:space="preserve">Choisir le ou les éléments à robotiser </w:t>
            </w:r>
          </w:p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Déterminer les capteurs et actionneurs.</w:t>
            </w:r>
          </w:p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 xml:space="preserve">Algorithme et simulation </w:t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iche d'activité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20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200"/>
    </w:pPr>
    <w:rPr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47:00Z</dcterms:created>
  <dc:creator>Administrateur</dc:creator>
  <dc:description/>
  <dc:language>en-US</dc:language>
  <cp:lastModifiedBy>alain ichard</cp:lastModifiedBy>
  <cp:lastPrinted>2016-05-26T18:46:00Z</cp:lastPrinted>
  <dcterms:modified xsi:type="dcterms:W3CDTF">2016-05-26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