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815"/>
        <w:gridCol w:w="5235"/>
      </w:tblGrid>
      <w:tr>
        <w:trPr/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10</w:t>
            </w:r>
          </w:p>
        </w:tc>
        <w:tc>
          <w:tcPr>
            <w:tcW w:w="7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Présentation multimédia</w:t>
            </w:r>
          </w:p>
        </w:tc>
        <w:tc>
          <w:tcPr>
            <w:tcW w:w="5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 xml:space="preserve">Niveau : 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</w:rPr>
              <w:t>4</w:t>
            </w:r>
            <w:r>
              <w:rPr>
                <w:rFonts w:cs="Industria;Times New Roman" w:ascii="Industria;Times New Roman" w:hAnsi="Industria;Times New Roman"/>
                <w:color w:val="009933"/>
                <w:sz w:val="40"/>
                <w:szCs w:val="40"/>
                <w:vertAlign w:val="superscript"/>
              </w:rPr>
              <w:t>ème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ression de la problématique de la séquence :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Parcours des métiers et des formation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056"/>
        <w:gridCol w:w="3169"/>
        <w:gridCol w:w="3169"/>
        <w:gridCol w:w="3171"/>
      </w:tblGrid>
      <w:tr>
        <w:trPr/>
        <w:tc>
          <w:tcPr>
            <w:tcW w:w="228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Times New Roman" w:ascii="Industria;Times New Roman" w:hAnsi="Industria;Times New Roman"/>
                  <w:sz w:val="40"/>
                  <w:szCs w:val="40"/>
                </w:rPr>
                <w:t>Séance 10.1</w:t>
              </w:r>
            </w:hyperlink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ance 10.2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ance 3</w:t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Industria;Times New Roman"/>
                <w:color w:val="1F497D"/>
                <w:sz w:val="40"/>
                <w:szCs w:val="40"/>
              </w:rPr>
            </w:pPr>
            <w:r>
              <w:rPr>
                <w:rFonts w:cs="Industria;Times New Roman" w:ascii="Industria;Times New Roman" w:hAnsi="Industria;Times New Roman"/>
                <w:color w:val="1F497D"/>
                <w:sz w:val="40"/>
                <w:szCs w:val="40"/>
              </w:rPr>
              <w:t>Séance 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DMF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3x1h30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/>
              <w:t>Quelles sont les formations qui peuvent me permettre de faire le métier de mes rêves ?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éparation à l'oral avec PAO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Exposé avec PAO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émarche individuelle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D2 : méthodes et outil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biliser les outils numériques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econdaires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Présenter à l'oral et à l'aide de supports numériques multimédia ses recherch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  <w:t>Organiser, structurer des ressources numériques (arborescence)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</w:rPr>
            </w:pPr>
            <w:r>
              <w:rPr>
                <w:rFonts w:cs="Arial" w:ascii="Arial" w:hAnsi="Arial"/>
                <w:color w:val="009933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4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Fiche de contraintes Internet</w:t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10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33:00Z</dcterms:created>
  <dc:creator>Administrateur</dc:creator>
  <dc:description/>
  <dc:language>en-US</dc:language>
  <cp:lastModifiedBy>alain ichard</cp:lastModifiedBy>
  <dcterms:modified xsi:type="dcterms:W3CDTF">2016-05-0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