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815"/>
        <w:gridCol w:w="5235"/>
      </w:tblGrid>
      <w:tr>
        <w:trPr/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40</w:t>
            </w:r>
          </w:p>
        </w:tc>
        <w:tc>
          <w:tcPr>
            <w:tcW w:w="7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Objet technique   « le portail »</w:t>
            </w:r>
          </w:p>
        </w:tc>
        <w:tc>
          <w:tcPr>
            <w:tcW w:w="5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 xml:space="preserve">Niveau : 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</w:rPr>
              <w:t>4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  <w:vertAlign w:val="superscript"/>
              </w:rPr>
              <w:t>ème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Comment fabriquer, puis automatiser un objet technique 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21"/>
        <w:gridCol w:w="6324"/>
      </w:tblGrid>
      <w:tr>
        <w:trPr/>
        <w:tc>
          <w:tcPr>
            <w:tcW w:w="31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40.1</w:t>
              </w:r>
            </w:hyperlink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40.2</w:t>
              </w:r>
            </w:hyperlink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Fabrication maquette 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utomatisati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4x1h30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2x1h3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omment fabriquer l'objet technique en tenant compte du cahier des charges étudié précédement ?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omment améliorer l'objet technique en tenant compte de l'aspect automatismes 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sation du portail (d'un point de vue mécanique)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sation du portail (d'un point de vue automatisme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ortail réalisé à l'imprimante 3D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ortail automatisé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marche de projet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marche de proje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4 systèmes techniques 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4 systèmes techniques et 2 méthodes et outils pour apprend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oncevoir, créer, réaliser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oncevoir, créer, réaliser et pratiquer des langag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econdair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S'approprier un cahier des charg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Réaliser, de manière collaborative, le prototype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Participer à l'organisation et au déroulement de projets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Associer des solutions techniques à des fonction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Imaginer des solutions en réponse à un besoin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Piloter un système connecté localement ou à distanc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ahier des charges, solidworks, imprimante 3D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ahier des charges, capteur, récepteur, etc.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Ecluse, robotprog,  jeux sérieux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20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40-1.htm" TargetMode="External"/><Relationship Id="rId3" Type="http://schemas.openxmlformats.org/officeDocument/2006/relationships/hyperlink" Target="../in/sean-40-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6:00Z</dcterms:created>
  <dc:creator>Administrateur</dc:creator>
  <dc:description/>
  <cp:keywords/>
  <dc:language>en-US</dc:language>
  <cp:lastModifiedBy>alain ichard</cp:lastModifiedBy>
  <dcterms:modified xsi:type="dcterms:W3CDTF">2016-05-26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