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Fabrication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 xml:space="preserve">Portail : maquette 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concevoir, créer, réaliser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4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■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atérialiser une idée en intégrant une dimension desig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'approprier un cahier des charges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er de manière collaborative, le prototype d'un objet communican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Besoin, contraintes, normalisation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incipaux élèments d'un cahier des charg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er de manière collaborative, le prototype d'un objet pour valider une solutio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4 et 2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color w:val="009933"/>
          <w:sz w:val="24"/>
          <w:szCs w:val="24"/>
        </w:rPr>
        <w:t>Comment fabriquer l'objet technique en tenant compte du cahier des charges étudié précédement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 de 4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x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A l'aide du cahier des charges fait (séq 20),  et en fonction des contraintes (taille du plateau de l'imprimante 3D), chaque groupe fabrique son travail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d'activité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Solidwork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Imprimante 3D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20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9:00Z</dcterms:created>
  <dc:creator>Administrateur</dc:creator>
  <dc:description/>
  <dc:language>en-US</dc:language>
  <cp:lastModifiedBy>alain ichard</cp:lastModifiedBy>
  <cp:lastPrinted>2016-04-18T16:12:00Z</cp:lastPrinted>
  <dcterms:modified xsi:type="dcterms:W3CDTF">2016-05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