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Calibri" w:hAnsi="Industria;Calibri" w:cs="Industria;Calibri"/>
                <w:color w:val="1F497D"/>
                <w:sz w:val="40"/>
                <w:szCs w:val="40"/>
              </w:rPr>
            </w:pPr>
            <w:r>
              <w:rPr>
                <w:rFonts w:cs="Industria;Calibri" w:ascii="Industria;Calibri" w:hAnsi="Industria;Calibri"/>
                <w:color w:val="1F497D"/>
                <w:sz w:val="4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6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Calibri" w:hAnsi="Industria;Calibri" w:cs="Industria;Calibri"/>
                <w:color w:val="1F497D"/>
                <w:sz w:val="40"/>
                <w:szCs w:val="40"/>
              </w:rPr>
            </w:pPr>
            <w:r>
              <w:rPr>
                <w:rFonts w:cs="Industria;Calibri" w:ascii="Industria;Calibri" w:hAnsi="Industria;Calibri"/>
                <w:color w:val="1F497D"/>
                <w:sz w:val="40"/>
                <w:szCs w:val="40"/>
              </w:rPr>
              <w:t>Piloter un système connecté localement ou à d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Calibri" w:hAnsi="Industria;Calibri" w:cs="Industria;Calibri"/>
                <w:color w:val="1F497D"/>
                <w:sz w:val="40"/>
                <w:szCs w:val="40"/>
              </w:rPr>
            </w:pPr>
            <w:r>
              <w:rPr>
                <w:rFonts w:cs="Industria;Calibri" w:ascii="Industria;Calibri" w:hAnsi="Industria;Calibri"/>
                <w:color w:val="1F497D"/>
                <w:sz w:val="40"/>
                <w:szCs w:val="40"/>
              </w:rPr>
              <w:t>Niveau : 5/3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problématique de la séquence : Pilotage d’objets communicants (radio commande,bluetooth, wi-fi etc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12"/>
        <w:gridCol w:w="3260"/>
        <w:gridCol w:w="3402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Calibri" w:hAnsi="Industria;Calibri" w:cs="Industria;Calibri"/>
                <w:color w:val="1F497D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Industria;Calibri" w:ascii="Industria;Calibri" w:hAnsi="Industria;Calibri"/>
                  <w:sz w:val="40"/>
                  <w:szCs w:val="40"/>
                </w:rPr>
                <w:t>Séance 60.1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Calibri" w:hAnsi="Industria;Calibri" w:cs="Industria;Calibri"/>
                <w:color w:val="1F497D"/>
                <w:sz w:val="40"/>
                <w:szCs w:val="40"/>
              </w:rPr>
            </w:pPr>
            <w:r>
              <w:rPr>
                <w:rFonts w:cs="Industria;Calibri" w:ascii="Industria;Calibri" w:hAnsi="Industria;Calibri"/>
                <w:color w:val="1F497D"/>
                <w:sz w:val="40"/>
                <w:szCs w:val="40"/>
              </w:rPr>
              <w:t>Séance 6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Calibri" w:hAnsi="Industria;Calibri" w:cs="Industria;Calibri"/>
                <w:color w:val="1F497D"/>
                <w:sz w:val="40"/>
                <w:szCs w:val="40"/>
              </w:rPr>
            </w:pPr>
            <w:r>
              <w:rPr>
                <w:rFonts w:cs="Industria;Calibri" w:ascii="Industria;Calibri" w:hAnsi="Industria;Calibri"/>
                <w:color w:val="1F497D"/>
                <w:sz w:val="40"/>
                <w:szCs w:val="40"/>
              </w:rPr>
              <w:t>Séance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otage de drône à partir d’une radio comman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évoluer un drône au sol et en l’air dans un espace déterminé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loter, contrôler, assiste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lacement du drône dans l’espace réservé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e de 3 élèv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lote, contrôleur,assistan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obiliser outil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ystèmes techn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5 adopter un comportement éthique et responsab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mobiliser outils numér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adopter un comportement éthique et 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UI;Tahoma" w:ascii="SegoeUI;Tahoma" w:hAnsi="SegoeUI;Tahoma"/>
                <w:sz w:val="20"/>
                <w:szCs w:val="20"/>
              </w:rPr>
              <w:t xml:space="preserve">20• </w:t>
            </w:r>
            <w:r>
              <w:rPr>
                <w:rFonts w:cs="ArialMT;Arial" w:ascii="ArialMT;Arial" w:hAnsi="ArialMT;Arial"/>
                <w:sz w:val="20"/>
                <w:szCs w:val="20"/>
              </w:rPr>
              <w:t>Piloter un système connecté localement ou à dis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UI;Tahoma" w:ascii="SegoeUI;Tahoma" w:hAnsi="SegoeUI;Tahoma"/>
                <w:sz w:val="20"/>
                <w:szCs w:val="20"/>
              </w:rPr>
              <w:t xml:space="preserve">21/11• </w:t>
            </w:r>
            <w:r>
              <w:rPr>
                <w:rFonts w:cs="ArialMT;Arial" w:ascii="ArialMT;Arial" w:hAnsi="ArialMT;Arial"/>
                <w:sz w:val="20"/>
                <w:szCs w:val="20"/>
              </w:rPr>
              <w:t>Modifier ou paramétrer le fonctionnement d’un objet communic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UI;Tahoma" w:ascii="SegoeUI;Tahoma" w:hAnsi="SegoeUI;Tahoma"/>
                <w:sz w:val="20"/>
                <w:szCs w:val="20"/>
              </w:rPr>
              <w:t xml:space="preserve">20• </w:t>
            </w:r>
            <w:r>
              <w:rPr>
                <w:rFonts w:cs="ArialMT;Arial" w:ascii="ArialMT;Arial" w:hAnsi="ArialMT;Arial"/>
                <w:sz w:val="20"/>
                <w:szCs w:val="20"/>
              </w:rPr>
              <w:t>Piloter un système connecté localement ou à dist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UI;Tahoma" w:ascii="SegoeUI;Tahoma" w:hAnsi="SegoeUI;Tahoma"/>
                <w:sz w:val="20"/>
                <w:szCs w:val="20"/>
              </w:rPr>
              <w:t xml:space="preserve">21• </w:t>
            </w:r>
            <w:r>
              <w:rPr>
                <w:rFonts w:cs="ArialMT;Arial" w:ascii="ArialMT;Arial" w:hAnsi="ArialMT;Arial"/>
                <w:sz w:val="20"/>
                <w:szCs w:val="20"/>
              </w:rPr>
              <w:t>Modifier ou paramétrer le fonctionnement d’un objet communic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ons sans fil (wi-fi, radio fréquences, bluetooth 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 drô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égisl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Calibri"/>
    <w:charset w:val="00"/>
    <w:family w:val="auto"/>
    <w:pitch w:val="variable"/>
  </w:font>
  <w:font w:name="SegoeUI">
    <w:altName w:val="Tahoma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n-60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3:00Z</dcterms:created>
  <dc:creator>Administrateur</dc:creator>
  <dc:description/>
  <dc:language>en-US</dc:language>
  <cp:lastModifiedBy>user</cp:lastModifiedBy>
  <cp:lastPrinted>2017-10-17T14:47:00Z</cp:lastPrinted>
  <dcterms:modified xsi:type="dcterms:W3CDTF">2017-10-17T13:03:00Z</dcterms:modified>
  <cp:revision>2</cp:revision>
  <dc:subject/>
  <dc:title/>
</cp:coreProperties>
</file>