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815"/>
        <w:gridCol w:w="5235"/>
      </w:tblGrid>
      <w:tr>
        <w:trPr/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30</w:t>
            </w:r>
          </w:p>
        </w:tc>
        <w:tc>
          <w:tcPr>
            <w:tcW w:w="7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La domotique</w:t>
            </w:r>
          </w:p>
        </w:tc>
        <w:tc>
          <w:tcPr>
            <w:tcW w:w="5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 xml:space="preserve">Niveau : 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</w:rPr>
              <w:t>4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  <w:vertAlign w:val="superscript"/>
              </w:rPr>
              <w:t>ème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Quels sont les critères pour concevoir la maison de demain  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838"/>
        <w:gridCol w:w="4020"/>
        <w:gridCol w:w="4820"/>
      </w:tblGrid>
      <w:tr>
        <w:trPr/>
        <w:tc>
          <w:tcPr>
            <w:tcW w:w="31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30.1</w:t>
              </w:r>
            </w:hyperlink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30.2</w:t>
              </w:r>
            </w:hyperlink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4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30.3</w:t>
              </w:r>
            </w:hyperlink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on et matériaux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Eclairag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Chaleur et matériaux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1 h30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1h3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1 h3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/>
              <w:t>Faire un relevé de mesures, tester l'affaiblissement acoustique de différents matériaux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Observer, comparer, tester les 4 technologies d'ampoules ; se rendre compte qu'une même famille/lignée de produits correspond à différents besoin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/>
              <w:t>Faire un relevé de mesures, tester la résistance thermique  de différents matériaux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1 TP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4 T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1 TP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e rendre compte de l'affaiblissement acoustique de matériaux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e rendre compte de l'affaiblissement acoustique de matériau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lasser les matériaux en fonction de leur résistance thermiqu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marche d'investigation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marche d'investigati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marche d'investigati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4 systèmes techniques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4 systèmes techniques et 5 représentation de l’activité humain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4 systèmes techniques et 5 représentation de l’activité humaine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nalyser le fonctionnement et la structure d'un objet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atiquer des démarches scientifiques et technologiqu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e situer dans l'espace et dans le temp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nalyser le fonctionnement et la structure d'un obje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econdaires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Identifier les matériaux, les flux d'énergie et d'information sur un objet et décrire les transformations qui s'opèren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Mesurer les grandeurs de manière directe et indirecte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Mesurer les grandeurs de manière directe et indirecte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Regrouper des objets en familles et ligné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Relier les évolutions technologiques aux inventions et innovations qui marquent des ruptures dans les solutions techniques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Identifier les matériaux, les flux d'énergie et d'information sur un objet et décrire les transformations qui s'opèren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Mesurer les grandeurs de manière directe et indirect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3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TP, banc d'essai accoustique, logiciel audacity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TP, banc d'essai ampoule, luxmètre, wattmètr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TP, banc d'essai thermique, thermomètre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Indust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20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30-1.htm" TargetMode="External"/><Relationship Id="rId3" Type="http://schemas.openxmlformats.org/officeDocument/2006/relationships/hyperlink" Target="../in/sean-30-2.htm" TargetMode="External"/><Relationship Id="rId4" Type="http://schemas.openxmlformats.org/officeDocument/2006/relationships/hyperlink" Target="../in/sean-30-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>Administrateur</dc:creator>
  <dc:description/>
  <dc:language>en-US</dc:language>
  <cp:lastModifiedBy>alain ichard</cp:lastModifiedBy>
  <dcterms:modified xsi:type="dcterms:W3CDTF">2016-05-26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