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815"/>
        <w:gridCol w:w="5235"/>
      </w:tblGrid>
      <w:tr>
        <w:trPr/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20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Objet technique   « le portail »</w:t>
            </w:r>
          </w:p>
        </w:tc>
        <w:tc>
          <w:tcPr>
            <w:tcW w:w="5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 xml:space="preserve">Niveau : 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</w:rPr>
              <w:t>4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  <w:vertAlign w:val="superscript"/>
              </w:rPr>
              <w:t>ème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les contraintes sont-elles prises en compte dans la conception d'un objet technique 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9"/>
        <w:gridCol w:w="3169"/>
        <w:gridCol w:w="3169"/>
        <w:gridCol w:w="3171"/>
      </w:tblGrid>
      <w:tr>
        <w:trPr/>
        <w:tc>
          <w:tcPr>
            <w:tcW w:w="31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20.1</w:t>
              </w:r>
            </w:hyperlink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ance 2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ance 3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ance 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nnovation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3x1h30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/>
              <w:t>Comment les contraintes sont-elles prises en compte dans la conception d'un objet technique ?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  <w:u w:val="double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  <w:u w:val="double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maginer des solutions en réponse aux besoin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de projet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maginer des solutions pour produire des objets et des éléments de programmes informatiques en réponse au besoin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econdair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color w:val="009933"/>
              </w:rPr>
              <w:t>Identifier un besoin et énoncer un problème technique, identifier les conditions (normes et règlements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S'approprier un cahier des charge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color w:val="009933"/>
              </w:rPr>
              <w:t>Associer des solutions techniques à des fonctions Imaginer des solutions en réponse au besoin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Représentation de solutions (croquis, schémas)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Outils de modélisation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Fiche d'activité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Indust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20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25:00Z</dcterms:created>
  <dc:creator>Administrateur</dc:creator>
  <dc:description/>
  <cp:keywords/>
  <dc:language>en-US</dc:language>
  <cp:lastModifiedBy>alain ichard</cp:lastModifiedBy>
  <cp:lastPrinted>2016-04-30T20:51:00Z</cp:lastPrinted>
  <dcterms:modified xsi:type="dcterms:W3CDTF">2016-05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