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Innovation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 xml:space="preserve">Portail 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CC33" w:val="clear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s'approprier des outils et des méthod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20_1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maginer des solutions pour produire des objets techniques en réponse au besoi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dentifier un besoin et énoncer un problème technique, identifier les conditions (normes et règlements 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'approprier un cahier des charg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ssocier des solutions techniques à des fonction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maginer des solutions en réponse au besoin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eprésentation de solutions (croquis, schémas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Besoin, contraintes, normalisation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incipaux éléments d'un cahier des charge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 xml:space="preserve">Choix du domaine retenu pour la séance :  </w:t>
      </w:r>
      <w:r>
        <w:rPr/>
        <w:t xml:space="preserve">la modélisation et la simulation des objets et des systèmes techniques. 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choisir le ou les portails adaptés pour chaque pavillon ?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binôme pour la moitié de la classe (l'autre moitié : séance 30_1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x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A l'aide de la fiche d'activité les élèves identifient un besoin, énoncent les fonctions de contrainte, ...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d'activité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Les élèves imaginent des solutions en réponse au besoin, dessinent les portails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s activités et internet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49:00Z</dcterms:created>
  <dc:creator>Administrateur</dc:creator>
  <dc:description/>
  <dc:language>en-US</dc:language>
  <cp:lastModifiedBy>alain ichard</cp:lastModifiedBy>
  <cp:lastPrinted>2016-04-18T16:12:00Z</cp:lastPrinted>
  <dcterms:modified xsi:type="dcterms:W3CDTF">2016-05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